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000000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1655</wp:posOffset>
            </wp:positionH>
            <wp:positionV relativeFrom="paragraph">
              <wp:posOffset>-376555</wp:posOffset>
            </wp:positionV>
            <wp:extent cx="7414260" cy="132651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72"/>
          <w:szCs w:val="72"/>
          <w:lang w:eastAsia="zh-CN"/>
        </w:rPr>
        <w:t xml:space="preserve">寒假预习 </w:t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72"/>
          <w:szCs w:val="72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72"/>
          <w:szCs w:val="72"/>
          <w:lang w:eastAsia="zh-CN"/>
        </w:rPr>
        <w:t>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Unit1-2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单元重点单词默写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0"/>
                <w:szCs w:val="40"/>
                <w:shd w:fill="FFDD1F" w:val="clear"/>
                <w:lang w:val="en-US" w:eastAsia="zh-CN"/>
              </w:rPr>
              <w:t>Unit 1 What’s the matter?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0"/>
                <w:szCs w:val="40"/>
                <w:lang w:val="en-US" w:eastAsia="zh-CN"/>
              </w:rPr>
              <w:t>中文意思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0"/>
                <w:szCs w:val="40"/>
                <w:lang w:val="en-US" w:eastAsia="zh-CN"/>
              </w:rPr>
              <w:t>音标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0"/>
                <w:szCs w:val="40"/>
                <w:lang w:val="en-US" w:eastAsia="zh-CN"/>
              </w:rPr>
              <w:t>重点单词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重要，要紧，有关系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mætə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matter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疼痛的，酸痛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sɔ:(r)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sore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胃，腹部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stʌmək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stomach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胃痛，腹痛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stʌməkeɪk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stomachache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脚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fu:t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foot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颈，脖子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nek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neck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喉咙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θrəʊt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throat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发烧，发热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fi:və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fever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躺，平躺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laɪ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lie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剩余部分，其余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rest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rest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咳嗽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kɒf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cough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X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光，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X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射线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 xml:space="preserve"> 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 xml:space="preserve">['eksreɪ]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X-ray</w:t>
            </w:r>
          </w:p>
        </w:tc>
      </w:tr>
      <w:tr>
        <w:trPr>
          <w:trHeight w:val="90" w:hRule="atLeast"/>
        </w:trPr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牙痛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 xml:space="preserve"> 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tu:θeɪk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toothache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头痛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 xml:space="preserve"> 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 xml:space="preserve">[ˈhedeɪk]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headache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休息，暂停；打破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breɪk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break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伤害，损害，使受伤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hə:t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hurt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乘客，旅客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pæsɪndʒə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passenger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离开（某处）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ɒf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off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向，朝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ɒntə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onto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麻烦，烦扰，问题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trʌbl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trouble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碰撞，打，打击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hit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hit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她自己，她本身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hə:ˈself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herself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绷带；用绷带包扎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bændɪdʒ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bandage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患病的，不适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sɪk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sick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膝盖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ni: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knee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鼻出血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nəʊzbli:d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nosebleed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呼吸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>[bri:ð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breathe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晒伤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>[ˈsʌnbɜ:nd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sunburned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我们自己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>[ɑ:ˈselvz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ourselves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登山者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>[ˈklaɪmə(r)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climber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风险，危险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[rɪsk]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risk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意外事件；事故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[ˈæksidənt]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accident </w:t>
            </w:r>
          </w:p>
        </w:tc>
      </w:tr>
      <w:tr>
        <w:trPr>
          <w:trHeight w:val="577" w:hRule="atLeast"/>
        </w:trPr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状况，形式，情况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[ˌsitjuˈeiʃən] 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situation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公斤，千克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[ˈkɪləgræm]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kg=kilogram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岩石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[rɔk]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rock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刀，餐刀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[naif] 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knife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血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[blʌd]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blood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意味着，意思是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[mi:n]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mean</w:t>
            </w:r>
          </w:p>
        </w:tc>
      </w:tr>
      <w:tr>
        <w:trPr/>
        <w:tc>
          <w:tcPr>
            <w:tcW w:w="10082" w:type="dxa"/>
            <w:gridSpan w:val="3"/>
            <w:tcBorders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0"/>
                <w:szCs w:val="40"/>
                <w:shd w:fill="FFDD1F" w:val="clear"/>
                <w:lang w:val="en-US" w:eastAsia="zh-CN"/>
              </w:rPr>
              <w:t>Unit 2 I’ll help to clean up the city parks.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0"/>
                <w:szCs w:val="40"/>
                <w:lang w:val="en-US" w:eastAsia="zh-CN"/>
              </w:rPr>
              <w:t>中文意思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0"/>
                <w:szCs w:val="40"/>
                <w:lang w:val="en-US" w:eastAsia="zh-CN"/>
              </w:rPr>
              <w:t>音标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0"/>
                <w:szCs w:val="40"/>
                <w:lang w:val="en-US" w:eastAsia="zh-CN"/>
              </w:rPr>
              <w:t>重点单词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欢呼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tʃiə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cheer 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志愿者；义务做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ˌvɔlənˈtiə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volunteer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标记，符号，标牌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saɪn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sign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通知，公告；注意到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nəʊtɪs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notice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孤独的，寂寞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ləʊnlɪ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lonely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几个，数个，一些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sevrəl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several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强壮的，强烈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strɒŋ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strong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感觉，感触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fi:lɪŋ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feeling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满足，满意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ˌsætɪs'fækʃn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satisfaction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高兴，愉快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dʒɔɪ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joy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所有者，物主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əʊnə(r)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owner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旅行，行程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dʒɜ:nɪ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journey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抬起，举起，筹集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reɪz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raise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独自地，孤独地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əˈləun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alone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修理，修补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riˈpɛə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repair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修理，安装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fiks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fix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破损的，残缺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brəʊkən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broken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轮子，车轮；旋转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wi:l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wheel 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信件，字母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letə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letter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小姐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mɪs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Miss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有残疾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disˈeibəld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disabled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盲的，盲目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blaɪnd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blind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聋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def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deaf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想象，设想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ɪˈmædʒɪn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imagine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困难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dɪfɪkəltɪ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difficulty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打开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əʊpən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open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门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dɔ: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door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携带，搬运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kærɪ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carry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训练，培养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treɪn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train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训练，培训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treɪnɪŋ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training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激动的，兴奋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ɪkˈsaɪtɪd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excited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仁慈，善良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kaɪndnəs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kindness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聪明的，机灵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klevə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clever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懂，理解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ˌʌndəˈstænd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understand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改变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tʃeɪndʒ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change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感兴趣；兴趣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ɪntrəst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interest  </w:t>
            </w:r>
          </w:p>
        </w:tc>
      </w:tr>
      <w:tr>
        <w:trPr>
          <w:trHeight w:val="632" w:hRule="atLeast"/>
        </w:trPr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先生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sɜ:(r)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sir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夫人，女士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mædəm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madam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想出，提出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come up with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分发，散发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 xml:space="preserve">give out 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000000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1655</wp:posOffset>
            </wp:positionH>
            <wp:positionV relativeFrom="paragraph">
              <wp:posOffset>-376555</wp:posOffset>
            </wp:positionV>
            <wp:extent cx="7414260" cy="132651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72"/>
          <w:szCs w:val="72"/>
          <w:lang w:eastAsia="zh-CN"/>
        </w:rPr>
        <w:t xml:space="preserve">寒假预习 </w:t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72"/>
          <w:szCs w:val="72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72"/>
          <w:szCs w:val="72"/>
          <w:lang w:eastAsia="zh-CN"/>
        </w:rPr>
        <w:t>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Unit1-2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单元重点单词默写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0"/>
                <w:szCs w:val="40"/>
                <w:shd w:fill="FFDD1F" w:val="clear"/>
                <w:lang w:val="en-US" w:eastAsia="zh-CN"/>
              </w:rPr>
              <w:t>Unit 1 What’s the matter?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0"/>
                <w:szCs w:val="40"/>
                <w:lang w:val="en-US" w:eastAsia="zh-CN"/>
              </w:rPr>
              <w:t>中文意思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0"/>
                <w:szCs w:val="40"/>
                <w:lang w:val="en-US" w:eastAsia="zh-CN"/>
              </w:rPr>
              <w:t>音标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0"/>
                <w:szCs w:val="40"/>
                <w:lang w:val="en-US" w:eastAsia="zh-CN"/>
              </w:rPr>
              <w:t>重点单词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重要，要紧，有关系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mætə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matter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疼痛的，酸痛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sɔ:(r)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sore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胃，腹部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stʌmək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stomach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胃痛，腹痛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stʌməkeɪk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stomachache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脚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fu:t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foot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颈，脖子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nek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neck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喉咙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θrəʊt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throat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发烧，发热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fi:və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fever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躺，平躺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laɪ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lie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剩余部分，其余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rest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rest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咳嗽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kɒf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cough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X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光，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X</w:t>
            </w:r>
            <w:r>
              <w:rPr>
                <w:rFonts w:ascii="简笔手账" w:hAnsi="简笔手账" w:cs="简笔手账" w:eastAsia="简笔手账"/>
                <w:sz w:val="36"/>
                <w:szCs w:val="36"/>
              </w:rPr>
              <w:t>射线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 xml:space="preserve"> 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 xml:space="preserve">['eksreɪ]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X-ray</w:t>
            </w:r>
          </w:p>
        </w:tc>
      </w:tr>
      <w:tr>
        <w:trPr>
          <w:trHeight w:val="90" w:hRule="atLeast"/>
        </w:trPr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牙痛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 xml:space="preserve"> 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tu:θeɪk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toothache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头痛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 xml:space="preserve"> 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 xml:space="preserve">[ˈhedeɪk]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headache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休息，暂停；打破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breɪk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break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伤害，损害，使受伤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hə:t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hurt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乘客，旅客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pæsɪndʒə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passenger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离开（某处）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ɒf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off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向，朝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ɒntə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onto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麻烦，烦扰，问题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trʌbl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trouble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碰撞，打，打击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hit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hit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她自己，她本身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hə:ˈself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herself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绷带；用绷带包扎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bændɪdʒ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bandage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患病的，不适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sɪk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sick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膝盖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ni: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knee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鼻出血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nəʊzbli:d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nosebleed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呼吸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>[bri:ð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breathe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晒伤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>[ˈsʌnbɜ:nd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sunburned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我们自己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>[ɑ:ˈselvz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ourselves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登山者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>[ˈklaɪmə(r)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climber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风险，危险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[rɪsk]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risk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意外事件；事故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[ˈæksidənt]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accident </w:t>
            </w:r>
          </w:p>
        </w:tc>
      </w:tr>
      <w:tr>
        <w:trPr>
          <w:trHeight w:val="577" w:hRule="atLeast"/>
        </w:trPr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状况，形式，情况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[ˌsitjuˈeiʃən] 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situation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公斤，千克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[ˈkɪləgræm]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kg=kilogram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岩石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[rɔk]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rock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刀，餐刀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[naif] 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knife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血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[blʌd]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blood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6"/>
                <w:szCs w:val="36"/>
                <w:lang w:val="en-US" w:eastAsia="zh-CN"/>
              </w:rPr>
              <w:t>意味着，意思是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 xml:space="preserve">[mi:n] 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mean</w:t>
            </w:r>
          </w:p>
        </w:tc>
      </w:tr>
      <w:tr>
        <w:trPr/>
        <w:tc>
          <w:tcPr>
            <w:tcW w:w="10082" w:type="dxa"/>
            <w:gridSpan w:val="3"/>
            <w:tcBorders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00"/>
                <w:sz w:val="40"/>
                <w:szCs w:val="40"/>
                <w:shd w:fill="FFDD1F" w:val="clear"/>
                <w:lang w:val="en-US" w:eastAsia="zh-CN"/>
              </w:rPr>
              <w:t>Unit 2 I’ll help to clean up the city parks.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0"/>
                <w:szCs w:val="40"/>
                <w:lang w:val="en-US" w:eastAsia="zh-CN"/>
              </w:rPr>
              <w:t>中文意思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0"/>
                <w:szCs w:val="40"/>
                <w:lang w:val="en-US" w:eastAsia="zh-CN"/>
              </w:rPr>
              <w:t>音标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z w:val="40"/>
                <w:szCs w:val="40"/>
                <w:lang w:val="en-US" w:eastAsia="zh-CN"/>
              </w:rPr>
              <w:t>重点单词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欢呼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tʃiə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cheer 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志愿者；义务做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ˌvɔlənˈtiə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volunteer  </w:t>
            </w:r>
          </w:p>
        </w:tc>
      </w:tr>
      <w:tr>
        <w:trPr>
          <w:trHeight w:val="90" w:hRule="atLeast"/>
        </w:trPr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标记，符号，标牌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saɪn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sign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通知，公告；注意到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nəʊtɪs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notice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孤独的，寂寞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ləʊnlɪ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lonely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几个，数个，一些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sevrəl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several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强壮的，强烈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strɒŋ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strong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感觉，感触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fi:lɪŋ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feeling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满足，满意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ˌsætɪs'fækʃn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satisfaction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高兴，愉快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dʒɔɪ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joy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所有者，物主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əʊnə(r)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owner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旅行，行程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dʒɜ:nɪ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journey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抬起，举起，筹集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reɪz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raise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独自地，孤独地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əˈləun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alone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修理，修补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riˈpɛə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repair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修理，安装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fiks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fix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破损的，残缺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brəʊkən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broken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轮子，车轮；旋转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wi:l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wheel 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信件，字母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letə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letter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小姐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mɪs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Miss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有残疾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disˈeibəld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disabled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盲的，盲目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blaɪnd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blind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聋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def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deaf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想象，设想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ɪˈmædʒɪn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imagine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困难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dɪfɪkəltɪ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difficulty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打开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əʊpən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open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门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dɔ: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door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携带，搬运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kærɪ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carry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训练，培养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treɪn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train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训练，培训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treɪnɪŋ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training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激动的，兴奋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ɪkˈsaɪtɪd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excited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仁慈，善良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kaɪndnəs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kindness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聪明的，机灵的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ˈklevə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clever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懂，理解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ˌʌndəˈstænd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understand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改变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tʃeɪndʒ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change 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感兴趣；兴趣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ɪntrəst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interest  </w:t>
            </w:r>
          </w:p>
        </w:tc>
      </w:tr>
      <w:tr>
        <w:trPr>
          <w:trHeight w:val="632" w:hRule="atLeast"/>
        </w:trPr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先生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sɜ:(r)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sir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夫人，女士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['mædəm]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madam 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想出，提出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>come up with</w:t>
            </w:r>
          </w:p>
        </w:tc>
      </w:tr>
      <w:tr>
        <w:trPr/>
        <w:tc>
          <w:tcPr>
            <w:tcW w:w="3360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分发，散发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33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36"/>
                <w:szCs w:val="36"/>
              </w:rPr>
              <w:t xml:space="preserve">give out 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3T03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