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000000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6875</wp:posOffset>
            </wp:positionH>
            <wp:positionV relativeFrom="paragraph">
              <wp:posOffset>-165100</wp:posOffset>
            </wp:positionV>
            <wp:extent cx="7145020" cy="114046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72"/>
          <w:szCs w:val="72"/>
          <w:lang w:eastAsia="zh-CN"/>
        </w:rPr>
        <w:t>2025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lang w:eastAsia="zh-CN"/>
        </w:rPr>
        <w:t>中考英语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000000"/>
          <w:sz w:val="72"/>
          <w:szCs w:val="72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lang w:val="en-US" w:eastAsia="zh-CN"/>
        </w:rPr>
        <w:t>【书面表达】热门主题范文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72"/>
          <w:szCs w:val="72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EB936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8790</wp:posOffset>
            </wp:positionH>
            <wp:positionV relativeFrom="paragraph">
              <wp:posOffset>90170</wp:posOffset>
            </wp:positionV>
            <wp:extent cx="7266940" cy="8905240"/>
            <wp:effectExtent l="0" t="0" r="0" b="0"/>
            <wp:wrapNone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EB936"/>
          <w:spacing w:val="7"/>
          <w:sz w:val="36"/>
          <w:szCs w:val="36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九年级学生面临中考，学习压力较大。为了高效学习，也为了自己的身体健康，我们都应该学习减压。请以“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Learn to lower study pressure”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为题并根据要点和要求，写一篇英语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阐述减轻学习压力的重要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提出两至三种减轻学习压力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作文应包含所有要点，可适当发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文中不得出现真实姓名和学校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词数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Learn to lower study press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As ninth-grade student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 take on too much study pressure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We are very tired and sleepy all da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and don't have our own time to dowhat we are interested in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Our life should not be all about getting good grades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We should lear to lower study pressure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Here are threeways for your reference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First of all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 can listen to our favorite music to have a good sleep at night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Secondl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 can take exercise in spare time to rest ourbrains and eyes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Finall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 can tell our study pressure to others for suggestions on lowering pressure or improving grades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 hope these ways are helpful to you in lowering study pressure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EB936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FEB936"/>
          <w:spacing w:val="7"/>
          <w:sz w:val="36"/>
          <w:szCs w:val="36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3670</wp:posOffset>
            </wp:positionH>
            <wp:positionV relativeFrom="paragraph">
              <wp:posOffset>259080</wp:posOffset>
            </wp:positionV>
            <wp:extent cx="3533775" cy="2045335"/>
            <wp:effectExtent l="0" t="0" r="0" b="0"/>
            <wp:wrapNone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请仔细观察下面的图片，并根据所给提示和要求写一篇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What are the boy and the old man doing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8790</wp:posOffset>
            </wp:positionH>
            <wp:positionV relativeFrom="paragraph">
              <wp:posOffset>-457200</wp:posOffset>
            </wp:positionV>
            <wp:extent cx="7266940" cy="10341610"/>
            <wp:effectExtent l="0" t="0" r="0" b="0"/>
            <wp:wrapNone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What will you do when you see old people ned help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Why will you do that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短文须包括所有提示内容，可适当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短文中不要出现真实的地名、校名和人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词数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个左右（开头已给出，不计入总词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I can see a boy and an old man in the picture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The boy is 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helping an old man cross the road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When I see old people need help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 wil walkup to them like that little boy and politely sa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"Grandpa/Grandma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let me help you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" As is known to al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t is our traditional virtue torespect and help the old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When old people need help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each ofus should take the initiative to help them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EB936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FEB936"/>
          <w:spacing w:val="7"/>
          <w:sz w:val="36"/>
          <w:szCs w:val="36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社会的进步需要诚信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honesty and trusty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，在平时的生活、学习中，讲“诚信”和不讲“诚信”的事也时有发生。请你写一篇短文谈谈你对诚信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叙述一件你或者身边的家人朋友经历过的有关“守信”或“不守信”的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谈谈你对诚信的看法，并号召同学要讲诚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作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不能照抄原文；不得在原文中出现学校真实的名称和学生的真实姓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语句连贯，词数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词左右。作文的开头已给出，不计入总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Once upon a time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there was a famous story “"Here Comes the Wolf"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t tells us honesty and trusty is very important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Several days ago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 had an English test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I got a full mark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When I got my paper next da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 found there was a small mistake in my paperBut my teacher didn't se it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Should i tell her the truth? At last I made up my mind to tell her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Not only my teacher but also my classmatespraised me for it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They all said I was an honest boy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 think honesty and trusty is that we should try our best to do it if we promise something or we can't tell lies and so on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What's more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t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can make us happier and our life easier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color w:val="FEB936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FEB936"/>
          <w:spacing w:val="7"/>
          <w:sz w:val="36"/>
          <w:szCs w:val="36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我们的生活中处处充满着爱，有父母的爱，有老师的爱有同学的爱，有朋友的爱……请以“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Love around me”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为题，写一篇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内容要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父母为你做早餐，送你上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老师传授知识，照顾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同学一起学习，和睦相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8790</wp:posOffset>
            </wp:positionH>
            <wp:positionV relativeFrom="paragraph">
              <wp:posOffset>-1257300</wp:posOffset>
            </wp:positionV>
            <wp:extent cx="7266940" cy="10341610"/>
            <wp:effectExtent l="0" t="0" r="0" b="0"/>
            <wp:wrapNone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朋友在网上交流，分享快乐与烦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……（自拟一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参考词汇：网上交流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chat on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词数：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开头已给出，不计入总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要点齐全，行文连贯，可适当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Love Around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There is lots of love around me in my everyday life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Every day I can receive love from my parents,my teachers,my classmates and myfriends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n the morming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my lovely mother cooks delicious food for me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Then my father drives me to school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At school all the teachers notonly look after me well but also teach me lots of useful knowledge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My dear classmates and I study together happily,getting on well witheach other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l chat online with friends in my spare time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They often share my pleasure and trouble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l get love from them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l make a decision tostudy hard and make great progress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Here,[ should say to them,"Thank you for all your love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EB936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FEB936"/>
          <w:spacing w:val="7"/>
          <w:sz w:val="36"/>
          <w:szCs w:val="36"/>
          <w:lang w:val="en-US" w:eastAsia="zh-CN"/>
        </w:rPr>
        <w:t>【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你看过中央电视台董卿主持的节目“朗读者”吗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?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这是一档非常受欢迎的节目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让我们看到生活中读书的美好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读书的重要。请根据下列表格中所列的要点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以“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Growing up with Reading”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为题写一篇短文。</w:t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8366"/>
      </w:tblGrid>
      <w:tr>
        <w:trPr>
          <w:trHeight w:val="379" w:hRule="atLeast"/>
        </w:trPr>
        <w:tc>
          <w:tcPr>
            <w:tcW w:w="1373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读书好</w:t>
            </w:r>
          </w:p>
        </w:tc>
        <w:tc>
          <w:tcPr>
            <w:tcW w:w="836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获取知识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增长见识。</w:t>
            </w:r>
          </w:p>
        </w:tc>
      </w:tr>
      <w:tr>
        <w:trPr>
          <w:trHeight w:val="379" w:hRule="atLeast"/>
        </w:trPr>
        <w:tc>
          <w:tcPr>
            <w:tcW w:w="1373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让我们自信快乐。</w:t>
            </w:r>
          </w:p>
        </w:tc>
      </w:tr>
      <w:tr>
        <w:trPr>
          <w:trHeight w:val="379" w:hRule="atLeast"/>
        </w:trPr>
        <w:tc>
          <w:tcPr>
            <w:tcW w:w="1373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读好书</w:t>
            </w:r>
          </w:p>
        </w:tc>
        <w:tc>
          <w:tcPr>
            <w:tcW w:w="836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读好的书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选择适合自己、能提高自己的书。</w:t>
            </w:r>
          </w:p>
        </w:tc>
      </w:tr>
      <w:tr>
        <w:trPr>
          <w:trHeight w:val="379" w:hRule="atLeast"/>
        </w:trPr>
        <w:tc>
          <w:tcPr>
            <w:tcW w:w="1373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用好方法读书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读书需要多思考。</w:t>
            </w:r>
          </w:p>
        </w:tc>
      </w:tr>
      <w:tr>
        <w:trPr>
          <w:trHeight w:val="379" w:hRule="atLeast"/>
        </w:trPr>
        <w:tc>
          <w:tcPr>
            <w:tcW w:w="1373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现状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业余时间看电视、玩网络游戏。</w:t>
            </w:r>
          </w:p>
        </w:tc>
      </w:tr>
      <w:tr>
        <w:trPr>
          <w:trHeight w:val="379" w:hRule="atLeast"/>
        </w:trPr>
        <w:tc>
          <w:tcPr>
            <w:tcW w:w="1373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建议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养成读书的好习惯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让自己爱上读书。</w:t>
            </w:r>
          </w:p>
        </w:tc>
      </w:tr>
      <w:tr>
        <w:trPr>
          <w:trHeight w:val="392" w:hRule="atLeast"/>
        </w:trPr>
        <w:tc>
          <w:tcPr>
            <w:tcW w:w="9739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让读书成为我们生活的一部分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让读书伴随我们成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要求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语言表达准确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短文连贯、通顺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短文应包括所有内容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可适当发挥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不要逐句翻译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词数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左右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文章开头部分已给出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不计入总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参考词汇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get knowledge of,open one's minds,proper books,improve one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Have you watched the program The Reader hosted by Dong Qing on CCTV?The program is very popular,and it makes us find 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reading is useful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Firstl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reading can help us get knowledge from books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Beside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t can open our mind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hich is good for us to study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What's morereading can make us be confident and happy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We all know reading is good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but how can we read books correctl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First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 should read proper book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hich are suitable to us and can improve ourselves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Second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 should read in a good waywhich means we should think more while we are reading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According to a report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many students spend the free time watching and playingcomputer game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and they hardly read books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n my opinion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 should love reading and develop a good habit ofreading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So let's start reading and make reading a part of our lifeand let's grow up with reading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FEB936"/>
          <w:spacing w:val="7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8790</wp:posOffset>
            </wp:positionH>
            <wp:positionV relativeFrom="paragraph">
              <wp:posOffset>-4991100</wp:posOffset>
            </wp:positionV>
            <wp:extent cx="7266940" cy="10341610"/>
            <wp:effectExtent l="0" t="0" r="0" b="0"/>
            <wp:wrapNone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EB936"/>
          <w:spacing w:val="7"/>
          <w:sz w:val="36"/>
          <w:szCs w:val="36"/>
          <w:lang w:val="en-US" w:eastAsia="zh-CN"/>
        </w:rPr>
        <w:t>【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健康胜于一切。均衡的饮食、健康的体魄、利积极的心态、良好的习惯都会给我们带来帮助。假设你是李华，你校英文俱乐部举办题为“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Keeping Healthy”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的征文活动。请你根据下面的提示写一篇演讲稿，向大家介绍如何保持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内容提示：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a balanced diet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a healthy body and mind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good hab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写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文中不得出现真实的人名、校名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词数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个左右，开头已给出，不计入总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Hello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everyone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I’m Li Hua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Good health is more important than everything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First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to keep health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 need a balanced diet that includes fruit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vegetable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and proteins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Eating the right kinds of food provides uswith essential nutrients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Second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maintaining a heathy body and mind is crucial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Regular exercise and relaxation activities can improveour physical and mental well-being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Lastl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good habits such as geting enough sleep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drinking plenty of water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and maintaining hygieneare essential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/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Let's take these steps towards a healthier life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Thank you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！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3T05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