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72"/>
          <w:szCs w:val="7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-243840</wp:posOffset>
            </wp:positionV>
            <wp:extent cx="7122795" cy="123825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72"/>
          <w:szCs w:val="72"/>
          <w:lang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72"/>
          <w:szCs w:val="72"/>
          <w:lang w:eastAsia="zh-CN"/>
        </w:rPr>
        <w:t>中考作文热门考点素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72"/>
          <w:szCs w:val="7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72"/>
          <w:szCs w:val="72"/>
          <w:lang w:val="en-US" w:eastAsia="zh-CN"/>
        </w:rPr>
        <w:t>常考主题满分作文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72"/>
          <w:szCs w:val="7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72"/>
          <w:szCs w:val="72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22996F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6745</wp:posOffset>
            </wp:positionH>
            <wp:positionV relativeFrom="paragraph">
              <wp:posOffset>62865</wp:posOffset>
            </wp:positionV>
            <wp:extent cx="7560310" cy="888047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22996F"/>
          <w:spacing w:val="7"/>
          <w:sz w:val="36"/>
          <w:szCs w:val="36"/>
          <w:lang w:val="en-US" w:eastAsia="zh-CN"/>
        </w:rPr>
        <w:t>范文一《成长绽芳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的画卷上，成长是那抹最绚烂的色彩，它如同春日里绽放的花朵，经历风雨，终见彩虹，绽放出属于自己的芳华。“不经一番寒彻骨，怎得梅花扑鼻香。”我的成长之路，亦是一场关于坚韧与绽放的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初秋的午后，阳光透过树叶的缝隙，洒在我的书桌上，斑驳陆离。我正埋头于堆积如山的习题中，为即将到来的期中考试做最后的冲刺。“学如逆水行舟，不进则退。”我深知，成长的路上没有捷径，唯有不断努力，方能不负韶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成长的道路并非总是一帆风顺。面对复杂的数学题，我曾无数次想要放弃，那些看似无解的问题，如同横亘在我面前的巨石，让我心生畏惧。“山重水复疑无路，柳暗花明又一村。”就在我几乎要绝望的时候，老师的耐心讲解，同学的热情帮助，如同破晓的曙光，照亮了我前行的道路，让我重新找回了信心与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段日子，我仿佛置身于一场没有硝烟的战役，每天都在与时间赛跑，与自我挑战。“宝剑锋从磨砺出，梅花香自苦寒来。”我逐渐明白，成长的过程，就是不断磨砺自己，让自己的内心变得更加坚韧，让自己的能力得到质的飞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期中考试的成绩揭晓，我以优异的成绩脱颖而出，那一刻，所有的努力与坚持都化作了喜悦的泪水。“春风得意马蹄疾，一日看尽长安花。”我深知，这份成绩的背后，不仅仅是知识的积累，更是意志的锻炼，是成长路上的一次华丽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站在人生的新起点上，回望那段充满挑战与奋斗的日子，心中充满了感激与自豪。“路漫漫其修远兮，吾将上下而求索。”未来的路还很长，但我相信，只要保持那份对知识的渴望，对梦想的执着，我一定能在成长的道路上，绽放出更加璀璨的芳华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22996F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6745</wp:posOffset>
            </wp:positionH>
            <wp:positionV relativeFrom="paragraph">
              <wp:posOffset>-544830</wp:posOffset>
            </wp:positionV>
            <wp:extent cx="7560310" cy="10377170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22996F"/>
          <w:spacing w:val="7"/>
          <w:sz w:val="36"/>
          <w:szCs w:val="36"/>
          <w:lang w:val="en-US" w:eastAsia="zh-CN"/>
        </w:rPr>
        <w:t>范文二《青春的调色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一幅绚丽多彩的画卷，它如同一盘调色盘，充满了各种色彩，每一种色彩都代表着青春的不同面貌，交织出一幅幅动人的画面。“青春须早为，岂能长少年。”在这段宝贵的时光里，我用自己的笔触，描绘着属于自己的青春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段充满活力的日子，我如同初升的太阳，散发着无尽的光芒与热情。“白日依山尽，黄河入海流。”每天清晨，我都会迎着朝阳，奔跑在校园的操场上，感受着心跳与脚步的共鸣，那是青春最动听的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青春并非只有明媚的色彩，它也有忧郁的蓝。面对学习的压力，我曾无数次在夜晚的灯光下，独自沉思，那份对未来的迷茫与不安，如同乌云遮住了我的心房。“山重水复疑无路，柳暗花明又一村。”就在我几乎要被压垮的时候，朋友的鼓励与老师的引导，如同破晓的曙光，照亮了我前行的道路，让我重新找回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的色彩中，还有一抹温暖的黄。那是与家人共度的温馨时光，是母亲在厨房忙碌的身影，是父亲在夜晚为我盖上的被子，是那份无论我走到哪里，都如影随形的亲情。“慈母手中线，游子身上衣。”虽然此刻我并非游子，但那份深沉的爱，却如同那细密的针线，穿透了岁月的尘埃，紧紧连接着我和家人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当然，青春的色彩中，也少不了梦想的绿。那是对未来的憧憬与追求，是对未知世界的探索与渴望。“长风破浪会有时，直挂云帆济沧海。”我深知，青春是追梦的季节，只有勇敢地迈出步伐，才能抵达心中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站在青春的十字路口，回望那段色彩斑斓的日子，心中充满了感激与自豪。“青春无悔，奋斗最美。”我将继续用自己的笔触，描绘着更加绚烂的青春画卷，让每一种色彩都成为我人生中最宝贵的财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22996F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22996F"/>
          <w:spacing w:val="7"/>
          <w:sz w:val="36"/>
          <w:szCs w:val="36"/>
          <w:lang w:val="en-US" w:eastAsia="zh-CN"/>
        </w:rPr>
        <w:t>范文三《记忆，为爱停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总有一些瞬间，如同璀璨星辰，镶嵌在我们的记忆深处，闪烁着不灭的光芒。对我而言，那段与爱相关的记忆，如同一幅精美的画卷，每当夜深人静时，便在我的心中缓缓展开，让我的心灵得到温柔的抚慰。“此情可待成追忆，只是当时已惘然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6745</wp:posOffset>
            </wp:positionH>
            <wp:positionV relativeFrom="paragraph">
              <wp:posOffset>-941070</wp:posOffset>
            </wp:positionV>
            <wp:extent cx="7560310" cy="10377170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。”虽然诗中表达的是对逝去时光的怅惘，但我的记忆，却充满了爱与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冬日的黄昏，天边挂着一轮橙黄的落日，将大地染上了一层柔和的金辉。我和爷爷走在回家的路上，寒风凛冽，但我们的心却被一种莫名的温暖紧紧包裹。“老吾老以及人之老，幼吾幼以及人之幼。”虽然此刻并无他人，但爷爷那句“孩子，冷不冷？”的话语，却如同冬日里的暖阳，瞬间融化了我心中的寒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爷爷的手，布满了岁月的痕迹，但那份温暖与力量，却从未减少。他紧紧握住我的手，将我搂在怀里，仿佛要将所有的爱，都传递给我。“慈母手中线，游子身上衣。”那一刻，我深刻感受到，爱，不仅仅是一种言语上的表达，更是一种行动上的关怀与守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们边走边聊，爷爷给我讲着过去的故事，那些关于勇气、坚持与爱的故事，如同一颗颗璀璨的珍珠，串联起我成长的轨迹。“人生若只如初见，何事秋风悲画扇。”虽然此句原意表达的是对逝去情感的惋惜，但在此，我却从中感受到了珍惜眼前人的重要性。我开始意识到，与亲人共度的每一刻，都是那么宝贵，都值得我们去珍惜与铭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每当我想起那段与爷爷共度的时光，心中便涌起一股暖流。那些记忆，如同一串串珍珠，串联起我生命中最珍贵的片段，让爱在我心中停留，成为我前行路上最坚实的后盾。“但愿人长久，千里共婵娟。”虽然我与爷爷已不能常伴左右，但那份爱，却如同明月般皎洁，照亮着我人生的每一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忆，为爱停留。它教会了我珍惜与感恩，让我在未来的日子里，无论走到哪里，都能带着这份爱，勇敢前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22996F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22996F"/>
          <w:spacing w:val="7"/>
          <w:sz w:val="36"/>
          <w:szCs w:val="36"/>
          <w:lang w:val="en-US" w:eastAsia="zh-CN"/>
        </w:rPr>
        <w:t>范文四《幸福藏在烟火人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6745</wp:posOffset>
            </wp:positionH>
            <wp:positionV relativeFrom="paragraph">
              <wp:posOffset>-941070</wp:posOffset>
            </wp:positionV>
            <wp:extent cx="7560310" cy="1037717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生活的画卷中，幸福常常以最平凡的模样，悄然藏匿于烟火人间，等待着我们去发现，去品味。“采菊东篱下，悠然见南山。”虽然此句描绘的是隐逸生活的宁静，但在我心中，幸福正是那份在平凡生活中寻得的宁静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周末的清晨，阳光透过窗帘的缝隙，洒在我的脸上，带来一丝丝暖意。我睁开眼，厨房里传来妈妈忙碌的身影，那是她在为我准备早餐。“慈母手中线，游子身上衣。”那熟悉的味道，如同一缕春风，轻轻拂过我的心田，让我瞬间感受到了家的温馨与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早餐后，我和爸爸一起散步在小区的花园里。花园里，老人们在下棋聊天，孩子们在追逐嬉戏，一切都显得那么和谐而美好。“儿童散学归来早，忙趁东风放纸鸢。”虽然此刻并非放学时分，但那份无忧无虑的快乐，却让我深深体会到了生活中的幸福。我们边走边聊，爸爸给我讲着他年轻时的故事，那些关于成长、奋斗与爱的故事，如同一颗颗种子，在我心里生根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傍晚时分，全家人围坐在一起，享用着妈妈精心准备的晚餐。餐桌上，我们分享着一天中的趣事与收获，笑声与谈话声交织在一起，构成了一幅温馨的画面。“绿蚁新醅酒，红泥小火炉。”那一刻，我深刻感受到，幸福并非遥不可及，它就藏在我们生活的点点滴滴中，等待着我们去发现与珍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回望那段日子，心中充满了感激与幸福。那些平凡而温馨的瞬间，如同一颗颗璀璨的珍珠，串联起我生命中最宝贵的记忆。我开始意识到，幸福并非总是轰轰烈烈，它更多的时候，是以一种平凡而细腻的方式，存在于我们的生活之中，等待着我们去感知与拥抱。“人间有味是清欢。”在烟火人间，我找到了属于自己的幸福，那是一种简单而纯粹的美好，它让我在人生的旅途中，拥有了前行的力量与勇气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22996F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22996F"/>
          <w:spacing w:val="7"/>
          <w:sz w:val="36"/>
          <w:szCs w:val="36"/>
          <w:lang w:val="en-US" w:eastAsia="zh-CN"/>
        </w:rPr>
        <w:t>范文五《青春恰似火，正逢扬帆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6745</wp:posOffset>
            </wp:positionH>
            <wp:positionV relativeFrom="paragraph">
              <wp:posOffset>-941070</wp:posOffset>
            </wp:positionV>
            <wp:extent cx="7560310" cy="10377170"/>
            <wp:effectExtent l="0" t="0" r="0" b="0"/>
            <wp:wrapNone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如同一团熊熊燃烧的火焰，照亮了我们前行的道路，给予我们无尽的热情与力量。“青春须早为，岂能长少年。”在这段璀璨的时光里，我正逢扬帆起航的最佳时机，怀揣着梦想与希望，向着未知的远方勇敢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阳光明媚的春日，校园里弥漫着花香与书卷的气息。我站在操场边，望着蓝天白云，心中充满了对未来的憧憬与渴望。“长风破浪会有时，直挂云帆济沧海。”我深知，青春是一场关于勇气与梦想的旅程，只有勇敢地迈出步伐，才能抵达心中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学习上，我如同一块海绵，贪婪地吸收着知识的甘露。“书山有路勤为径，学海无涯苦作舟。”每天清晨，当第一缕阳光洒进教室，我便开始了新一天的学习之旅。面对难题与挑战，我从不轻言放弃，因为我知道，每一次的突破，都是对自己能力的一次提升，都是向着梦想迈进的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生活中，我积极参与各类活动，锻炼自己的能力，拓宽自己的视野。“纸上得来终觉浅，绝知此事要躬行。”我深知，理论与实践相结合，才能更好地理解世界，才能更好地实现自己的梦想。无论是志愿服务，还是科技创新，我都全力以赴，用实际行动诠释着青春的活力与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青春的道路并非总是一帆风顺。面对挫折与失败，我也曾迷茫与沮丧。“山重水复疑无路，柳暗花明又一村。”在关键时刻，是朋友的鼓励与老师的引导，让我重新找回了方向，让我明白，每一次的跌倒，都是为了更好地站起，每一次的失败，都是成功的垫脚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站在青春的十字路口，我更加坚定了自己的信念与方向。“会当凌绝顶，一览众山小。”我相信，只要保持那份对梦想的执着与追求，只要勇敢地扬帆起航，我一定能在青春的旅途中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恰似火，正逢扬帆时。让我们以梦为马，不负韶华，向着心中的那片星辰大海，勇敢前行！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22996F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22996F"/>
          <w:spacing w:val="7"/>
          <w:sz w:val="36"/>
          <w:szCs w:val="36"/>
          <w:lang w:val="en-US" w:eastAsia="zh-CN"/>
        </w:rPr>
        <w:t>范文六《努力，成就更好的自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每个人都是自己命运的舵手，而努力，则是推动我们前行的风帆。“路漫漫其修远兮，吾将上下而求索。”这句话，如同一盏明灯，照亮了我前行的道路，让我明白，只有不断努力，才能成就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普通的周末，阳光透过窗户，洒在我的书桌上，带来一丝丝暖意。然而，我的心却像被一块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6745</wp:posOffset>
            </wp:positionH>
            <wp:positionV relativeFrom="paragraph">
              <wp:posOffset>-1969770</wp:posOffset>
            </wp:positionV>
            <wp:extent cx="7560310" cy="10377170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巨石压着，沉重而压抑。面对即将到来的期末考试，我感到前所未有的压力与焦虑。“学如逆水行舟，不进则退。”我深知，如果不付出努力，就只能在原地踏步，甚至被他人超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下定决心，要利用这个周末的时间，好好复习，迎接挑战。我制定了详细的学习计划，从早到晚，每一分钟都安排得满满当当。我沉浸在知识的海洋中，忘记了时间的流逝，忘记了疲惫与困倦。“书山有路勤为径，学海无涯苦作舟。”我深知，学习之路虽苦，但只要坚持不懈，就一定能攀上知识的高峰，驶向成功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努力的过程并非总是一帆风顺。面对复杂的数学题，我曾无数次想要放弃，那些看似无解的问题，如同横亘在我面前的巨石，让我心生畏惧。“宝剑锋从磨砺出，梅花香自苦寒来。”我告诉自己，只有经历磨砺，才能变得更加坚韧；只有经历苦寒，才能绽放出更加芬芳的香气。于是，我鼓起勇气，继续前行，直到问题迎刃而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期末考试的成绩揭晓，我以优异的成绩脱颖而出，那一刻，所有的努力与坚持都化作了喜悦的泪水。“春风得意马蹄疾，一日看尽长安花。”我深知，这份成绩的背后，不仅仅是知识的积累，更是意志的锻炼，是努力与坚持的结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站在新的起点上，回望那段努力的日子，心中充满了感激与自豪。“少壮不努力，老大徒伤悲。”我深知，青春是努力的季节，只有把握住现在，才能拥有一个无悔的未来。我将继续以努力为舟，以梦想为帆，向着更加辉煌的明天，扬帆起航！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3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