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9105</wp:posOffset>
            </wp:positionH>
            <wp:positionV relativeFrom="paragraph">
              <wp:posOffset>-408305</wp:posOffset>
            </wp:positionV>
            <wp:extent cx="7222490" cy="127063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 xml:space="preserve">|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新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七年级英语下册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Unit1-2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重点单词默写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Unit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1 A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imal friends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重点单词</w:t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狐狸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ɒk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fox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长颈鹿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dʒɪˈrɑː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giraff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雕；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iːɡ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eag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狼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wʊl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wolf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企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eŋɡwɪn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penguin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照顾：护理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e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ar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三明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ænwɪtʃ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andwich</w:t>
            </w:r>
          </w:p>
        </w:tc>
      </w:tr>
      <w:tr>
        <w:trPr>
          <w:trHeight w:val="59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neɪ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nak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吓人的；恐怖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keə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car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脖子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ne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ne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猜测；估计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ɡe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gues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鲨鱼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ʃɑː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har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鲸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we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wha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巨大的；极多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juːdʒ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hug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危险的；有危害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eɪndʒər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dangerou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救；储蓄；保存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eɪ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a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幸运；运气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ʌ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lu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泰国的；泰国人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a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Thai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象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rʌŋ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trun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 xml:space="preserve">捡；摘 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pɪ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pick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拿；提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æ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arry</w:t>
            </w:r>
          </w:p>
        </w:tc>
      </w:tr>
      <w:tr>
        <w:trPr>
          <w:trHeight w:val="671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爱嬉戏的；爱玩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leɪf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playful</w:t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游泳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wɪm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swimmer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文化；文明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ʌltʃ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culture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然而；不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aʊˈev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however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危险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eɪndʒ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danger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森林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ɒrɪs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forest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杀死；弄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kill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象牙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aɪvə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ivor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相当；完全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rendl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friendly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友好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wa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quit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软毛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ɜː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fu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瞎的；失明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laɪ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blin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听力；听觉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hɪərɪ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heari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南极圈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æn'tɑːktɪk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Antarctica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非洲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æfrɪk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Africa</w:t>
            </w:r>
          </w:p>
        </w:tc>
      </w:tr>
      <w:tr>
        <w:trPr>
          <w:trHeight w:val="58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泰国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taɪlæ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FFFFFF"/>
                <w:sz w:val="36"/>
                <w:szCs w:val="36"/>
              </w:rPr>
              <w:t>Thailand</w:t>
            </w:r>
          </w:p>
        </w:tc>
      </w:tr>
      <w:tr>
        <w:trPr/>
        <w:tc>
          <w:tcPr>
            <w:tcW w:w="10082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Unit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o Rules</w:t>
            </w:r>
            <w:r>
              <w:rPr>
                <w:rFonts w:ascii="简笔手账" w:hAnsi="简笔手账" w:cs="简笔手账" w:eastAsia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，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o Ord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规则；规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uː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ru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秩序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ɔːd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ord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遵循；跟随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ɒləʊ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follow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到达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əˈraɪ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arri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走廊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hɔːlwe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hallwa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校服；制服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juːnɪfɔːm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uniform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乱扔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lɪt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li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有礼貌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pəˈla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polit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对待；招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riː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trea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尊敬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ɪˈspek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respec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如果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ɪ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if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夹克衫；短上衣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ʒæk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jacke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每件事；一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evriθɪ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everythi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借给；借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e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</w:rPr>
              <w:t>len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  <w:lang w:val="en-US" w:eastAsia="zh-CN"/>
              </w:rPr>
              <w:t>糖果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wiː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swee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点心；小吃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juː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sna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可移动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næ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mobi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/dʒʌs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queu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只好；正好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məʊba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jus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离开；留下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iː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lea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缺席的；不在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æbsən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absen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轻声地；安静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waɪətl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quietl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安全带；腰带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el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bel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喂养；饲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iː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fee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声音；噪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nɔɪz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nois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不快乐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ʌnˈhæp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unhapp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博士；医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make sb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Dr (=doctor)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aɪð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eith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；练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præktɪ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practis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悬挂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æ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ha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工作日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wiːkˌde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weekda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糟糕的；讨厌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ɔːf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awful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变成；成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ɪˈkʌm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becom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较好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bet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be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ɜːsn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person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集中；聚焦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əʊk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focu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创建；建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ɪl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buil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精神；情绪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pɪr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spiri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放松；休息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ɪˈlæk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relax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建议；意见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ədˈvaɪ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36"/>
                <w:szCs w:val="36"/>
                <w:lang w:val="en-US" w:eastAsia="zh-CN"/>
              </w:rPr>
              <w:t>advice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9105</wp:posOffset>
            </wp:positionH>
            <wp:positionV relativeFrom="paragraph">
              <wp:posOffset>-408305</wp:posOffset>
            </wp:positionV>
            <wp:extent cx="7222490" cy="127063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 xml:space="preserve">|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>2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新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七年级英语下册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Unit1-2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kern w:val="0"/>
          <w:sz w:val="28"/>
          <w:szCs w:val="28"/>
          <w:lang w:val="en-US" w:eastAsia="zh-CN" w:bidi="ar"/>
        </w:rPr>
        <w:t>重点单词默写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Unit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1 A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imal friends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重点单词</w:t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狐狸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ɒk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fox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长颈鹿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dʒɪˈrɑː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giraff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雕；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iːɡ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eag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狼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wʊl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wolf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企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eŋɡwɪn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penguin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照顾：护理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e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car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三明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ænwɪtʃ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andwich</w:t>
            </w:r>
          </w:p>
        </w:tc>
      </w:tr>
      <w:tr>
        <w:trPr>
          <w:trHeight w:val="59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neɪ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nak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吓人的；恐怖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keə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car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脖子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ne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ne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猜测；估计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ɡe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gues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鲨鱼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ʃɑː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har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鲸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we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wha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巨大的；极多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juːdʒ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hug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危险的；有危害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eɪndʒər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dangerou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救；储蓄；保存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eɪ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a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幸运；运气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ʌ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lu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泰国的；泰国人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a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Thai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象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rʌŋ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trun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 xml:space="preserve">捡；摘 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pɪ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pick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拿；提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æ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carry</w:t>
            </w:r>
          </w:p>
        </w:tc>
      </w:tr>
      <w:tr>
        <w:trPr>
          <w:trHeight w:val="671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爱嬉戏的；爱玩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leɪf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playful</w:t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游泳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wɪm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swimmer</w:t>
            </w:r>
          </w:p>
        </w:tc>
      </w:tr>
      <w:tr>
        <w:trPr>
          <w:trHeight w:val="659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文化；文明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ʌltʃ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culture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然而；不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aʊˈev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however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危险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eɪndʒ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danger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森林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ɒrɪs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forest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杀死；弄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kill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象牙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aɪvər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ivor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相当；完全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rendl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friendly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友好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wa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quit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软毛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ɜː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fu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瞎的；失明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laɪ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blin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听力；听觉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hɪərɪ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heari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南极圈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æn'tɑːktɪk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Antarctica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非洲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æfrɪkə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Africa</w:t>
            </w:r>
          </w:p>
        </w:tc>
      </w:tr>
      <w:tr>
        <w:trPr>
          <w:trHeight w:val="587" w:hRule="atLeast"/>
        </w:trPr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泰国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taɪlæ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FF"/>
                <w:sz w:val="36"/>
                <w:szCs w:val="36"/>
              </w:rPr>
              <w:t>Thailand</w:t>
            </w:r>
          </w:p>
        </w:tc>
      </w:tr>
      <w:tr>
        <w:trPr/>
        <w:tc>
          <w:tcPr>
            <w:tcW w:w="10082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Unit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o Rules</w:t>
            </w:r>
            <w:r>
              <w:rPr>
                <w:rFonts w:ascii="简笔手账" w:hAnsi="简笔手账" w:cs="简笔手账" w:eastAsia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，</w:t>
            </w:r>
            <w:r>
              <w:rPr>
                <w:rFonts w:eastAsia="简笔手账" w:cs="简笔手账" w:ascii="简笔手账" w:hAnsi="简笔手账"/>
                <w:b/>
                <w:bCs/>
                <w:color w:val="EE5130"/>
                <w:sz w:val="40"/>
                <w:szCs w:val="40"/>
                <w:lang w:val="en-US" w:eastAsia="zh-CN"/>
              </w:rPr>
              <w:t>No Ord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音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EE513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重点单词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规则；规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uː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ru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秩序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ɔːd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ord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遵循；跟随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ɒləʊ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follow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到达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əˈraɪ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arri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走廊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hɔːlwe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hallwa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校服；制服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juːnɪfɔːm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uniform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乱扔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lɪt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li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有礼貌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pəˈla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polit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对待；招待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triː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trea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尊敬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ɪˈspek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respec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如果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ɪf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if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夹克衫；短上衣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dʒæk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jacke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每件事；一切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evriθɪ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everythi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借给；借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en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</w:rPr>
              <w:t>len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  <w:lang w:val="en-US" w:eastAsia="zh-CN"/>
              </w:rPr>
              <w:t>糖果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wiː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swee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点心；小吃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kjuː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snack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可移动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snæk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mobil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/dʒʌs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queu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只好；正好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məʊbaɪ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jus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离开；留下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liːv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leav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缺席的；不在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æbsən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absen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轻声地；安静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kwaɪətl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quietl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安全带；腰带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el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bel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喂养；饲养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fiː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fee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声音；噪声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nɔɪz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nois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不快乐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ʌnˈhæpi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unhapp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博士；医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  <w:lang w:val="en-US" w:eastAsia="zh-CN"/>
              </w:rPr>
              <w:t>/</w:t>
            </w:r>
            <w:r>
              <w:rPr>
                <w:rFonts w:eastAsia="简笔手账" w:cs="简笔手账" w:ascii="简笔手账" w:hAnsi="简笔手账"/>
                <w:sz w:val="36"/>
                <w:szCs w:val="36"/>
              </w:rPr>
              <w:t>make sb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Dr (=doctor)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也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aɪð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eith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训练；练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'præktɪ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practis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悬挂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hæŋ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hang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工作日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wiːkˌdeɪ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weekday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糟糕的；讨厌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ɔːfl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awful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变成；成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ɪˈkʌm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become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较好的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betə(r)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better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人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pɜːsn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person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集中；聚焦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fəʊkə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focus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创建；建造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bɪld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build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精神；情绪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ˈspɪrɪt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spirit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放松；休息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rɪˈlæk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relax</w:t>
            </w:r>
          </w:p>
        </w:tc>
      </w:tr>
      <w:tr>
        <w:trPr/>
        <w:tc>
          <w:tcPr>
            <w:tcW w:w="3360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6"/>
                <w:szCs w:val="36"/>
              </w:rPr>
              <w:t>建议；意见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6"/>
                <w:szCs w:val="36"/>
              </w:rPr>
              <w:t>/ədˈvaɪs/</w:t>
            </w:r>
          </w:p>
        </w:tc>
        <w:tc>
          <w:tcPr>
            <w:tcW w:w="33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z w:val="36"/>
                <w:szCs w:val="36"/>
                <w:lang w:val="en-US" w:eastAsia="zh-CN"/>
              </w:rPr>
              <w:t>advice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4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