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158115</wp:posOffset>
            </wp:positionV>
            <wp:extent cx="7188200" cy="111950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7" t="-54" r="38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七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>必写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常考热门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A64C5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7370</wp:posOffset>
            </wp:positionH>
            <wp:positionV relativeFrom="paragraph">
              <wp:posOffset>203200</wp:posOffset>
            </wp:positionV>
            <wp:extent cx="7265035" cy="876998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一《成长，要让自己更美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人生长河中，我们如同一叶扁舟，时而顺流而下，享受着阳光与微风的轻抚；时而逆水行舟，与风雨搏击，磨砺着意志与勇气。成长，便是在这不息的航行中，不断雕琢自我，让自己变得更加美好的过程。正如古人云：“路漫漫其修远兮，吾将上下而求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记得那是一个春意盎然的季节，校园里的桃花开得正艳，粉嫩的花瓣在微风中轻轻摇曳，仿佛在诉说着春天的故事。“桃花潭水深千尺，不及汪伦送我情。”那时的我，却无暇欣赏这份美景，因为即将来临的数学竞赛让我倍感压力。夜深人静时，我独自坐在书桌前，面对着复杂的几何图形和繁琐的代数方程，心中充满了迷茫与挫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就在我几乎要放弃的时候，父亲轻轻走进房间，他的手里拿着一本泛黄的诗集。“孩子，看看这些诗句吧，它们能给你力量。”父亲的话语温柔而坚定。我翻开诗集，一行行诗句映入眼帘：“长风破浪会有时，直挂云帆济沧海。”这句诗如同一束光，照亮了我心中的阴霾，让我重新燃起了希望之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从那以后，每当遇到难题想要逃避时，我总会想起那句“千磨万击还坚劲，任尔东西南北风。”它激励着我，让我明白成长的路上没有一帆风顺，只有经历风雨，才能见到彩虹。我开始更加努力地学习，不再畏惧挑战，而是将每一次失败视为通往成功的垫脚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终于，在竞赛中，我以优异的成绩脱颖而出，那一刻，所有的努力与坚持都化作了脸上的笑容。我深刻体会到，成长不仅仅是知识的积累，更是心灵的成熟与蜕变。正如苏轼所言：“竹杖芒鞋轻胜马，谁怕？一蓑烟雨任平生。”成长，就是要学会在风雨中笑对人生，不断前行，让自己在每一次挑战后都变得更加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成长之路虽长且不易，但只要心中有光，脚下有力，我们终能抵达那个更加优秀的自己。在未来的日子里，我将继续以诗为伴，以梦为马，不负韶华，让成长之路绽放出更加绚烂的光彩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A64C5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7370</wp:posOffset>
            </wp:positionH>
            <wp:positionV relativeFrom="paragraph">
              <wp:posOffset>-447040</wp:posOffset>
            </wp:positionV>
            <wp:extent cx="7265035" cy="1030922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二《你我都在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古人云：“时光荏苒，白驹过隙。”不经意间，你我已从稚嫩孩童成长为青涩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记得那是一个蝉鸣四起的夏日，阳光透过树叶的缝隙，洒下斑驳的光影。“儿童散学归来早，忙趁东风放纸鸢。”那时的我们，无忧无虑，追逐嬉戏，仿佛整个世界都是我们的游乐场。你我手牵手，在田野间奔跑，笑声在空中回荡，如同夏日清风，吹散了所有的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然而，成长总是伴随着挑战与变化。转眼间，我们踏入了初中的大门，学习的压力如潮水般涌来。“书山有路勤为径，学海无涯苦作舟。”面对繁重的课业，你我开始有了各自的烦恼与困惑。有时，我会在夜深人静时，望着窗外繁星点点，心中不禁涌起一股莫名的惆怅。而你，总是在这时，用你那温暖的笑容和鼓励的话语，驱散我心中的阴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  <w:t>“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宝剑锋从磨砺出，梅花香自苦寒来。”在成长的路上，你我学会了坚持与努力。每当遇到难题，我们不再轻易放弃，而是相互鼓励，共同攻克难关。记得那次数学竞赛，你我并肩作战，最终取得了优异的成绩。那一刻，我们相视一笑，眼中闪烁着对未来的无限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成长，不仅是知识的积累，更是心灵的成熟。你我学会了包容与理解，懂得了珍惜与感恩。在青春的旅途中，我们经历了欢笑与泪水，收获了友情与梦想。正如王勃所言：“海内存知己，天涯若比邻。”虽然未来的路还很长，但你我之间的情谊，将如同璀璨星辰，永远照亮彼此的前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你我都在成长，从青涩到成熟，从懵懂到睿智。每一次跌倒与爬起，都是成长的印记。让我们携手并进，在这条充满未知与希望的成长之路上，勇敢前行，共同书写属于我们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A64C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三《向着梦想奔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每个人心中都有一盏不灭的灯，那是梦想的火花，照亮我们前行的道路。正如古人云：“会当凌绝顶，一览众山小。”梦想，如同那巍峨的山巅，吸引着我们去攀登，去征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记得那是一个晨光熹微的清晨，我独自站在学校的操场上，望着天边初升的太阳，心中涌动着无限的憧憬与渴望。“少壮不努力，老大徒伤悲。”这句诗在我耳边回响，提醒着我，青春是追梦的最佳时光，不容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我的梦想，是成为一名作家，用文字编织出一个个美丽的故事，让读者在字里行间感受到温暖与力量。然而，梦想的实现并非易事，它需要不懈的努力与坚持。“路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7370</wp:posOffset>
            </wp:positionH>
            <wp:positionV relativeFrom="paragraph">
              <wp:posOffset>-3332480</wp:posOffset>
            </wp:positionV>
            <wp:extent cx="7265035" cy="1030922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漫漫其修远兮，吾将上下而求索。”我深知，追梦之路漫长且充满挑战，但我愿意付出所有的努力，去追寻心中的那片星辰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于是，我开始更加努力地学习，不仅限于课本知识，更广泛涉猎各类文学作品，从中汲取营养与灵感。每当夜深人静时，我总会坐在书桌前，笔尖在纸上跳跃，一行行文字如同涓涓细流，汇聚成我心中的梦想之河。虽然过程中不乏挫折与失败，但“宝剑锋从磨砺出，梅花香自苦寒来。”我坚信，只有经历过风雨的洗礼，才能迎来梦想的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在追梦的路上，我也遇到了许多志同道合的朋友，他们同样怀揣着各自的梦想，在人生的赛道上奋力奔跑。“海内存知己，天涯若比邻。”虽然我们来自不同的地方，拥有不同的背景，但对梦想的执着与追求，让我们紧密相连，共同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如今，我仍在向着梦想奔跑的路上，每一步都坚定而有力。我知道，前方或许还有更多的困难与挑战，但“长风破浪会有时，直挂云帆济沧海。”只要心中有梦，脚下就有路，我将继续以梦为马，不负韶华，向着梦想的彼岸，勇敢奔跑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color w:val="6A64C5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四《让自己奔跑起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人生的跑道上，我们都是追梦的旅人，背负着希望，怀揣着梦想，向着未知的远方奔跑。正如古人云：“千磨万击还坚劲，任尔东西南北风。”在追梦的路上，我学会了让自己奔跑起来，用坚韧与毅力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记得那是一个初秋的清晨，天边刚露出一抹鱼肚白，我独自站在学校的操场上，望着前方延伸的跑道，心中涌起一股莫名的冲动。“盛年不重来，一日难再晨。”我深知，青春易逝，时不我待，唯有让自己奔跑起来，才能不负韶华，追逐心中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我的梦想，是成为一名出色的运动员，在赛场上挥洒汗水，挑战自我，赢得荣誉。然而，梦想的实现需要付出艰辛的努力与不懈的坚持。“书山有路勤为径，学海无涯苦作舟。”我开始每天清晨起床，沿着跑道一圈又一圈地奔跑，无论风雨无阻。汗水浸湿了衣衫，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-3789680</wp:posOffset>
            </wp:positionV>
            <wp:extent cx="7265035" cy="1030922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步却从未停歇。每当疲惫不堪，想要放弃时，我总会想起那句“天行健，君子以自强不息。”它激励着我，让我重新找回动力，继续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在奔跑的过程中，我也遇到了许多挑战与困难。有时，是身体的极限让我几乎崩溃；有时，是外界的压力让我倍感压抑。但“宝剑锋从磨砺出，梅花香自苦寒来。”我坚信，只有经历过风雨的洗礼，才能迎来彩虹的绽放。于是，我学会了在失败中汲取教训，在挫折中磨练意志，让自己变得更加坚强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如今，我已经能够在赛场上自信地奔跑，每一次冲刺都凝聚着汗水与泪水，每一次胜利都承载着梦想与希望。我知道，未来的路还很长，但我愿意让自己继续奔跑下去，用双脚丈量世界，用心感受生活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  <w:t>“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路漫漫其修远兮，吾将上下而求索。”在追梦的路上，我将永不停歇，让自己奔跑起来，向着更高、更远的目标前进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A64C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五《为我点灯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我们总会遇到那么一些人，他们如同夜空中最亮的星，为我们指引方向，照亮前行的道路。对我而言，母亲便是那位为我点灯的人，她的爱如同温暖的灯火，照亮了我成长的每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记得那是一个寒风凛冽的冬夜，我独自坐在书桌前，面对着堆积如山的作业，心中充满了迷茫与无助。“山重水复疑无路，柳暗花明又一村。”正当我陷入困境，几乎要放弃时，母亲轻轻推开门，手里端着一杯热腾腾的牛奶，温柔地放在我的桌旁。她的目光里充满了鼓励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7370</wp:posOffset>
            </wp:positionH>
            <wp:positionV relativeFrom="paragraph">
              <wp:posOffset>-1891030</wp:posOffset>
            </wp:positionV>
            <wp:extent cx="7265035" cy="1030922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与期待，仿佛在说：“孩子，别怕，有妈妈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那一刻，我仿佛看到了希望的灯塔，心中的迷雾瞬间散去。我端起牛奶，感受到的不仅是温暖，更是母亲那份深沉的爱。她轻声细语地鼓励我：“孩子，困难像弹簧，你弱它就强。只要你勇敢面对，就没有过不去的坎。”母亲的话语如同春风化雨，滋润了我的心田，让我重新找回了信心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在成长的路上，母亲不仅是我精神的支柱，更是我智慧的导师。“读书破万卷，下笔如有神。”她常常用这句诗来教导我，要勤奋学习，广泛阅读，才能拥有丰富的知识与深刻的见解。每当我在学习上遇到难题，母亲总是耐心地陪我一起探讨，直到我完全理解。她的言传身教，让我学会了坚持与努力，明白了知识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如今，我已经成长为一名初中生，面对生活的挑战，我不再畏惧，因为我知道，母亲永远是我坚强的后盾，她的爱如同那盏永不熄灭的灯，照亮我前行的道路。“谁言寸草心，报得三春晖。”我深知，母亲的付出与牺牲，是我一生都无法报答的恩情。但我愿意用自己的努力与成长，作为对她最好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在未来的日子里，我将带着母亲的期望与祝福，勇敢地走向人生的每一个阶段，让那盏为我点亮的灯，永远照亮我前行的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A64C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A64C5"/>
          <w:spacing w:val="7"/>
          <w:sz w:val="36"/>
          <w:szCs w:val="36"/>
          <w:lang w:val="en-US" w:eastAsia="zh-CN"/>
        </w:rPr>
        <w:t>范文六《这一次，我全力以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人这一辈子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总会遇到那么几个关键时刻，它们如同生命中的转折点，考验着我们的勇气与决心。对我而言，那次学校举办的年度科学竞赛，就是这样一个让我全力以赴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那是一个春意盎然的季节，校园里弥漫着花香与书香交织的气息。我站在公告栏前，目光紧紧锁定在那张醒目的竞赛海报上，心中涌动着前所未有的冲动与渴望。我知道，这是一次展现自我、挑战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7370</wp:posOffset>
            </wp:positionH>
            <wp:positionV relativeFrom="paragraph">
              <wp:posOffset>-1871980</wp:posOffset>
            </wp:positionV>
            <wp:extent cx="7265035" cy="1030922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自我的机会，我不能错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  <w:t>“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宝剑锋从磨砺出，梅花香自苦寒来。”我深知，成功从来不是偶然的，它需要汗水的浇灌与不懈的努力。于是，我开始全身心地投入到准备中。每天清晨，当第一缕阳光穿透云层，我已坐在书桌前，翻阅着厚厚的科学书籍，笔记密密麻麻，记录着每一个知识点与灵感。夜晚，当星辰点缀夜空，我还在实验室里，反复做着实验，验证着每一个假设，直到深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过程中，我遇到了无数次的失败与挫折，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老话说得好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“千磨万击还坚劲，任尔东西南北风。”我告诉自己，每一次失败都是通往成功的必经之路，只要坚持不懈，终将迎来胜利的曙光。在母亲的鼓励与老师的指导下，我不断调整策略，优化方案，终于，在无数次的尝试后，我找到了那个关键的突破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竞赛那天，我满怀信心地走上台，面对着评委与观众，我清晰地阐述着自己的项目，每一个细节都经过精心准备，每一个数据都准确无误。当最终宣布我获得一等奖的那一刻，我仿佛听到了内心的欢呼，那是对全力以赴的最好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  <w:t>“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会当凌绝顶，一览众山小。”这一次，我全力以赴，不仅收获了荣誉与认可，更重要的是，我学会了如何在挑战面前不屈不挠，如何在困难面前勇往直前。我相信，只要心中有梦，脚下有力，未来的路，我将走得更远，更高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