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000000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5630</wp:posOffset>
            </wp:positionH>
            <wp:positionV relativeFrom="paragraph">
              <wp:posOffset>-347980</wp:posOffset>
            </wp:positionV>
            <wp:extent cx="7477760" cy="1480820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72"/>
          <w:szCs w:val="72"/>
          <w:lang w:eastAsia="zh-CN"/>
        </w:rPr>
        <w:t xml:space="preserve">八年级语文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000000"/>
          <w:sz w:val="72"/>
          <w:szCs w:val="72"/>
          <w:lang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72"/>
          <w:szCs w:val="72"/>
          <w:lang w:eastAsia="zh-CN"/>
        </w:rPr>
        <w:t>必写满分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000000"/>
          <w:sz w:val="72"/>
          <w:szCs w:val="7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72"/>
          <w:szCs w:val="72"/>
          <w:lang w:val="en-US" w:eastAsia="zh-CN"/>
        </w:rPr>
        <w:t>反反复复常考主题范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000000"/>
          <w:sz w:val="72"/>
          <w:szCs w:val="72"/>
          <w:lang w:val="en-US" w:eastAsia="zh-CN"/>
        </w:rPr>
        <w:t>3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72"/>
          <w:szCs w:val="72"/>
          <w:lang w:val="en-US" w:eastAsia="zh-CN"/>
        </w:rPr>
        <w:t>篇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4BBEFF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9580</wp:posOffset>
            </wp:positionH>
            <wp:positionV relativeFrom="paragraph">
              <wp:posOffset>259715</wp:posOffset>
            </wp:positionV>
            <wp:extent cx="7233920" cy="8626475"/>
            <wp:effectExtent l="0" t="0" r="0" b="0"/>
            <wp:wrapNone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4BBEFF"/>
          <w:spacing w:val="7"/>
          <w:sz w:val="36"/>
          <w:szCs w:val="36"/>
          <w:lang w:val="en-US" w:eastAsia="zh-CN"/>
        </w:rPr>
        <w:t>范文一《把青春落在坚持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，是生命中最绚烂的篇章，它如同初升的太阳，充满了无限的可能与希望。而我，正站在这青春的门槛上，用实际行动，将我的青春落在坚持上，正如宋代诗人陆游所言，“宝剑锋从磨砺出，梅花香自苦寒来。”这句诗，不仅是对坚韧不拔精神的赞美，更是我青春旅程的真实写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春意盎然的季节，学校的操场上，同学们正热火朝天地准备着即将到来的运动会。而我，却独自一人，在操场的一角，默默地练习着跳远。这是一个我并不擅长的项目，但我却对它充满了挑战的热情。我知道，想要在比赛中取得好成绩，唯有坚持不懈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每天清晨，当第一缕阳光穿透云层，我便开始了我的训练。汗水浸湿了衣衫，双腿因长时间的跳跃而酸痛不已，但我的心中却充满了力量。每当我想要放弃时，脑海中总会浮现出那句诗，“锲而不舍，金石可镂。”它提醒我，只要坚持不懈，再坚硬的金石也能被雕刻成器。于是，我咬紧牙关，继续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日复一日，我的成绩在不知不觉中有了显著的提升。从最初的勉强及格，到后来的名列前茅，每一步都凝聚着我的心血与汗水。我知道，这一切的成就，都离不开那份对坚持的执着与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终于，运动会的那一天到来了。站在起跳线上，我深吸一口气，心中默念：“把青春落在坚持上。”随着裁判的一声哨响，我像离弦的箭一般冲出，用尽全身力气，跃向空中。那一刻，我仿佛看到了自己的青春，在阳光下熠熠生辉，它告诉我，坚持，就是最美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比赛结束后，我取得了优异的成绩，但更重要的是，我收获了坚持带给我的成长与自信。我知道，青春的路还很长，但只要我保持这份坚持，无论未来遇到多大的困难与挑战，我都能勇敢地面对，因为我知道，把青春落在坚持上，就是最美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未来的日子里，我将继续前行，用坚持书写属于自己的青春篇章，让每一个瞬间，都成为我生命中最宝贵的回忆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4BBEFF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-439420</wp:posOffset>
            </wp:positionV>
            <wp:extent cx="7233920" cy="10214610"/>
            <wp:effectExtent l="0" t="0" r="0" b="0"/>
            <wp:wrapNone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21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4BBEFF"/>
          <w:spacing w:val="7"/>
          <w:sz w:val="36"/>
          <w:szCs w:val="36"/>
          <w:lang w:val="en-US" w:eastAsia="zh-CN"/>
        </w:rPr>
        <w:t>范文二《这种美，让我奋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人生旅途中，我们总会遇到各种各样的风景，有的令人心旷神怡，有的则让人心生敬畏。然而，有一种美，它独特而深刻，如同夜空中最亮的星，照亮了我前行的道路，让我奋起直追。这种美，便是坚韧不拔、自强不息的精神之美，正如唐代诗人王之涣所言，“欲穷千里目，更上一层楼。”这句诗，不仅描绘了登高望远的壮丽景象，更激励我在面对困难时，要勇往直前，不断超越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寒风凛冽的冬日，学校的操场上，一片寂静，只有我和几位同学，在寒风中坚持着晨跑。我的体能一直是我的短板，每次跑步，都像是一场与自己的较量。那天，当我跑到第三圈时，双腿已如灌铅般沉重，呼吸也变得急促而艰难。正当我准备停下脚步，放弃这看似无尽的挑战时，我无意间瞥见了操场边的一株梅花，它在寒风中傲然挺立，花瓣虽被冰雪覆盖，却依然绽放出顽强的生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一刻，我被深深地震撼了。梅花在如此恶劣的环境中，依然能够坚持绽放，展现出它独特的美，而我，又怎能轻言放弃呢？脑海中突然浮现出了一句诗，“墙角数枝梅，凌寒独自开。”这不仅是对梅花坚韧品质的赞美，更是对我的一种鞭策。我告诉自己，我要像梅花一样，即使面对再大的困难，也要坚持到底，绽放出属于自己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于是，我重新振作起来，调整呼吸，继续向前奔跑。虽然每一步都异常艰难，但我的心中却充满了力量。我知道，这种力量来源于我对美的追求，对坚韧不拔精神的向往。当我终于跑完最后一圈，停下脚步的那一刻，我感到前所未有的满足与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从那以后，每当我遇到困难或挑战时，我都会想起那株在寒风中绽放的梅花，以及它带给我的启示。它让我明白，真正的美，不仅仅在于外表的华丽，更在于内心的坚韧与不屈。这种美，让我奋起，让我在人生的道路上，无论遇到多大的风雨，都能勇敢地面对，坚持不懈地追求自己的梦想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4BBEFF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4BBEFF"/>
          <w:spacing w:val="7"/>
          <w:sz w:val="36"/>
          <w:szCs w:val="36"/>
          <w:lang w:val="en-US" w:eastAsia="zh-CN"/>
        </w:rPr>
        <w:t>范文三《有一种美好唤起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总有一些瞬间，如同晨曦初露，温柔地唤醒沉睡的心灵，让我们感受到生活的美好与希望。对我而言，那种美好，便是古典诗词中流淌的韵味与智慧，它们如同一股清泉，滋养了我的灵魂，唤起了我对生活的热爱与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寻常的周末午后，阳光透过窗帘的缝隙，洒在书桌上，给静谧的房间增添了几分暖意。我随手翻开一本古诗词集，不经意间，一句“采菊东篱下，悠然见南山。”跃入眼帘。这句诗，如同一幅淡雅的水墨画，描绘了一幅恬静而闲适的田园生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9580</wp:posOffset>
            </wp:positionH>
            <wp:positionV relativeFrom="paragraph">
              <wp:posOffset>-2207260</wp:posOffset>
            </wp:positionV>
            <wp:extent cx="7233920" cy="10214610"/>
            <wp:effectExtent l="0" t="0" r="0" b="0"/>
            <wp:wrapNone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21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活图景。我仿佛能看见，那位隐逸的诗人，在东篱下悠然自得地采摘菊花，抬头间，远处的南山映入眼帘，心中充满了宁静与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一刻，我被深深打动。在繁忙的学习与生活中，我们往往忽略了身边的美好，忘记了停下脚步，去感受自然的韵律与生活的诗意。而古诗词，就像一把钥匙，打开了我心中的那扇窗，让我重新发现了生活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我开始更加热爱阅读古诗词，每一首诗，都像是一个故事，一段旅程，引领我走进不同的世界。在“大漠孤烟直，长河落日圆。”的壮丽中，我感受到了大自然的辽阔与壮美；在“山重水复疑无路，柳暗花明又一村。”的转折中，我学会了面对困境时的乐观与坚持；在“海内存知己，天涯若比邻。”的深情中，我体会到了友情的珍贵与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古诗词不仅丰富了我的精神世界，更唤起了我对生活的热爱与追求。我开始学会在平凡的日子里寻找不平凡的美好，无论是清晨的第一缕阳光，还是夜晚的点点星光，都能让我心生欢喜。我学会了用一颗感恩的心，去感受生活中的每一个瞬间，珍惜与家人朋友的每一次相聚，享受大自然的每一次馈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有一种美好，它不在远方，而在心间。古诗词，便是那份美好，它唤起了我对生活的热爱，让我在成长的路上，更加坚定与从容。</w:t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4T13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