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FFFFFF"/>
          <w:sz w:val="72"/>
          <w:szCs w:val="72"/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52780</wp:posOffset>
            </wp:positionH>
            <wp:positionV relativeFrom="paragraph">
              <wp:posOffset>-184150</wp:posOffset>
            </wp:positionV>
            <wp:extent cx="7567295" cy="1189990"/>
            <wp:effectExtent l="0" t="0" r="0" b="0"/>
            <wp:wrapNone/>
            <wp:docPr id="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FFFF"/>
          <w:sz w:val="72"/>
          <w:szCs w:val="72"/>
          <w:lang w:eastAsia="zh-CN"/>
        </w:rPr>
        <w:t>2025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FFFF"/>
          <w:sz w:val="72"/>
          <w:szCs w:val="72"/>
          <w:lang w:eastAsia="zh-CN"/>
        </w:rPr>
        <w:t>中考作文热门考点素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FFFFFF"/>
          <w:sz w:val="72"/>
          <w:szCs w:val="7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FFFF"/>
          <w:sz w:val="72"/>
          <w:szCs w:val="72"/>
          <w:lang w:val="en-US" w:eastAsia="zh-CN"/>
        </w:rPr>
        <w:t>常考主题高质量范文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FFFF"/>
          <w:sz w:val="72"/>
          <w:szCs w:val="7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FFFF"/>
          <w:sz w:val="72"/>
          <w:szCs w:val="72"/>
          <w:lang w:val="en-US" w:eastAsia="zh-CN"/>
        </w:rPr>
        <w:t>篇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color w:val="238BFF"/>
          <w:kern w:val="0"/>
          <w:sz w:val="32"/>
          <w:szCs w:val="32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0050</wp:posOffset>
            </wp:positionH>
            <wp:positionV relativeFrom="paragraph">
              <wp:posOffset>196850</wp:posOffset>
            </wp:positionV>
            <wp:extent cx="7133590" cy="8581390"/>
            <wp:effectExtent l="0" t="0" r="0" b="0"/>
            <wp:wrapNone/>
            <wp:docPr id="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858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/>
          <w:bCs/>
          <w:color w:val="238BFF"/>
          <w:spacing w:val="7"/>
          <w:sz w:val="36"/>
          <w:szCs w:val="36"/>
          <w:lang w:val="en-US" w:eastAsia="zh-CN"/>
        </w:rPr>
        <w:t>范文一《成长路上有书香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 w:bidi="ar"/>
        </w:rPr>
        <w:t>人生的长河中，每个人都是航行者，而我，有幸在成长的路上，始终伴随着一缕淡淡的书香，它如同夜空中最亮的星，指引着我前行的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 w:bidi="ar"/>
        </w:rPr>
        <w:t>记得儿时，爷爷常在我耳边吟诵：“床前明月光，疑是地上霜。”那皎洁的月光，透过窗棂，洒在祖孙俩的笑脸上，也在我心里种下了一颗对诗词热爱的种子。从那时起，每当夜深人静，我总爱捧一卷古籍，让文字如涓涓细流，滋润我幼小的心田。《静夜思》不仅教会了我思乡之情，更让我懂得了远方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 w:bidi="ar"/>
        </w:rPr>
        <w:t>随着年岁的增长，我开始涉猎更广阔的文学天地。在《岳阳楼记》中，范仲淹“先天下之忧而忧，后天下之乐而乐”的情怀，让我初次感受到了责任与担当的重量。每当遇到困难和挑战，这句话便如同灯塔，照亮我前行的道路，提醒我个人的得失微不足道，心怀天下方能成就大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 w:bidi="ar"/>
        </w:rPr>
        <w:t>步入初中，学习压力骤增，但书籍仍是我心灵的避风港。在《爱莲说》中，周敦颐笔下“出淤泥而不染，濯清涟而不妖”的莲花，成了我心中纯洁与高雅的象征。它告诉我，即使外界环境再复杂多变，也要保持内心的纯净与坚定，不为世俗所染。这份坚持，让我在学业与生活的双重考验下，依然能够保持一颗平和与积极向上的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 w:bidi="ar"/>
        </w:rPr>
        <w:t>最难忘的是，每当夕阳西下，我总爱坐在窗前，手捧一本《唐诗三百首》，让李白的豪迈、杜甫的沉郁、王维的清新，一一在心头流淌。诗词之美，不仅在于文字的韵律与意境，更在于它能跨越千年的时空，与古人进行心灵的对话，让我在成长的路上，不再孤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 w:bidi="ar"/>
        </w:rPr>
        <w:t>成长路上有书香，它不仅丰富了我的知识，更塑造了我的人格，让我学会了坚韧、责任与纯真。正如苏轼所言：“腹有诗书气自华。”在未来的日子里，我将继续以书为伴，让这份独特的书香，伴随我走过人生的每一个春夏秋冬，绽放出属于自己的光彩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color w:val="238BFF"/>
          <w:kern w:val="0"/>
          <w:sz w:val="32"/>
          <w:szCs w:val="32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00050</wp:posOffset>
            </wp:positionH>
            <wp:positionV relativeFrom="paragraph">
              <wp:posOffset>-533400</wp:posOffset>
            </wp:positionV>
            <wp:extent cx="7133590" cy="10200640"/>
            <wp:effectExtent l="0" t="0" r="0" b="0"/>
            <wp:wrapNone/>
            <wp:docPr id="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1020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/>
          <w:bCs/>
          <w:color w:val="238BFF"/>
          <w:spacing w:val="7"/>
          <w:sz w:val="36"/>
          <w:szCs w:val="36"/>
          <w:lang w:val="en-US" w:eastAsia="zh-CN"/>
        </w:rPr>
        <w:t>范文二《我从未停止成长的征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 w:bidi="ar"/>
        </w:rPr>
        <w:t>人生的旅途中，每个人都是自己故事的书写者，而我，正行走在一条名为“成长”的征途上，从未停歇。正如古人所言，“路漫漫其修远兮，吾将上下而求索。”这不仅是对理想的不懈追求，也是对我成长之路的真实写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 w:bidi="ar"/>
        </w:rPr>
        <w:t>小时候，我是那个依偎在父母怀里，听他们讲述《三字经》、《百家姓》的孩子。那时的我，对“人之初，性本善”充满了好奇，对“玉不琢，不成器”有了初步的理解。这些简单的文字，如同启蒙的钥匙，打开了我认知世界的大门，也在我心中种下了追求知识与智慧的种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 w:bidi="ar"/>
        </w:rPr>
        <w:t>随着年岁的增长，我开始在书海中遨游，从《唐诗三百首》到《宋词选》，从《红楼梦》到《西游记》，每一本书，每一段文字，都像是与我进行着一场场心灵的对话。在杜甫的“会当凌绝顶，一览众山小”中，我学会了志存高远；在苏轼的“竹杖芒鞋轻胜马，谁怕？一蓑烟雨任平生”中，我学会了豁达与坚韧。这些诗词，如同成长路上的灯塔，照亮我前行的方向，也赋予了我面对困难的勇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 w:bidi="ar"/>
        </w:rPr>
        <w:t>进入初中，学习压力增大，但我从未停止对知识的渴望。每当夜深人静，我总爱独自坐在书桌前，让一盏明灯伴我度过每一个充实的夜晚。在数学的逻辑之美中，我领略到了“山重水复疑无路，柳暗花明又一村”的惊喜；在英语的异国风情中，我体验到了“海内存知己，天涯若比邻”的友谊。这些学科，如同成长路上的风景，让我的世界更加丰富多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 w:bidi="ar"/>
        </w:rPr>
        <w:t>然而，成长的路上并非总是一帆风顺。面对挑战与失败，我也曾迷茫与彷徨。但每当这时，我都会想起李白的“长风破浪会有时，直挂云帆济沧海”，它提醒我，只要心中有梦，脚下就有路。于是，我擦干眼泪，重新振作，继续踏上成长的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 w:bidi="ar"/>
        </w:rPr>
        <w:t>我从未停止成长的征程，因为我知道，成长是一场没有终点的旅行。在这条路上，我会继续学习，继续探索，继续前行，用知识与智慧，用勇气与坚韧，书写属于自己的精彩篇章。正如古人所言，“路漫漫其修远兮，吾将上下而求索”，我将带着这份信念，勇往直前，直到生命的尽头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color w:val="238BFF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/>
          <w:bCs/>
          <w:color w:val="238BFF"/>
          <w:spacing w:val="7"/>
          <w:sz w:val="36"/>
          <w:szCs w:val="36"/>
          <w:lang w:val="en-US" w:eastAsia="zh-CN"/>
        </w:rPr>
        <w:t>范文三《春风得意正少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00050</wp:posOffset>
            </wp:positionH>
            <wp:positionV relativeFrom="paragraph">
              <wp:posOffset>-929640</wp:posOffset>
            </wp:positionV>
            <wp:extent cx="7133590" cy="10200640"/>
            <wp:effectExtent l="0" t="0" r="0" b="0"/>
            <wp:wrapNone/>
            <wp:docPr id="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1020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 w:bidi="ar"/>
        </w:rPr>
        <w:t>人生的画卷中，青春是最绚烂的一笔，而我，正站在这幅画的中央，以春风得意的姿态，描绘着属于自己的色彩。正如唐代诗人孟郊所言，“春风得意马蹄疾，一日看尽长安花。”这句诗，不仅是对科举及第的喜悦，更是我青春岁月里最生动的写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 w:bidi="ar"/>
        </w:rPr>
        <w:t>记得那是一个阳光明媚的春日，校园里弥漫着花香与书香的混合气息。我，一个怀揣梦想的少年，正站在学校的领奖台上，手中紧握着那份沉甸甸的奖状，那是对我过去一年努力的最好证明。那一刻，我仿佛真的骑上了骏马，在春风中疾驰，心中充满了前所未有的满足与自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 w:bidi="ar"/>
        </w:rPr>
        <w:t>青春的我，正如初升的太阳，充满了活力与希望。在学习的道路上，我从未停下脚步，每一本书，每一堂课，都是我汲取知识的源泉。每当夜深人静，我总爱手捧一卷古籍，让文字在指尖跳跃，仿佛在与古人进行着一场跨越时空的对话。在“少壮不努力，老大徒伤悲”的鞭策下，我更加珍惜眼前的每一刻，用勤奋与汗水，浇灌着梦想的种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 w:bidi="ar"/>
        </w:rPr>
        <w:t>青春的我，也学会了面对挑战与困难。记得有一次数学竞赛，面对复杂的题目，我几乎想要放弃。但就在这时，我想起了李白的“长风破浪会有时，直挂云帆济沧海”，那份对理想的执着与不屈，让我重新找回了信心。经过无数个日夜的奋战，我最终在竞赛中取得了优异的成绩，那一刻，我深刻体会到了“山重水复疑无路，柳暗花明又一村”的喜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 w:bidi="ar"/>
        </w:rPr>
        <w:t>青春的我，更懂得了珍惜与感恩。在成长的路上，我遇到了许多良师益友，他们如同春风中的花朵，点缀着我的人生。在“海内存知己，天涯若比邻”的友情中，我学会了珍惜与朋友的每一次相聚；在“谁言寸草心，报得三春晖”的亲情中，我学会了感恩与回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 w:bidi="ar"/>
        </w:rPr>
        <w:t>春风得意正少年，我愿以这份得意，继续前行，在青春的画卷上，留下更多属于自己的精彩。因为我知道，青春是一场美丽的旅行，而我只是刚刚开始。</w:t>
      </w:r>
    </w:p>
    <w:sectPr>
      <w:headerReference w:type="default" r:id="rId6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14T13:3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