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000000"/>
          <w:sz w:val="72"/>
          <w:szCs w:val="7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0545</wp:posOffset>
            </wp:positionH>
            <wp:positionV relativeFrom="paragraph">
              <wp:posOffset>-313690</wp:posOffset>
            </wp:positionV>
            <wp:extent cx="7304405" cy="1351915"/>
            <wp:effectExtent l="0" t="0" r="0" b="0"/>
            <wp:wrapNone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000000"/>
          <w:sz w:val="72"/>
          <w:szCs w:val="72"/>
          <w:lang w:eastAsia="zh-CN"/>
        </w:rPr>
        <w:t xml:space="preserve">七年级语文 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000000"/>
          <w:sz w:val="72"/>
          <w:szCs w:val="72"/>
          <w:lang w:eastAsia="zh-CN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000000"/>
          <w:sz w:val="72"/>
          <w:szCs w:val="72"/>
          <w:lang w:eastAsia="zh-CN"/>
        </w:rPr>
        <w:t>必写满分作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000000"/>
          <w:sz w:val="72"/>
          <w:szCs w:val="7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000000"/>
          <w:sz w:val="72"/>
          <w:szCs w:val="72"/>
          <w:lang w:val="en-US" w:eastAsia="zh-CN"/>
        </w:rPr>
        <w:t>常考主题高分范文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000000"/>
          <w:sz w:val="72"/>
          <w:szCs w:val="72"/>
          <w:lang w:val="en-US" w:eastAsia="zh-CN"/>
        </w:rPr>
        <w:t>3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000000"/>
          <w:sz w:val="72"/>
          <w:szCs w:val="72"/>
          <w:lang w:val="en-US" w:eastAsia="zh-CN"/>
        </w:rPr>
        <w:t>篇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7A9EEF"/>
          <w:spacing w:val="7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0</wp:posOffset>
            </wp:positionH>
            <wp:positionV relativeFrom="paragraph">
              <wp:posOffset>206375</wp:posOffset>
            </wp:positionV>
            <wp:extent cx="7241540" cy="8733790"/>
            <wp:effectExtent l="0" t="0" r="0" b="0"/>
            <wp:wrapNone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/>
          <w:color w:val="7A9EEF"/>
          <w:spacing w:val="7"/>
          <w:sz w:val="36"/>
          <w:szCs w:val="36"/>
          <w:lang w:val="en-US" w:eastAsia="zh-CN"/>
        </w:rPr>
        <w:t>范文一《长大的瞬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2"/>
          <w:szCs w:val="32"/>
          <w:lang w:val="en-US" w:eastAsia="zh-CN"/>
        </w:rPr>
        <w:t>在人生的长河中，每一个瞬间都是一颗璀璨的星辰，而长大的瞬间，无疑是最耀眼的一颗。它或许不那么轰轰烈烈，却足以在心中留下永恒的印记。正如宋代词人辛弃疾所言，“少年不识愁滋味，爱上层楼。爱上层楼，为赋新词强说愁。”然而，在某个不经意的瞬间，我突然发现，自己已悄然长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2"/>
          <w:szCs w:val="32"/>
          <w:lang w:val="en-US" w:eastAsia="zh-CN"/>
        </w:rPr>
        <w:t>那是一个普通的周末，阳光透过窗帘的缝隙，洒在房间的每一个角落，给这个平凡的日子增添了几分温暖。我坐在书桌前，手中紧握着一封信，那是远在千里之外的祖母寄来的。信中，她用那略显颤抖的笔触，诉说着对我的思念与期盼，字里行间透露出岁月的沧桑与亲情的厚重。那一刻，我的心被深深触动，仿佛有一股暖流，从心底涌出，温暖了全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2"/>
          <w:szCs w:val="32"/>
          <w:lang w:val="en-US" w:eastAsia="zh-CN"/>
        </w:rPr>
        <w:t>我放下笔，走出房间，看到母亲正在厨房忙碌的身影。她瘦弱的身躯，在晨光中显得格外疲惫。我走过去，轻轻接过她手中的锅铲，说：“妈，让我来干吧。”母亲愣了一下，随即露出了欣慰的笑容，那笑容里，有对我的认可，也有对成长的感慨。那一刻，我突然意识到，长大不仅仅是年龄的增长，更是心灵的成熟，是对家庭责任的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2"/>
          <w:szCs w:val="32"/>
          <w:lang w:val="en-US" w:eastAsia="zh-CN"/>
        </w:rPr>
        <w:t>午后，我独自漫步在公园的小径上，微风拂面，带来阵阵花香。我停下脚步，闭上眼睛，深吸一口清新的空气，心中涌动着前所未有的宁静与满足。就在这时，一对父子从我身边经过，小男孩兴奋地指着远处的风筝，对父亲说：“爸爸，你看，风筝飞得多高！”父亲笑着，眼中满是慈爱与鼓励。这一幕，让我想起了自己小时候，父亲也是这样，用他那宽厚的肩膀，支撑起我所有的梦想与希望。我恍然大悟，长大，就是学会理解父母的不易，学会用自己的肩膀，为他们撑起一片天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2"/>
          <w:szCs w:val="32"/>
          <w:lang w:val="en-US" w:eastAsia="zh-CN"/>
        </w:rPr>
        <w:t>长大的瞬间，或许就是那么不经意的一刻，它让我们突然明白，生活不仅有诗和远方，还有责任与担当。正如唐代诗人杜甫所言，“会当凌绝顶，一览众山小。”长大的我，将带着这份责任与担当，勇敢地攀登人生的高峰，去欣赏那更加壮丽的风景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7A9EEF"/>
          <w:spacing w:val="7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0</wp:posOffset>
            </wp:positionH>
            <wp:positionV relativeFrom="paragraph">
              <wp:posOffset>-475615</wp:posOffset>
            </wp:positionV>
            <wp:extent cx="7241540" cy="10304780"/>
            <wp:effectExtent l="0" t="0" r="0" b="0"/>
            <wp:wrapNone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1030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/>
          <w:color w:val="7A9EEF"/>
          <w:spacing w:val="7"/>
          <w:sz w:val="36"/>
          <w:szCs w:val="36"/>
          <w:lang w:val="en-US" w:eastAsia="zh-CN"/>
        </w:rPr>
        <w:t>范文二《奋斗点燃梦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2"/>
          <w:szCs w:val="32"/>
          <w:lang w:val="en-US" w:eastAsia="zh-CN"/>
        </w:rPr>
        <w:t>梦想如同夜空中最亮的星，指引着我们前行的方向。而我，正站在青春的起点，用奋斗的火种，点燃心中的梦想。正如唐代诗人李白所言，“长风破浪会有时，直挂云帆济沧海。”这句诗，不仅是对未来的无限憧憬，更是我心中奋斗精神的真实写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2"/>
          <w:szCs w:val="32"/>
          <w:lang w:val="en-US" w:eastAsia="zh-CN"/>
        </w:rPr>
        <w:t>记得那是一个寒冷的冬日，窗外雪花纷飞，室内却灯火通明。我独自坐在书桌前，面对着堆积如山的习题，心中充满了迷茫与困惑。梦想，似乎遥不可及，每一次努力，都像是石沉大海，激不起一丝波澜。正当我准备放弃时，脑海中突然浮现出了一句诗，“千磨万击还坚劲，任尔东西南北风。”竹子在风雨中坚韧不拔的精神，给了我莫大的鼓舞。我告诉自己，只要心中有梦，脚下就有路，无论前路多么坎坷，都不能轻言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2"/>
          <w:szCs w:val="32"/>
          <w:lang w:val="en-US" w:eastAsia="zh-CN"/>
        </w:rPr>
        <w:t>于是，我重新振作，将每一道难题视为挑战，将每一次失败视为成长的契机。在无数个日夜的奋斗中，我逐渐找到了学习的乐趣，也收获了知识的果实。每当夜深人静，我总会拿起一本诗集，让古人的智慧与情怀，成为我心灵的慰藉。在“会当凌绝顶，一览众山小”的豪情中，我学会了志存高远；在“路漫漫其修远兮，吾将上下而求索”的坚韧中，我学会了持之以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2"/>
          <w:szCs w:val="32"/>
          <w:lang w:val="en-US" w:eastAsia="zh-CN"/>
        </w:rPr>
        <w:t>奋斗的路上，并非总是一帆风顺。有时，我也会因为成绩的波动而焦虑，因为未来的不确定而迷茫。但每当这时，我都会想起那句“宝剑锋从磨砺出，梅花香自苦寒来。”它提醒我，只有经历过磨砺与苦寒，才能拥有宝剑的锋利与梅花的芬芳。于是，我擦干眼泪，继续前行，用奋斗的火种，点燃心中的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2"/>
          <w:szCs w:val="32"/>
          <w:lang w:val="en-US" w:eastAsia="zh-CN"/>
        </w:rPr>
        <w:t>如今，站在青春的十字路口，我更加坚定了自己的信念。我知道，梦想的实现，需要不懈的努力与坚持。正如古人所言，“书山有路勤为径，学海无涯苦作舟。”我将以勤奋为舟，以奋斗为帆，驶向梦想的彼岸。在未来的日子里，无论风雨如何，我都将勇往直前，用奋斗点燃梦想，书写属于自己的辉煌篇章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7A9EEF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7A9EEF"/>
          <w:spacing w:val="7"/>
          <w:sz w:val="36"/>
          <w:szCs w:val="36"/>
          <w:lang w:val="en-US" w:eastAsia="zh-CN"/>
        </w:rPr>
        <w:t>范文三《逆风也很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2"/>
          <w:szCs w:val="32"/>
          <w:lang w:val="en-US" w:eastAsia="zh-CN"/>
        </w:rPr>
        <w:t>人这一生，</w:t>
      </w:r>
      <w:r>
        <w:rPr>
          <w:rFonts w:ascii="字语坊超清阅读体" w:hAnsi="字语坊超清阅读体" w:cs="字语坊超清阅读体" w:eastAsia="字语坊超清阅读体"/>
          <w:color w:val="000000"/>
          <w:sz w:val="32"/>
          <w:szCs w:val="32"/>
          <w:lang w:val="en-US" w:eastAsia="zh-CN"/>
        </w:rPr>
        <w:t>我们总会遇到各种各样的挑战与困难，它们如同突如其来的风暴，让人措手不及。然而，正是这些逆境，塑造了我们的坚韧与不屈，让我们学会了在逆风中飞翔，发现那别样的美丽。正如唐代诗人刘禹锡所言，“沉舟侧畔千帆过，病树前头万木春。”在逆境中，我们依然能看见生命的活力与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2"/>
          <w:szCs w:val="32"/>
          <w:lang w:val="en-US" w:eastAsia="zh-CN"/>
        </w:rPr>
        <w:t>那是一个阴雨连绵的春季，学校的操场上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6250</wp:posOffset>
            </wp:positionH>
            <wp:positionV relativeFrom="paragraph">
              <wp:posOffset>-2586355</wp:posOffset>
            </wp:positionV>
            <wp:extent cx="7241540" cy="10304780"/>
            <wp:effectExtent l="0" t="0" r="0" b="0"/>
            <wp:wrapNone/>
            <wp:docPr id="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1030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color w:val="000000"/>
          <w:sz w:val="32"/>
          <w:szCs w:val="32"/>
          <w:lang w:val="en-US" w:eastAsia="zh-CN"/>
        </w:rPr>
        <w:t>空无一人，只有我一人，在雨中孤独地奔跑。那是体育考试的前夕，而我的长跑成绩却始终不尽人意。面对即将到来的挑战，我内心充满了焦虑与不安。雨，似乎也在嘲笑我的无能，无情地打在我的脸上，让我感到一阵阵的寒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2"/>
          <w:szCs w:val="32"/>
          <w:lang w:val="en-US" w:eastAsia="zh-CN"/>
        </w:rPr>
        <w:t>正当我准备放弃时，脑海中突然浮现出了一句诗，“不经一番寒彻骨，怎得梅花扑鼻香。”梅花在严寒中绽放，不正是在告诉我们，只有经历过逆境的洗礼，才能拥有更加璀璨的人生吗？于是，我擦干脸上的雨水，重新站了起来，决定用行动证明自己的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2"/>
          <w:szCs w:val="32"/>
          <w:lang w:val="en-US" w:eastAsia="zh-CN"/>
        </w:rPr>
        <w:t>接下来的日子里，我开始了艰苦的训练。每天清晨，当第一缕阳光还未穿透云层，我就已经踏上了跑道，开始了新一天的挑战。汗水与泪水交织，每一次跌倒，都让我更加坚定。我知道，逆风的方向，更适合飞翔，因为那里有我不屈的意志与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2"/>
          <w:szCs w:val="32"/>
          <w:lang w:val="en-US" w:eastAsia="zh-CN"/>
        </w:rPr>
        <w:t>终于，体育考试的那一天到来了。站在起跑线上，我深吸一口气，心中默念：“逆风也很美。”随着发令枪响，我像离弦的箭一般冲出，每一步都踏出了坚定与自信。最终，当我冲过终点线的那一刻，我知道，我做到了。虽然成绩并非最优，但我在逆风中找到了自己的美丽，那份坚韧与不屈，比任何奖牌都要珍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color w:val="000000"/>
          <w:sz w:val="32"/>
          <w:szCs w:val="32"/>
          <w:lang w:val="en-US" w:eastAsia="zh-CN"/>
        </w:rPr>
        <w:t>人生路上，逆境不可避免，但只要我们拥有面对逆境的勇气与决心，就能发现，逆风也很美。正如古人所言，“宝剑锋从磨砺出，梅花香自苦寒来。”在未来的日子里，我将带着这份美丽，继续前行，在人生的旅途中，绽放属于自己的光彩。</w:t>
      </w:r>
    </w:p>
    <w:sectPr>
      <w:headerReference w:type="default" r:id="rId6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超清阅读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14T13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