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000000"/>
          <w:sz w:val="72"/>
          <w:szCs w:val="72"/>
          <w:lang w:val="en-US" w:eastAsia="zh-CN"/>
        </w:rPr>
      </w:pP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lang w:eastAsia="zh-CN"/>
        </w:rPr>
        <w:t>2025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 xml:space="preserve">春季 </w:t>
      </w:r>
      <w:r>
        <w:rPr>
          <w:rFonts w:eastAsia="简笔手账" w:cs="简笔手账" w:ascii="简笔手账" w:hAnsi="简笔手账"/>
          <w:b/>
          <w:i w:val="false"/>
          <w:iCs w:val="false"/>
          <w:color w:val="000000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sz w:val="72"/>
          <w:szCs w:val="72"/>
          <w:lang w:eastAsia="zh-CN"/>
        </w:rPr>
        <w:t>人教版八下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一图看懂</w:t>
      </w:r>
      <w:r>
        <w:rPr>
          <w:rFonts w:ascii="简笔手账" w:hAnsi="简笔手账" w:cs="简笔手账" w:eastAsia="简笔手账"/>
          <w:b/>
          <w:i w:val="false"/>
          <w:iCs w:val="false"/>
          <w:color w:val="000000"/>
          <w:kern w:val="0"/>
          <w:sz w:val="32"/>
          <w:szCs w:val="32"/>
          <w:highlight w:val="yellow"/>
          <w:lang w:val="en-US" w:eastAsia="zh-CN" w:bidi="ar"/>
        </w:rPr>
        <w:t>新旧教材变化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323"/>
      </w:tblGrid>
      <w:tr>
        <w:trPr>
          <w:trHeight w:val="90" w:hRule="atLeast"/>
        </w:trPr>
        <w:tc>
          <w:tcPr>
            <w:tcW w:w="10160" w:type="dxa"/>
            <w:gridSpan w:val="2"/>
            <w:tcBorders>
              <w:bottom w:val="single" w:sz="24" w:space="0" w:color="00808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10160" w:type="dxa"/>
            <w:gridSpan w:val="2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主要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整体：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整体大的框架变化不大，增加了一节主体内容和三节跨学科实践的内容，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图片整体换成了与现代生活和科技相关的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，突出了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科技强国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、小资料和想想议议的栏目增多，拓展学生的眼界和思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增加：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增加了章末练习</w:t>
            </w:r>
            <w:r>
              <w:rPr>
                <w:rFonts w:eastAsia="简笔手账" w:cs="简笔手账" w:ascii="简笔手账" w:hAnsi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-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复习与提高，每节的课后习题进行了习题的增、删或改，变化较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优化：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每个章节的导入部分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增加“问题”素材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，进行导入更加贴合物理教学情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left"/>
              <w:textAlignment w:val="auto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变化：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实验整体更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规范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，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逻辑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、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引导性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更强，描述更严谨明确了“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实验思路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”“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10260</wp:posOffset>
                  </wp:positionH>
                  <wp:positionV relativeFrom="paragraph">
                    <wp:posOffset>-6908165</wp:posOffset>
                  </wp:positionV>
                  <wp:extent cx="7946390" cy="12891770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6390" cy="128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实验过程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”</w:t>
            </w:r>
            <w:r>
              <w:rPr>
                <w:rFonts w:eastAsia="简笔手账" w:cs="简笔手账" w:ascii="简笔手账" w:hAnsi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'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实验结论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left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素材：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引用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很多图片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进行了变化，更加注重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图文结合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，课本的图示例紧跟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生活实际</w:t>
            </w:r>
            <w:r>
              <w:rPr>
                <w:rFonts w:ascii="简笔手账" w:hAnsi="简笔手账" w:cs="简笔手账" w:eastAsia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和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时代</w:t>
            </w:r>
          </w:p>
          <w:p>
            <w:pPr>
              <w:pStyle w:val="Normal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483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00B050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48"/>
                <w:szCs w:val="48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sz w:val="48"/>
                <w:szCs w:val="48"/>
                <w:u w:val="none"/>
                <w:shd w:fill="FFFFFF" w:val="clear"/>
                <w:lang w:val="en-US" w:eastAsia="zh-CN"/>
              </w:rPr>
              <w:t>旧教材目录</w:t>
            </w:r>
          </w:p>
        </w:tc>
        <w:tc>
          <w:tcPr>
            <w:tcW w:w="532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shd w:fill="00B050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48"/>
                <w:szCs w:val="48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简笔手账" w:hAnsi="简笔手账" w:cs="简笔手账" w:eastAsia="简笔手账"/>
                <w:b/>
                <w:bCs/>
                <w:i w:val="false"/>
                <w:iCs w:val="false"/>
                <w:caps w:val="false"/>
                <w:smallCaps w:val="false"/>
                <w:color w:val="FFFFFF"/>
                <w:spacing w:val="0"/>
                <w:sz w:val="48"/>
                <w:szCs w:val="48"/>
                <w:u w:val="none"/>
                <w:shd w:fill="FFFFFF" w:val="clear"/>
                <w:lang w:val="en-US" w:eastAsia="zh-CN"/>
              </w:rPr>
              <w:t>新教材目录</w:t>
            </w:r>
          </w:p>
        </w:tc>
      </w:tr>
      <w:tr>
        <w:trPr>
          <w:trHeight w:val="2259" w:hRule="atLeast"/>
        </w:trPr>
        <w:tc>
          <w:tcPr>
            <w:tcW w:w="4837" w:type="dxa"/>
            <w:tcBorders>
              <w:top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七章 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弹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10260</wp:posOffset>
                  </wp:positionH>
                  <wp:positionV relativeFrom="paragraph">
                    <wp:posOffset>-1744345</wp:posOffset>
                  </wp:positionV>
                  <wp:extent cx="7946390" cy="12891770"/>
                  <wp:effectExtent l="0" t="0" r="0" b="0"/>
                  <wp:wrapNone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6390" cy="128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重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八章 运动和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牛顿第一定律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二力平衡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摩擦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九章 压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压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液体的压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大气压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4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流体压强与流速的关系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十章 浮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浮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阿基米德原理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物体的浮沉条件及应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十一章 功和机械能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功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功率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动能和势能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4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机械能及其转化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十二章 简单机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Style w:val="InternetLink"/>
                <w:rFonts w:ascii="简笔手账" w:hAnsi="简笔手账" w:eastAsia="简笔手账" w:cs="简笔手账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杠杆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滑轮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机械效率</w:t>
            </w:r>
          </w:p>
        </w:tc>
        <w:tc>
          <w:tcPr>
            <w:tcW w:w="532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七章 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弹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重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八章 运动和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牛顿第一定律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二力平衡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摩擦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eastAsia="zh-CN"/>
              </w:rPr>
              <w:t>第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eastAsia="zh-CN"/>
              </w:rPr>
              <w:t>节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 xml:space="preserve"> 同一直线上二力的合成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九章 压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压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液体的压强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大气压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eastAsia="zh-CN"/>
              </w:rPr>
              <w:t>第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eastAsia="zh-CN"/>
              </w:rPr>
              <w:t>节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 xml:space="preserve"> 跨科学实践：制作简易活塞式抽水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5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流体压强与流速的关系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十章 浮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浮力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阿基米德原理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物体的浮沉条件及应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eastAsia="zh-CN"/>
              </w:rPr>
              <w:t>第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eastAsia="zh-CN"/>
              </w:rPr>
              <w:t>节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 xml:space="preserve"> 跨科学实践：制作微型密度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十一章 功和机械能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功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2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功率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动能和势能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4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机械能及其转化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Style w:val="StrongEmphasis"/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Style w:val="StrongEmphasis"/>
                <w:rFonts w:ascii="简笔手账" w:hAnsi="简笔手账" w:cs="简笔手账" w:eastAsia="简笔手账"/>
                <w:sz w:val="44"/>
                <w:szCs w:val="44"/>
              </w:rPr>
              <w:t>第十二章 简单机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color w:val="000000"/>
                <w:spacing w:val="0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</w:rPr>
              <w:t>1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杠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eastAsia="zh-CN"/>
              </w:rPr>
              <w:t>第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eastAsia="zh-CN"/>
              </w:rPr>
              <w:t>节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 xml:space="preserve"> 跨科学实践：制作简易杆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3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滑轮</w:t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sz w:val="44"/>
                <w:szCs w:val="44"/>
              </w:rPr>
              <w:br/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第</w:t>
            </w: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4</w:t>
            </w:r>
            <w:r>
              <w:rPr>
                <w:rFonts w:ascii="简笔手账" w:hAnsi="简笔手账" w:cs="简笔手账" w:eastAsia="简笔手账"/>
                <w:sz w:val="44"/>
                <w:szCs w:val="44"/>
              </w:rPr>
              <w:t>节 机械效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eastAsia="zh-CN"/>
              </w:rPr>
              <w:t>索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22"/>
          <w:szCs w:val="28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22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0260</wp:posOffset>
            </wp:positionH>
            <wp:positionV relativeFrom="paragraph">
              <wp:posOffset>-8005445</wp:posOffset>
            </wp:positionV>
            <wp:extent cx="7946390" cy="1289177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6390" cy="128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Borders w:display="allPages" w:offsetFrom="text">
        <w:top w:val="single" w:sz="48" w:space="13" w:color="00B050"/>
        <w:left w:val="single" w:sz="48" w:space="21" w:color="00B050"/>
        <w:bottom w:val="single" w:sz="48" w:space="21" w:color="00B050"/>
        <w:right w:val="single" w:sz="48" w:space="21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5T02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