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6625</wp:posOffset>
            </wp:positionH>
            <wp:positionV relativeFrom="paragraph">
              <wp:posOffset>-144145</wp:posOffset>
            </wp:positionV>
            <wp:extent cx="8150860" cy="1036955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86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72"/>
          <w:szCs w:val="72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eastAsia="zh-CN"/>
        </w:rPr>
        <w:t xml:space="preserve">春季 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eastAsia="zh-CN"/>
        </w:rPr>
        <w:t>统编版七下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一图看懂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kern w:val="0"/>
          <w:sz w:val="32"/>
          <w:szCs w:val="32"/>
          <w:highlight w:val="yellow"/>
          <w:lang w:val="en-US" w:eastAsia="zh-CN" w:bidi="ar"/>
        </w:rPr>
        <w:t>新旧教材变化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90" w:hRule="atLeast"/>
        </w:trPr>
        <w:tc>
          <w:tcPr>
            <w:tcW w:w="10160" w:type="dxa"/>
            <w:gridSpan w:val="2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160" w:type="dxa"/>
            <w:gridSpan w:val="2"/>
            <w:tcBorders>
              <w:top w:val="single" w:sz="18" w:space="0" w:color="008080"/>
              <w:bottom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主要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Style w:val="InternetLink"/>
                <w:rFonts w:ascii="简笔手账" w:hAnsi="简笔手账" w:eastAsia="简笔手账" w:cs="简笔手账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.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更加注重对学生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阅读理解综合能力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的培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Style w:val="InternetLink"/>
                <w:rFonts w:ascii="简笔手账" w:hAnsi="简笔手账" w:eastAsia="简笔手账" w:cs="简笔手账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2.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更加注重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教考融通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，教考之间的衔接更为紧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Style w:val="InternetLink"/>
                <w:rFonts w:ascii="简笔手账" w:hAnsi="简笔手账" w:eastAsia="简笔手账" w:cs="简笔手账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3.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更加贴合起始年级学生的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认知水平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和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思维能力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4.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更加注重对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革命文化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优秀传统文化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的传承和弘扬。</w:t>
            </w:r>
          </w:p>
        </w:tc>
      </w:tr>
      <w:tr>
        <w:trPr>
          <w:trHeight w:val="90" w:hRule="atLeast"/>
        </w:trPr>
        <w:tc>
          <w:tcPr>
            <w:tcW w:w="5080" w:type="dxa"/>
            <w:tcBorders>
              <w:top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旧教材目录</w:t>
            </w:r>
          </w:p>
        </w:tc>
        <w:tc>
          <w:tcPr>
            <w:tcW w:w="508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新教材目录</w:t>
            </w:r>
          </w:p>
        </w:tc>
      </w:tr>
      <w:tr>
        <w:trPr>
          <w:trHeight w:val="90" w:hRule="atLeast"/>
        </w:trPr>
        <w:tc>
          <w:tcPr>
            <w:tcW w:w="5080" w:type="dxa"/>
            <w:tcBorders>
              <w:top w:val="single" w:sz="18" w:space="0" w:color="008080"/>
              <w:right w:val="single" w:sz="18" w:space="0" w:color="00808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一单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1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邓稼先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杨振宁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2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说和做——记闻一多先生言行片段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藏克家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>3 *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回忆鲁迅先生（节选）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萧红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4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孙权劝学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《资治通鉴》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写作 写出人物的精神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二单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5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黄河颂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光未然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6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老山界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陆定一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7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谁是最可爱的人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魏巍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>8 *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土地的誓言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端木蕻良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9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木兰诗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写作 学习抒情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综合性学习 天下国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三单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10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阿长与《山海经》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鲁迅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11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老王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杨绛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>12 *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阶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李森祥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13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卖油翁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欧阳修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写作 抓住细节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名著导读 《骆驼祥子》圈点与批注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课外古诗词诵读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竹里馆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维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春夜洛城闻笛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李白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逢人京使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岑参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晚春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韩愈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四单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14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叶圣陶先生二三事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张中行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15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驿路梨花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彭荆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>16 *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最苦与最乐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梁启超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17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短文两篇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陋室铭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刻禹锡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爱莲说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周敦颐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写作 怎样选材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综合性学习 孝亲敬老，从我做起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五单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18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紫藤萝瀑布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宗璞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>19 *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一棵小桃树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贾平凹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>20 *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外国诗二首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假如生活欺骗了你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普希金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未选择的路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弗罗斯特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21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古代诗歌五首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登幽州台歌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陈子昂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望岳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杜甫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登飞来峰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安石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游山西村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陆游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己亥杂诗（其五）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龚自珍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写作 文从字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六单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22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伟大的悲剧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茨威格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23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太空一日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杨利伟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>24 *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带上她的眼晴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刘慈欣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25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活板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沈括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写作 语言简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综合性学习 我的语文生活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名著导读 《海底两万里》快速阅读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课外古诗词诵读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泊秦淮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杜牧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贾生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李商隐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过松源晨炊漆公店（其五）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杨万里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约客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赵师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cs="简笔手账"/>
                <w:lang w:val="en-US"/>
              </w:rPr>
            </w:r>
          </w:p>
        </w:tc>
        <w:tc>
          <w:tcPr>
            <w:tcW w:w="5080" w:type="dxa"/>
            <w:tcBorders>
              <w:top w:val="single" w:sz="18" w:space="0" w:color="008080"/>
              <w:left w:val="single" w:sz="18" w:space="0" w:color="00808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一单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1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邓稼先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杨振宁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2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说和做——记闻一多先生言行片段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藏克家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 *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列夫</w:t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·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托尔斯泰</w:t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茨威格</w:t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4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孙权劝学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《资治通鉴》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阅读综合实践</w:t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写作 写出人物的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精神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二单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5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黄河颂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光未然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6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老山界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陆定一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7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谁是最可爱的人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魏巍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>8 *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土地的誓言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端木蕻良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9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木兰诗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阅读综合实践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写作 学习抒情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专题学习活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简笔手账" w:hAnsi="简笔手账" w:eastAsia="简笔手账" w:cs="简笔手账"/>
                <w:b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我的语文生活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三单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10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阿长与《山海经》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鲁迅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11 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地回忆</w:t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孙犁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>12 *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阶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李森祥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13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卖油翁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欧阳修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阅读综合实践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写作 抓住细节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《骆驼祥子》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圈点、批注、做笔记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课外古诗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10075</wp:posOffset>
                  </wp:positionH>
                  <wp:positionV relativeFrom="paragraph">
                    <wp:posOffset>-1551940</wp:posOffset>
                  </wp:positionV>
                  <wp:extent cx="8150860" cy="1036955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0860" cy="1036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词诵读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竹里馆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维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春夜洛城闻笛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李白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逢人京使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岑参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晚春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韩愈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四单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14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叶圣陶先生二三事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张中行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15 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青春之光</w:t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祝红蕾</w:t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>16 *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有为有不为</w:t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季羡林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17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短文两篇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陋室铭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刻禹锡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爱莲说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周敦颐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阅读综合实践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写作 怎样选材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专题学校活动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孝亲敬老，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传承家风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第五单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18 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井冈翠竹</w:t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袁鹰</w:t>
            </w:r>
            <w:r>
              <w:rPr>
                <w:rFonts w:eastAsia="简笔手账" w:cs="简笔手账" w:ascii="简笔手账" w:hAnsi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9 *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一棵小桃树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贾平凹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>20 *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外国诗二首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假如生活欺骗了你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普希金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未选择的路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弗罗斯特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21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古代诗歌五首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登幽州台歌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陈子昂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望岳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杜甫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登飞来峰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安石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游山西村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陆游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己亥杂诗（其五）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龚自珍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阅读综合实践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写作 </w:t>
            </w:r>
            <w:r>
              <w:rPr>
                <w:rFonts w:ascii="简笔手账" w:hAnsi="简笔手账" w:cs="简笔手账" w:eastAsia="简笔手账"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语</w:t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言要简明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整本书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384040</wp:posOffset>
                  </wp:positionH>
                  <wp:positionV relativeFrom="paragraph">
                    <wp:posOffset>-3618865</wp:posOffset>
                  </wp:positionV>
                  <wp:extent cx="8150860" cy="10369550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0860" cy="1036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阅读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简笔手账" w:hAnsi="简笔手账" w:eastAsia="简笔手账" w:cs="简笔手账"/>
                <w:b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《钢铁是怎样炼成的》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第六单元 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活动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·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探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简笔手账" w:hAnsi="简笔手账" w:eastAsia="简笔手账" w:cs="简笔手账"/>
                <w:b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任务一 阅读与探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/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22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太空一日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杨利伟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3 “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蛟龙探海”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许晨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24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带上她的眼晴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刘慈欣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  <w:t xml:space="preserve">25 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活板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沈括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任务二 搜索与整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color w:val="FF0000"/>
                <w:spacing w:val="0"/>
                <w:sz w:val="32"/>
                <w:szCs w:val="32"/>
                <w:shd w:fill="FFFFFF" w:val="clear"/>
              </w:rPr>
              <w:t>任务三 表达与呈现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课外古诗词诵读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泊秦淮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杜牧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贾生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李商隐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过松源晨炊漆公店（其五）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杨万里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约客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  <w:t>赵师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InternetLink"/>
          <w:rFonts w:ascii="简笔手账" w:hAnsi="简笔手账" w:eastAsia="简笔手账" w:cs="简笔手账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Borders w:display="allPages" w:offsetFrom="text">
        <w:top w:val="single" w:sz="48" w:space="13" w:color="0070C0"/>
        <w:left w:val="single" w:sz="48" w:space="21" w:color="0070C0"/>
        <w:bottom w:val="single" w:sz="48" w:space="21" w:color="0070C0"/>
        <w:right w:val="single" w:sz="48" w:space="21" w:color="007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5T01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