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7EDAFF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0380</wp:posOffset>
            </wp:positionH>
            <wp:positionV relativeFrom="paragraph">
              <wp:posOffset>-421005</wp:posOffset>
            </wp:positionV>
            <wp:extent cx="7229475" cy="160528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" t="-38" r="41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7EDAFF"/>
          <w:sz w:val="64"/>
          <w:szCs w:val="64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7EDAFF"/>
          <w:sz w:val="64"/>
          <w:szCs w:val="64"/>
          <w:lang w:eastAsia="zh-CN"/>
        </w:rPr>
        <w:t>春新人教版</w:t>
      </w:r>
      <w:r>
        <w:rPr>
          <w:rFonts w:ascii="简笔手账" w:hAnsi="简笔手账" w:cs="简笔手账" w:eastAsia="简笔手账"/>
          <w:b/>
          <w:i w:val="false"/>
          <w:iCs w:val="false"/>
          <w:color w:val="7EDAFF"/>
          <w:sz w:val="64"/>
          <w:szCs w:val="6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7EDAFF"/>
          <w:sz w:val="64"/>
          <w:szCs w:val="64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7EDAFF"/>
          <w:sz w:val="64"/>
          <w:szCs w:val="64"/>
          <w:lang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6D6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1515</wp:posOffset>
            </wp:positionH>
            <wp:positionV relativeFrom="paragraph">
              <wp:posOffset>374015</wp:posOffset>
            </wp:positionV>
            <wp:extent cx="2069465" cy="741045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6D6D"/>
          <w:sz w:val="64"/>
          <w:szCs w:val="64"/>
          <w:lang w:val="en-US" w:eastAsia="zh-CN"/>
        </w:rPr>
        <w:t>《力》寒假预习笔记整理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6D6D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6D6D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7355</wp:posOffset>
            </wp:positionH>
            <wp:positionV relativeFrom="paragraph">
              <wp:posOffset>41910</wp:posOffset>
            </wp:positionV>
            <wp:extent cx="7263130" cy="865124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力的作用效果：力可以使物体改变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运动状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包括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使运动的物体静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使静止的物体运动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使物体速度的大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方向发生改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；力可以使物体发生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形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理学中，力的单位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牛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简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符号是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力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大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方向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作用点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叫做力的三要素。力的三要素都能影响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力的作用效果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在物理学中通常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一根带箭头的线段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表示力：在受力物体上沿着力的方向画一条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线段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在线段的末端画一个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箭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表示力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方向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线段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起点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终点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表示力的作用点，在同一图中，力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线段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有时还在力的示意图旁边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数值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单位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标出力的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</w:rPr>
        <w:t>注意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力的作用点一定要画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受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，绝对不能画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施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一个物体对别的物体施力时，也同时受到后者对它的作用力。也就是说，物体间力的作用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相互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（相互作用力在任何情况下都是大小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相等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方向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相反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作用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不同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）。两物体相互作用时，施力物体同时也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受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反之，受力物体同时也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施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力不能脱离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而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44450</wp:posOffset>
            </wp:positionV>
            <wp:extent cx="2030095" cy="73723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物体受力时发生形变，不受力时又恢复原来的形状的特性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弹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7355</wp:posOffset>
            </wp:positionH>
            <wp:positionV relativeFrom="paragraph">
              <wp:posOffset>-487045</wp:posOffset>
            </wp:positionV>
            <wp:extent cx="7263130" cy="1046543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体变形后不能自动恢复原来形状的特性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塑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的弹性有一定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限度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超过这个限度就不能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完全复原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力是物体由于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弹性形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而产生的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力产生条件：①两个物体必须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直接接触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；②物体必须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发生了弹性形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弹力的三要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大小：与物体的弹性强弱和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形变程度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有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方向：与物体形变的方向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相反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指向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恢复原状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作用点：在两物体的接触面上，作用在使物体发生弹性形变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施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测量力的大小的工具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测力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测力计原理：弹簧受的拉力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弹簧的伸长就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在弹性限度内，弹簧的伸长跟受到的拉力成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正比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测力计结构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弹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挂构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指针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刻度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外壳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测力计使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00B050"/>
          <w:sz w:val="36"/>
          <w:szCs w:val="36"/>
        </w:rPr>
        <w:t>使用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观察它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量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测量范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），加在它上面的力不能超过它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量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观察分度值，即认清它的每一小格表示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多少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检查它的指针是否指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“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”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刻度，测量前应该把指针调节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指“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”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位置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00B050"/>
          <w:sz w:val="36"/>
          <w:szCs w:val="36"/>
        </w:rPr>
        <w:t>测量时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注意防止弹簧指针卡住，沿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轴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方向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4860</wp:posOffset>
            </wp:positionH>
            <wp:positionV relativeFrom="paragraph">
              <wp:posOffset>374650</wp:posOffset>
            </wp:positionV>
            <wp:extent cx="2112010" cy="81978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00B050"/>
          <w:sz w:val="36"/>
          <w:szCs w:val="36"/>
        </w:rPr>
        <w:t>读数时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视线与刻度面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垂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宇宙间任何两个物体，都存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互相吸引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力，这就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万有引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由于地球的吸引而使物体受到的力，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对重力的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重力的施力物体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地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受力物体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地球表面附近的一切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无论固体、液体、气体都受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地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吸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在地球附近的物体都会受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作用，不论物体运动还是静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重力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非接触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天上飞的飞机也受到重力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体和地球之间的作用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相互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，物体受到地球的吸引力，地球也受到物体的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重力是由于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地球的吸引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而产生的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但重力不一定等于地球对物体的吸引力，重力特指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地球对物体的吸引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注意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实际生活中说的物重、体重、多重一般指的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物体的质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在物理中提到的物重一般指的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物体的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这点要注意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重力的大小通常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重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体所受的重力跟它的质量成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正比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它们之间的关系是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G=mg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符号的意义及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G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牛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7355</wp:posOffset>
            </wp:positionH>
            <wp:positionV relativeFrom="paragraph">
              <wp:posOffset>-6532245</wp:posOffset>
            </wp:positionV>
            <wp:extent cx="7263130" cy="1046543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质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千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kg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g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9.8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牛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千克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(N/kg)(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在要求不很精确的情况下可取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g=10N/kg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重力的方向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竖直向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。应用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重垂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i w:val="false"/>
          <w:i w:val="false"/>
          <w:iCs w:val="false"/>
          <w:color w:val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重力在物体上的作用点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重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形状规则的物体的重心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它的几何中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7EDAFF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0380</wp:posOffset>
            </wp:positionH>
            <wp:positionV relativeFrom="paragraph">
              <wp:posOffset>-421005</wp:posOffset>
            </wp:positionV>
            <wp:extent cx="7229475" cy="1605280"/>
            <wp:effectExtent l="0" t="0" r="0" b="0"/>
            <wp:wrapNone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4" t="-38" r="41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7EDAFF"/>
          <w:sz w:val="64"/>
          <w:szCs w:val="64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7EDAFF"/>
          <w:sz w:val="64"/>
          <w:szCs w:val="64"/>
          <w:lang w:eastAsia="zh-CN"/>
        </w:rPr>
        <w:t>春新人教版</w:t>
      </w:r>
      <w:r>
        <w:rPr>
          <w:rFonts w:ascii="简笔手账" w:hAnsi="简笔手账" w:cs="简笔手账" w:eastAsia="简笔手账"/>
          <w:b/>
          <w:i w:val="false"/>
          <w:iCs w:val="false"/>
          <w:color w:val="7EDAFF"/>
          <w:sz w:val="64"/>
          <w:szCs w:val="6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7EDAFF"/>
          <w:sz w:val="64"/>
          <w:szCs w:val="64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7EDAFF"/>
          <w:sz w:val="64"/>
          <w:szCs w:val="64"/>
          <w:lang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6D6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61515</wp:posOffset>
            </wp:positionH>
            <wp:positionV relativeFrom="paragraph">
              <wp:posOffset>374015</wp:posOffset>
            </wp:positionV>
            <wp:extent cx="2069465" cy="741045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6D6D"/>
          <w:sz w:val="64"/>
          <w:szCs w:val="64"/>
          <w:lang w:val="en-US" w:eastAsia="zh-CN"/>
        </w:rPr>
        <w:t>《力》寒假预习笔记整理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6D6D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6D6D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7355</wp:posOffset>
            </wp:positionH>
            <wp:positionV relativeFrom="paragraph">
              <wp:posOffset>41910</wp:posOffset>
            </wp:positionV>
            <wp:extent cx="7263130" cy="8651240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力的作用效果：力可以使物体改变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运动状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包括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使运动的物体静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使静止的物体运动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使物体速度的大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方向发生改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；力可以使物体发生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形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理学中，力的单位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牛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简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符号是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力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大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方向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作用点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叫做力的三要素。力的三要素都能影响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力的作用效果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在物理学中通常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一根带箭头的线段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表示力：在受力物体上沿着力的方向画一条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线段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在线段的末端画一个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箭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表示力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方向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线段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起点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或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终点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表示力的作用点，在同一图中，力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线段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有时还在力的示意图旁边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数值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单位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标出力的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6"/>
          <w:szCs w:val="36"/>
        </w:rPr>
        <w:t>注意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力的作用点一定要画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受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，绝对不能画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施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一个物体对别的物体施力时，也同时受到后者对它的作用力。也就是说，物体间力的作用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相互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（相互作用力在任何情况下都是大小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相等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方向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相反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作用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不同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）。两物体相互作用时，施力物体同时也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受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反之，受力物体同时也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施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力不能脱离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而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1200</wp:posOffset>
            </wp:positionH>
            <wp:positionV relativeFrom="paragraph">
              <wp:posOffset>44450</wp:posOffset>
            </wp:positionV>
            <wp:extent cx="2030095" cy="737235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物体受力时发生形变，不受力时又恢复原来的形状的特性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弹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7355</wp:posOffset>
            </wp:positionH>
            <wp:positionV relativeFrom="paragraph">
              <wp:posOffset>-487045</wp:posOffset>
            </wp:positionV>
            <wp:extent cx="7263130" cy="10465435"/>
            <wp:effectExtent l="0" t="0" r="0" b="0"/>
            <wp:wrapNone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体变形后不能自动恢复原来形状的特性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塑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的弹性有一定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限度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超过这个限度就不能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完全复原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力是物体由于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弹性形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而产生的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力产生条件：①两个物体必须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直接接触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；②物体必须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发生了弹性形变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弹力的三要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大小：与物体的弹性强弱和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形变程度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有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方向：与物体形变的方向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相反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指向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恢复原状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作用点：在两物体的接触面上，作用在使物体发生弹性形变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施力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测量力的大小的工具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测力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测力计原理：弹簧受的拉力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弹簧的伸长就越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在弹性限度内，弹簧的伸长跟受到的拉力成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正比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测力计结构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弹簧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挂构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指针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刻度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外壳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弹簧测力计使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00B050"/>
          <w:sz w:val="36"/>
          <w:szCs w:val="36"/>
        </w:rPr>
        <w:t>使用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观察它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量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测量范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），加在它上面的力不能超过它的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量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观察分度值，即认清它的每一小格表示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多少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检查它的指针是否指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“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”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刻度，测量前应该把指针调节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指“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”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位置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00B050"/>
          <w:sz w:val="36"/>
          <w:szCs w:val="36"/>
        </w:rPr>
        <w:t>测量时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注意防止弹簧指针卡住，沿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轴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方向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4860</wp:posOffset>
            </wp:positionH>
            <wp:positionV relativeFrom="paragraph">
              <wp:posOffset>374650</wp:posOffset>
            </wp:positionV>
            <wp:extent cx="2112010" cy="819785"/>
            <wp:effectExtent l="0" t="0" r="0" b="0"/>
            <wp:wrapNone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00B050"/>
          <w:sz w:val="36"/>
          <w:szCs w:val="36"/>
        </w:rPr>
        <w:t>读数时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视线与刻度面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垂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宇宙间任何两个物体，都存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互相吸引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力，这就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万有引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由于地球的吸引而使物体受到的力，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对重力的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重力的施力物体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地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受力物体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地球表面附近的一切物体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无论固体、液体、气体都受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地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吸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在地球附近的物体都会受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作用，不论物体运动还是静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重力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非接触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天上飞的飞机也受到重力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体和地球之间的作用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相互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，物体受到地球的吸引力，地球也受到物体的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重力是由于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地球的吸引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而产生的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但重力不一定等于地球对物体的吸引力，重力特指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地球对物体的吸引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注意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实际生活中说的物重、体重、多重一般指的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物体的质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在物理中提到的物重一般指的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物体的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这点要注意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重力的大小通常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重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物体所受的重力跟它的质量成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正比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，它们之间的关系是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G=mg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符号的意义及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G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重力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牛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7355</wp:posOffset>
            </wp:positionH>
            <wp:positionV relativeFrom="paragraph">
              <wp:posOffset>-6532245</wp:posOffset>
            </wp:positionV>
            <wp:extent cx="7263130" cy="10465435"/>
            <wp:effectExtent l="0" t="0" r="0" b="0"/>
            <wp:wrapNone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顿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质量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——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千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kg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g=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9.8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牛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千克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(N/kg)(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在要求不很精确的情况下可取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g=10N/kg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重力的方向是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竖直向下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的。应用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重垂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i w:val="false"/>
          <w:i w:val="false"/>
          <w:iCs w:val="false"/>
          <w:color w:val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、重力在物体上的作用点叫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重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形状规则的物体的重心在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它的几何中心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5T05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