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00"/>
          <w:sz w:val="72"/>
          <w:szCs w:val="72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715</wp:posOffset>
            </wp:positionH>
            <wp:positionV relativeFrom="paragraph">
              <wp:posOffset>116840</wp:posOffset>
            </wp:positionV>
            <wp:extent cx="7880985" cy="1009459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72"/>
          <w:szCs w:val="72"/>
          <w:lang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eastAsia="zh-CN"/>
        </w:rPr>
        <w:t xml:space="preserve">春季 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eastAsia="zh-CN"/>
        </w:rPr>
        <w:t>人教版九下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一图看懂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kern w:val="0"/>
          <w:sz w:val="32"/>
          <w:szCs w:val="32"/>
          <w:highlight w:val="yellow"/>
          <w:lang w:val="en-US" w:eastAsia="zh-CN" w:bidi="ar"/>
        </w:rPr>
        <w:t>新旧教材变化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>
          <w:trHeight w:val="254" w:hRule="atLeast"/>
        </w:trPr>
        <w:tc>
          <w:tcPr>
            <w:tcW w:w="10140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841" w:hRule="atLeast"/>
        </w:trPr>
        <w:tc>
          <w:tcPr>
            <w:tcW w:w="1014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主要变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Style w:val="InternetLink"/>
                <w:rFonts w:ascii="简笔手账" w:hAnsi="简笔手账" w:eastAsia="简笔手账" w:cs="简笔手账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1.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内容上整体变化不大，结构上的变化主要是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单元数量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有所调整，旧教材</w:t>
            </w: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个单元调整为新教材</w:t>
            </w: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个单元，把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酸、碱、盐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合并到了一个单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Style w:val="InternetLink"/>
                <w:rFonts w:ascii="简笔手账" w:hAnsi="简笔手账" w:eastAsia="简笔手账" w:cs="简笔手账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2.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个别课题及实验活动顺序有所调整，如“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化学肥料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”删除，“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人类重要的营养物质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”和“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化学元素与人体健康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”合并为“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化学与人体健康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Style w:val="InternetLink"/>
                <w:rFonts w:ascii="简笔手账" w:hAnsi="简笔手账" w:eastAsia="简笔手账" w:cs="简笔手账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3.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各单元新增了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跨学科实践活动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整理与提升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复习与提高等板块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Style w:val="InternetLink"/>
                <w:rFonts w:ascii="简笔手账" w:hAnsi="简笔手账" w:eastAsia="简笔手账" w:cs="简笔手账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4.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个别知识点有所弱化，如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化肥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；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部分知识点有所删减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，如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CO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还原氧化铁实验装置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乳化现象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相关内容等被删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Style w:val="InternetLink"/>
                <w:rFonts w:ascii="简笔手账" w:hAnsi="简笔手账" w:eastAsia="简笔手账" w:cs="简笔手账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5.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素材更新更加富有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新时代气息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6.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语言描述更加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严谨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精炼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。删减了一些已经过时的可能不准确的统计数据</w:t>
            </w:r>
            <w:r>
              <w:rPr>
                <w:rStyle w:val="InternetLink"/>
                <w:rFonts w:eastAsia="简笔手账" w:cs="简笔手账" w:ascii="简笔手账" w:hAnsi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;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对一些物质和反应的描述更贴近实际，如“金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属与盐酸反应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”改成“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金属与稀盐酸反应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”、“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铜呈紫红色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”改成“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铜呈红色</w:t>
            </w:r>
            <w:r>
              <w:rPr>
                <w:rStyle w:val="InternetLink"/>
                <w:rFonts w:ascii="简笔手账" w:hAnsi="简笔手账" w:cs="简笔手账" w:eastAsia="简笔手账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”等。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旧教材目录</w:t>
            </w:r>
          </w:p>
        </w:tc>
        <w:tc>
          <w:tcPr>
            <w:tcW w:w="507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新教材目录</w:t>
            </w:r>
          </w:p>
        </w:tc>
      </w:tr>
      <w:tr>
        <w:trPr>
          <w:trHeight w:val="2025" w:hRule="atLeast"/>
        </w:trPr>
        <w:tc>
          <w:tcPr>
            <w:tcW w:w="507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36"/>
                <w:szCs w:val="36"/>
              </w:rPr>
              <w:t>第八单元　金属和金属材料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1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金属材料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2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金属的化学性质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3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金属资源的利用和保护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实验活动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4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金属的物理性质和某些化学性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36"/>
                <w:szCs w:val="36"/>
              </w:rPr>
              <w:t>第九单元　溶液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1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溶液的形成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2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溶解度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3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溶液的浓度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实验活动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5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一定溶质质量分数的氯化钠溶液的配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36"/>
                <w:szCs w:val="36"/>
              </w:rPr>
              <w:t>第十单元　酸和碱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1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常见的酸和碱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2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酸和碱的中和反应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实验活动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6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酸、碱的化学性质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实验活动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7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溶液酸碱性的检验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36"/>
                <w:szCs w:val="36"/>
              </w:rPr>
              <w:t>第十一单元　盐　化肥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1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生活中常见的盐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2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化学肥料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实验活动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8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40715</wp:posOffset>
                  </wp:positionH>
                  <wp:positionV relativeFrom="paragraph">
                    <wp:posOffset>-6198235</wp:posOffset>
                  </wp:positionV>
                  <wp:extent cx="7880985" cy="10094595"/>
                  <wp:effectExtent l="0" t="0" r="0" b="0"/>
                  <wp:wrapNone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985" cy="1009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粗盐中难溶性杂质的去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36"/>
                <w:szCs w:val="36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36"/>
                <w:szCs w:val="36"/>
              </w:rPr>
              <w:t>第十二单元　化学与生活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left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1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人类重要的营养物质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2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化学元素与人体健康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课题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3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有机合成材料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结束语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附录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1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部分酸、碱和盐的溶解性表（室温）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附录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2</w:t>
            </w: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部分名词中英文对照表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元素周期表</w:t>
            </w:r>
          </w:p>
        </w:tc>
        <w:tc>
          <w:tcPr>
            <w:tcW w:w="507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第八单元 金属和金属材料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题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1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金属材料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课题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2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金属的化学性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课题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3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金属资源的利用和保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整理与提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复习与提高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实验活动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5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常见金属的物理性质和化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学性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跨学科实践活动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7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垃圾的分类与回收利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第九单元 溶液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课题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溶液及其应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课题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2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溶解度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课题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3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溶质的质量分数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整理与提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复习与提高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实验活动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6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一定溶质质量分数的氯化钠溶液的配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实验活动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7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粗盐中难溶性杂质的去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跨学科实践活动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8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海洋资源的综合利用与制盐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第十单元 常见的酸、碱、盐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课题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溶液的酸碱性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课题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2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常见的酸和碱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课题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3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常见的盐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整理与提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复习与提高实验活动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8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常见酸、碱的化学性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跨学科实践活动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9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探究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860165</wp:posOffset>
                  </wp:positionH>
                  <wp:positionV relativeFrom="paragraph">
                    <wp:posOffset>-2007235</wp:posOffset>
                  </wp:positionV>
                  <wp:extent cx="7880985" cy="10094595"/>
                  <wp:effectExtent l="0" t="0" r="0" b="0"/>
                  <wp:wrapNone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985" cy="1009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土壤酸碱性对植物生长的影响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第十一单元 化学与社会课题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化学与人体健康课题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2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化学与可持续发展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整理与提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复习与提高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跨学科实践活动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10 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调查我国航天科技领域中新型材料、新型能源的应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附录Ⅰ部分酸、碱和盐的溶解性表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(</w:t>
            </w: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室温</w:t>
            </w:r>
            <w:r>
              <w:rPr>
                <w:rStyle w:val="InternetLink"/>
                <w:rFonts w:eastAsia="简笔手账" w:cs="简笔手账" w:ascii="简笔手账" w:hAnsi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附录Ⅱ名词索引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元素周期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Style w:val="InternetLink"/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/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Borders w:display="allPages" w:offsetFrom="text">
        <w:top w:val="single" w:sz="48" w:space="13" w:color="C0504D"/>
        <w:left w:val="single" w:sz="48" w:space="21" w:color="C0504D"/>
        <w:bottom w:val="single" w:sz="48" w:space="21" w:color="C0504D"/>
        <w:right w:val="single" w:sz="48" w:space="21" w:color="C0504D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5T0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