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29ABE2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6540</wp:posOffset>
            </wp:positionH>
            <wp:positionV relativeFrom="paragraph">
              <wp:posOffset>-835025</wp:posOffset>
            </wp:positionV>
            <wp:extent cx="8401050" cy="1090549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81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090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29ABE2"/>
          <w:sz w:val="60"/>
          <w:szCs w:val="60"/>
          <w:lang w:eastAsia="zh-CN"/>
        </w:rPr>
        <w:t>2025</w:t>
      </w:r>
      <w:r>
        <w:rPr>
          <w:rFonts w:ascii="简笔手账" w:hAnsi="简笔手账" w:cs="简笔手账" w:eastAsia="简笔手账"/>
          <w:b/>
          <w:i w:val="false"/>
          <w:iCs w:val="false"/>
          <w:color w:val="29ABE2"/>
          <w:sz w:val="60"/>
          <w:szCs w:val="60"/>
          <w:lang w:eastAsia="zh-CN"/>
        </w:rPr>
        <w:t>春新教材</w:t>
      </w:r>
      <w:r>
        <w:rPr>
          <w:rFonts w:ascii="简笔手账" w:hAnsi="简笔手账" w:cs="简笔手账" w:eastAsia="简笔手账"/>
          <w:b/>
          <w:i w:val="false"/>
          <w:iCs w:val="false"/>
          <w:color w:val="29ABE2"/>
          <w:sz w:val="60"/>
          <w:szCs w:val="6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29ABE2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29ABE2"/>
          <w:sz w:val="60"/>
          <w:szCs w:val="60"/>
          <w:lang w:eastAsia="zh-CN"/>
        </w:rPr>
        <w:t>七下语文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60"/>
          <w:szCs w:val="60"/>
          <w:highlight w:val="yellow"/>
          <w:u w:val="none"/>
          <w:lang w:val="en-US" w:eastAsia="zh-CN"/>
        </w:rPr>
        <w:t>新增篇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29ABE2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29ABE2"/>
          <w:sz w:val="60"/>
          <w:szCs w:val="60"/>
          <w:lang w:val="en-US" w:eastAsia="zh-CN"/>
        </w:rPr>
        <w:t>《山地回忆》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29ABE2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29ABE2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26615</wp:posOffset>
            </wp:positionH>
            <wp:positionV relativeFrom="paragraph">
              <wp:posOffset>8255</wp:posOffset>
            </wp:positionV>
            <wp:extent cx="1933575" cy="52387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梳理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小说的情节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理清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文章思路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把握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小说的主题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12645</wp:posOffset>
            </wp:positionH>
            <wp:positionV relativeFrom="paragraph">
              <wp:posOffset>613410</wp:posOffset>
            </wp:positionV>
            <wp:extent cx="1910080" cy="53467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结合关键语句，抓住细节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分析妞儿的形象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欣赏孙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作品的语言特色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结合关键语句，抓住细节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分析妞儿的形象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欣赏孙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作品的语言特色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02485</wp:posOffset>
            </wp:positionH>
            <wp:positionV relativeFrom="paragraph">
              <wp:posOffset>598170</wp:posOffset>
            </wp:positionV>
            <wp:extent cx="1887220" cy="541655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感受文中所表现的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战争中的诗情画意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人情美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理解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军民之间亲密的鱼水情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孙犁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(1913-2002)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河北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安平人，原名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孙振海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后更名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孙树勋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“孙犁”是其笔名之作家，“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荷花淀派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”创始人，长篇小说《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风云初记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》入选“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新中国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70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年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70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部长篇小说典藏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”，另有中篇小说《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铁木前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》、小说与散文集《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白洋淀纪事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》、诗集《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白洋淀之曲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22170</wp:posOffset>
            </wp:positionH>
            <wp:positionV relativeFrom="paragraph">
              <wp:posOffset>6350</wp:posOffset>
            </wp:positionV>
            <wp:extent cx="1918970" cy="544195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22B573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22B573"/>
          <w:sz w:val="36"/>
          <w:szCs w:val="36"/>
          <w:lang w:val="en-US" w:eastAsia="zh-CN"/>
        </w:rPr>
        <w:t>散文化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概念：散文化小说是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中国现代文学带有创新性的小说样式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是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小说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与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散文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诗歌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等文体融合的产物，也是一种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独特的跨文体现象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强化抒情性：散文化小说通过散文化的语言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增强抒情性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通过自然环境的染，氛围的营造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增强小说的诗意氛围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注重对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民风民俗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进行描写，传达出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纯朴的民风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优美的人性人情美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弱化故事情节：散文化小说采用一种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随意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的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散化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的小说叙事笔法，小说中只有自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然环境生活片段的描写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人物被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虚化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作为一种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意象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放入片段式的叙述中，融入小说的抒情氛围之中，表现了特有的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情感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意境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渲染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一种人情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63445</wp:posOffset>
            </wp:positionH>
            <wp:positionV relativeFrom="paragraph">
              <wp:posOffset>95250</wp:posOffset>
            </wp:positionV>
            <wp:extent cx="1866900" cy="542925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94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年，孙犁在去往革命圣地延安途中在山西忻县一个村庄吃饭。到河边洗脸时与一位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6540</wp:posOffset>
            </wp:positionH>
            <wp:positionV relativeFrom="paragraph">
              <wp:posOffset>-3679825</wp:posOffset>
            </wp:positionV>
            <wp:extent cx="8401050" cy="10905490"/>
            <wp:effectExtent l="0" t="0" r="0" b="0"/>
            <wp:wrapNone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81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090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在下游洗菜的妇女吵了几句，悻悻然归队出发。这件事给他留下了深刻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29155</wp:posOffset>
            </wp:positionH>
            <wp:positionV relativeFrom="paragraph">
              <wp:posOffset>1033780</wp:posOffset>
            </wp:positionV>
            <wp:extent cx="2014220" cy="554990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949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年，新中国成立，政治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上尤其需要加强军民团结。作者便以此事为基础，结合生活中遇到的各种各样的山地女孩，创作了这篇小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8D56B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8D56B"/>
          <w:sz w:val="36"/>
          <w:szCs w:val="36"/>
          <w:lang w:val="en-US" w:eastAsia="zh-CN"/>
        </w:rPr>
        <w:t>生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瘪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biě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      土</w:t>
      </w: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靛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diàn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       玉</w:t>
      </w: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黍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sh ǔ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盈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 xml:space="preserve">y 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íng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     余</w:t>
      </w: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袄襟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ǎo jīn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    剪</w:t>
      </w: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裁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cái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破</w:t>
      </w: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绽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zhàn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   爬山越</w:t>
      </w: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岭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l ǐ ng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22B573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22B573"/>
          <w:sz w:val="36"/>
          <w:szCs w:val="36"/>
          <w:lang w:val="en-US" w:eastAsia="zh-CN"/>
        </w:rPr>
        <w:t>多音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bó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（单薄）           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báo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薄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lèi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（劳累）          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lěi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累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以义辨音法：表示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疲劳的状态时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读作“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lèi”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表示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数量相关内容时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读作“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lěi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29ABE2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29ABE2"/>
          <w:sz w:val="36"/>
          <w:szCs w:val="36"/>
          <w:lang w:val="en-US" w:eastAsia="zh-CN"/>
        </w:rPr>
        <w:t>形近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炕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——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坑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——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抗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  （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袄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——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袄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   （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账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——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冀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——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翼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        （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沤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——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BDC4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BDC4"/>
          <w:sz w:val="36"/>
          <w:szCs w:val="36"/>
          <w:lang w:val="en-US" w:eastAsia="zh-CN"/>
        </w:rPr>
        <w:t>生僻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阜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靛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褂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黍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碛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6930</wp:posOffset>
            </wp:positionH>
            <wp:positionV relativeFrom="paragraph">
              <wp:posOffset>62865</wp:posOffset>
            </wp:positionV>
            <wp:extent cx="2016125" cy="570230"/>
            <wp:effectExtent l="0" t="0" r="0" b="0"/>
            <wp:wrapNone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本文所写事件概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洗脸事件，“我”结识妞儿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“我”去妞儿家，结识她们全家人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③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妞儿给“我”做袜子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④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“我”帮妞儿父亲，一起卖枣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⑤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父亲给妞儿买织布机；开国典礼那天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6540</wp:posOffset>
            </wp:positionH>
            <wp:positionV relativeFrom="paragraph">
              <wp:posOffset>-5457825</wp:posOffset>
            </wp:positionV>
            <wp:extent cx="8401050" cy="10905490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81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090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，“我”买布送给妞儿全家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速读课文，概括小说主人公生活的环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土地贫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②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缺衣少食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③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战乱不断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敌人大扫荡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分析并概括文中女孩子的人物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性情爽朗，心直口快。从开篇女孩子骂人的话，到关心他没袜子，再到关于占领北平揶揄的语句，都反映女孩子有话不藏，热情大方，开朗直白的性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心地善良，乐于助人。从女孩主动帮我做袜子，要我去她家洗脸、吃饭等方面，都可以看出她是一个乐于助人的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心灵手巧，勤劳纯朴。女孩子会做袜子，一学就会织布等，说明了她的心灵手巧，做事勤快，热爱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小说表现了什么主题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文章要表现的主题是军民关系亲密无间，军民鱼水情美好温馨，老百姓对八路军的真挚热爱。但这种军民关系并非是在一种良好的气氛与和谐的环境中开始的。文章一开头，恰恰不是表现美好，而是详细表现了女孩子与八路军战士在河边发生的冲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本文题为《山地回忆》，说说你对这个标题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“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山地”是“我”战斗的地方，是“我”和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26540</wp:posOffset>
            </wp:positionH>
            <wp:positionV relativeFrom="paragraph">
              <wp:posOffset>-3166745</wp:posOffset>
            </wp:positionV>
            <wp:extent cx="8401050" cy="10905490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81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090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妞儿们军民齐心誓死保卫的家园。那里“我”和妞儿一家有过互助互爱的交集，他们是当地百姓的代表，竭心尽力支持党的军队抗日，朴实、厚道、勤劳、乐观、坚韧的精神感染、鼓舞着“我”。“回忆”表达了作者对人民的感激、赞美、敬佩之情，和为抗日事业献出青春、热血、生命的光荣、自豪之情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简要分析本文的对话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通过对话引领主要人物出场。小说以未见其人先闻其声的方法，引领了女孩子出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通过对话刻画人物。全文中，大部分内容都是直接引语，活灵活现地刻画了女孩子心直口快、善良勤劳的鲜明性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通过对话铺张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推动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情节。小说主要叙述了“卫生话题”“做袜子”“作运输”“买织布机”等故事情节，这些故事情节，都是通过人物对话中铺展推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④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single" w:color="000000"/>
          <w:lang w:val="en-US" w:eastAsia="zh-CN"/>
        </w:rPr>
        <w:t>运用对话中的伏笔、照应，使文章浑然一体。文章中两次关于“打败了日本，占了北平”的对话，前后相应，表现了对话语言的构思精巧与浑然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29ABE2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6540</wp:posOffset>
            </wp:positionH>
            <wp:positionV relativeFrom="paragraph">
              <wp:posOffset>-835025</wp:posOffset>
            </wp:positionV>
            <wp:extent cx="8401050" cy="10905490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81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090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29ABE2"/>
          <w:sz w:val="60"/>
          <w:szCs w:val="60"/>
          <w:lang w:eastAsia="zh-CN"/>
        </w:rPr>
        <w:t>2025</w:t>
      </w:r>
      <w:r>
        <w:rPr>
          <w:rFonts w:ascii="简笔手账" w:hAnsi="简笔手账" w:cs="简笔手账" w:eastAsia="简笔手账"/>
          <w:b/>
          <w:i w:val="false"/>
          <w:iCs w:val="false"/>
          <w:color w:val="29ABE2"/>
          <w:sz w:val="60"/>
          <w:szCs w:val="60"/>
          <w:lang w:eastAsia="zh-CN"/>
        </w:rPr>
        <w:t>春新教材</w:t>
      </w:r>
      <w:r>
        <w:rPr>
          <w:rFonts w:ascii="简笔手账" w:hAnsi="简笔手账" w:cs="简笔手账" w:eastAsia="简笔手账"/>
          <w:b/>
          <w:i w:val="false"/>
          <w:iCs w:val="false"/>
          <w:color w:val="29ABE2"/>
          <w:sz w:val="60"/>
          <w:szCs w:val="6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29ABE2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29ABE2"/>
          <w:sz w:val="60"/>
          <w:szCs w:val="60"/>
          <w:lang w:eastAsia="zh-CN"/>
        </w:rPr>
        <w:t>七下语文</w:t>
      </w:r>
      <w:r>
        <w:rPr>
          <w:rFonts w:ascii="简笔手账" w:hAnsi="简笔手账" w:cs="简笔手账" w:eastAsia="简笔手账"/>
          <w:b/>
          <w:i w:val="false"/>
          <w:iCs w:val="false"/>
          <w:color w:val="FF0000"/>
          <w:sz w:val="60"/>
          <w:szCs w:val="60"/>
          <w:highlight w:val="yellow"/>
          <w:lang w:val="en-US" w:eastAsia="zh-CN"/>
        </w:rPr>
        <w:t>新增篇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29ABE2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29ABE2"/>
          <w:sz w:val="60"/>
          <w:szCs w:val="60"/>
          <w:lang w:val="en-US" w:eastAsia="zh-CN"/>
        </w:rPr>
        <w:t>《山地回忆》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29ABE2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29ABE2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6615</wp:posOffset>
            </wp:positionH>
            <wp:positionV relativeFrom="paragraph">
              <wp:posOffset>8255</wp:posOffset>
            </wp:positionV>
            <wp:extent cx="1933575" cy="523875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梳理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小说的情节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理清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文章思路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把握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小说的主题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12645</wp:posOffset>
            </wp:positionH>
            <wp:positionV relativeFrom="paragraph">
              <wp:posOffset>613410</wp:posOffset>
            </wp:positionV>
            <wp:extent cx="1910080" cy="534670"/>
            <wp:effectExtent l="0" t="0" r="0" b="0"/>
            <wp:wrapNone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结合关键语句，抓住细节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分析妞儿的形象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欣赏孙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作品的语言特色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结合关键语句，抓住细节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分析妞儿的形象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欣赏孙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作品的语言特色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02485</wp:posOffset>
            </wp:positionH>
            <wp:positionV relativeFrom="paragraph">
              <wp:posOffset>598170</wp:posOffset>
            </wp:positionV>
            <wp:extent cx="1887220" cy="541655"/>
            <wp:effectExtent l="0" t="0" r="0" b="0"/>
            <wp:wrapNone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感受文中所表现的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战争中的诗情画意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人情美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理解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军民之间亲密的鱼水情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孙犁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(1913-2002)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河北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安平人，原名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孙振海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后更名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孙树勋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“孙犁”是其笔名之作家，“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荷花淀派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”创始人，长篇小说《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风云初记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》入选“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新中国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70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年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70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部长篇小说典藏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”，另有中篇小说《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铁木前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》、小说与散文集《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白洋淀纪事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》、诗集《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白洋淀之曲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22170</wp:posOffset>
            </wp:positionH>
            <wp:positionV relativeFrom="paragraph">
              <wp:posOffset>6350</wp:posOffset>
            </wp:positionV>
            <wp:extent cx="1918970" cy="544195"/>
            <wp:effectExtent l="0" t="0" r="0" b="0"/>
            <wp:wrapNone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22B573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22B573"/>
          <w:sz w:val="36"/>
          <w:szCs w:val="36"/>
          <w:lang w:val="en-US" w:eastAsia="zh-CN"/>
        </w:rPr>
        <w:t>散文化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概念：散文化小说是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中国现代文学带有创新性的小说样式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是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小说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与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散文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诗歌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等文体融合的产物，也是一种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独特的跨文体现象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强化抒情性：散文化小说通过散文化的语言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增强抒情性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通过自然环境的染，氛围的营造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增强小说的诗意氛围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注重对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民风民俗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进行描写，传达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纯朴的民风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优美的人性人情美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弱化故事情节：散文化小说采用一种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随意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的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散化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的小说叙事笔法，小说中只有自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然环境生活片段的描写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人物被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虚化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作为一种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意象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放入片段式的叙述中，融入小说的抒情氛围之中，表现了特有的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情感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意境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渲染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一种人情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63445</wp:posOffset>
            </wp:positionH>
            <wp:positionV relativeFrom="paragraph">
              <wp:posOffset>95250</wp:posOffset>
            </wp:positionV>
            <wp:extent cx="1866900" cy="542925"/>
            <wp:effectExtent l="0" t="0" r="0" b="0"/>
            <wp:wrapNone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94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年，孙犁在去往革命圣地延安途中在山西忻县一个村庄吃饭。到河边洗脸时与一位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6540</wp:posOffset>
            </wp:positionH>
            <wp:positionV relativeFrom="paragraph">
              <wp:posOffset>-3679825</wp:posOffset>
            </wp:positionV>
            <wp:extent cx="8401050" cy="10905490"/>
            <wp:effectExtent l="0" t="0" r="0" b="0"/>
            <wp:wrapNone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81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090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在下游洗菜的妇女吵了几句，悻悻然归队出发。这件事给他留下了深刻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29155</wp:posOffset>
            </wp:positionH>
            <wp:positionV relativeFrom="paragraph">
              <wp:posOffset>1033780</wp:posOffset>
            </wp:positionV>
            <wp:extent cx="2014220" cy="554990"/>
            <wp:effectExtent l="0" t="0" r="0" b="0"/>
            <wp:wrapNone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949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年，新中国成立，政治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.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上尤其需要加强军民团结。作者便以此事为基础，结合生活中遇到的各种各样的山地女孩，创作了这篇小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8D56B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8D56B"/>
          <w:sz w:val="36"/>
          <w:szCs w:val="36"/>
          <w:lang w:val="en-US" w:eastAsia="zh-CN"/>
        </w:rPr>
        <w:t>生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瘪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lang w:val="en-US" w:eastAsia="zh-CN"/>
        </w:rPr>
        <w:t>biě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      土</w:t>
      </w: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靛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lang w:val="en-US" w:eastAsia="zh-CN"/>
        </w:rPr>
        <w:t>diàn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       玉</w:t>
      </w: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黍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lang w:val="en-US" w:eastAsia="zh-CN"/>
        </w:rPr>
        <w:t>sh ǔ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盈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 xml:space="preserve">y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lang w:val="en-US" w:eastAsia="zh-CN"/>
        </w:rPr>
        <w:t>íng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     余</w:t>
      </w: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袄襟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lang w:val="en-US" w:eastAsia="zh-CN"/>
        </w:rPr>
        <w:t>ǎo jīn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    剪</w:t>
      </w: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裁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lang w:val="en-US" w:eastAsia="zh-CN"/>
        </w:rPr>
        <w:t>cái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破</w:t>
      </w: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绽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lang w:val="en-US" w:eastAsia="zh-CN"/>
        </w:rPr>
        <w:t>zhàn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   爬山越</w:t>
      </w:r>
      <w:r>
        <w:rPr>
          <w:rFonts w:ascii="简笔手账" w:hAnsi="简笔手账" w:cs="简笔手账" w:eastAsia="简笔手账"/>
          <w:color w:val="000000"/>
          <w:sz w:val="36"/>
          <w:szCs w:val="36"/>
          <w:em w:val="underDot"/>
          <w:lang w:val="en-US" w:eastAsia="zh-CN"/>
        </w:rPr>
        <w:t>岭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lang w:val="en-US" w:eastAsia="zh-CN"/>
        </w:rPr>
        <w:t>l ǐ ng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22B573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22B573"/>
          <w:sz w:val="36"/>
          <w:szCs w:val="36"/>
          <w:lang w:val="en-US" w:eastAsia="zh-CN"/>
        </w:rPr>
        <w:t>多音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lang w:val="en-US" w:eastAsia="zh-CN"/>
        </w:rPr>
        <w:t>bó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（单薄）          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lang w:val="en-US" w:eastAsia="zh-CN"/>
        </w:rPr>
        <w:t>báo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薄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lang w:val="en-US" w:eastAsia="zh-CN"/>
        </w:rPr>
        <w:t>lèi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（劳累）          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lang w:val="en-US" w:eastAsia="zh-CN"/>
        </w:rPr>
        <w:t>lěi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累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以义辨音法：表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疲劳的状态时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读作“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lèi”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表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数量相关内容时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读作“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lěi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29ABE2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29ABE2"/>
          <w:sz w:val="36"/>
          <w:szCs w:val="36"/>
          <w:lang w:val="en-US" w:eastAsia="zh-CN"/>
        </w:rPr>
        <w:t>形近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炕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坑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抗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  （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袄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袄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   （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账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冀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翼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 xml:space="preserve">        （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沤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4BDC4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4BDC4"/>
          <w:sz w:val="36"/>
          <w:szCs w:val="36"/>
          <w:lang w:val="en-US" w:eastAsia="zh-CN"/>
        </w:rPr>
        <w:t>生僻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阜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靛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褂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黍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碛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06930</wp:posOffset>
            </wp:positionH>
            <wp:positionV relativeFrom="paragraph">
              <wp:posOffset>62865</wp:posOffset>
            </wp:positionV>
            <wp:extent cx="2016125" cy="570230"/>
            <wp:effectExtent l="0" t="0" r="0" b="0"/>
            <wp:wrapNone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本文所写事件概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洗脸事件，“我”结识妞儿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“我”去妞儿家，结识她们全家人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③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妞儿给“我”做袜子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④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“我”帮妞儿父亲，一起卖枣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⑤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父亲给妞儿买织布机；开国典礼那天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6540</wp:posOffset>
            </wp:positionH>
            <wp:positionV relativeFrom="paragraph">
              <wp:posOffset>-5457825</wp:posOffset>
            </wp:positionV>
            <wp:extent cx="8401050" cy="10905490"/>
            <wp:effectExtent l="0" t="0" r="0" b="0"/>
            <wp:wrapNone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81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090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，“我”买布送给妞儿全家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速读课文，概括小说主人公生活的环境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土地贫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②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缺衣少食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③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战乱不断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敌人大扫荡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分析并概括文中女孩子的人物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性情爽朗，心直口快。从开篇女孩子骂人的话，到关心他没袜子，再到关于占领北平揶揄的语句，都反映女孩子有话不藏，热情大方，开朗直白的性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心地善良，乐于助人。从女孩主动帮我做袜子，要我去她家洗脸、吃饭等方面，都可以看出她是一个乐于助人的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心灵手巧，勤劳纯朴。女孩子会做袜子，一学就会织布等，说明了她的心灵手巧，做事勤快，热爱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小说表现了什么主题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文章要表现的主题是军民关系亲密无间，军民鱼水情美好温馨，老百姓对八路军的真挚热爱。但这种军民关系并非是在一种良好的气氛与和谐的环境中开始的。文章一开头，恰恰不是表现美好，而是详细表现了女孩子与八路军战士在河边发生的冲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本文题为《山地回忆》，说说你对这个标题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“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山地”是“我”战斗的地方，是“我”和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6540</wp:posOffset>
            </wp:positionH>
            <wp:positionV relativeFrom="paragraph">
              <wp:posOffset>-3166745</wp:posOffset>
            </wp:positionV>
            <wp:extent cx="8401050" cy="10905490"/>
            <wp:effectExtent l="0" t="0" r="0" b="0"/>
            <wp:wrapNone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81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090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妞儿们军民齐心誓死保卫的家园。那里“我”和妞儿一家有过互助互爱的交集，他们是当地百姓的代表，竭心尽力支持党的军队抗日，朴实、厚道、勤劳、乐观、坚韧的精神感染、鼓舞着“我”。“回忆”表达了作者对人民的感激、赞美、敬佩之情，和为抗日事业献出青春、热血、生命的光荣、自豪之情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简要分析本文的对话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通过对话引领主要人物出场。小说以未见其人先闻其声的方法，引领了女孩子出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通过对话刻画人物。全文中，大部分内容都是直接引语，活灵活现地刻画了女孩子心直口快、善良勤劳的鲜明性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通过对话铺张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推动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情节。小说主要叙述了“卫生话题”“做袜子”“作运输”“买织布机”等故事情节，这些故事情节，都是通过人物对话中铺展推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④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运用对话中的伏笔、照应，使文章浑然一体。文章中两次关于“打败了日本，占了北平”的对话，前后相应，表现了对话语言的构思精巧与浑然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2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5T05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