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66"/>
          <w:szCs w:val="66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初中英语</w:t>
      </w:r>
      <w:r>
        <w:rPr>
          <w:rFonts w:eastAsia="简笔手账" w:cs="简笔手账" w:ascii="简笔手账" w:hAnsi="简笔手账"/>
          <w:b/>
          <w:color w:val="000000"/>
          <w:sz w:val="56"/>
          <w:szCs w:val="56"/>
          <w:lang w:val="en-US" w:eastAsia="zh-CN"/>
        </w:rPr>
        <w:t>7~9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年级</w:t>
      </w:r>
      <w:r>
        <w:rPr>
          <w:rFonts w:ascii="简笔手账" w:hAnsi="简笔手账" w:cs="简笔手账" w:eastAsia="简笔手账"/>
          <w:b/>
          <w:color w:val="FF0000"/>
          <w:sz w:val="56"/>
          <w:szCs w:val="56"/>
          <w:highlight w:val="yellow"/>
          <w:lang w:val="en-US" w:eastAsia="zh-CN"/>
        </w:rPr>
        <w:t>【完形填空】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寒假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87855</wp:posOffset>
            </wp:positionH>
            <wp:positionV relativeFrom="paragraph">
              <wp:posOffset>53975</wp:posOffset>
            </wp:positionV>
            <wp:extent cx="2019300" cy="419100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r. Evans lives in a city. He was a ____three years ago. He taught well and his students ____him and he decided to work in the middle school all his life. But a bad thing_____everyth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e spring he took his class to____a place of interest. The children saw a lot of ____things and had a good time there. But on their way to school, their_____hit by a truck because the young driver drank a lot. The bus was badly damaged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毁坏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Five _____died and more than half of the children were badly hurt in the accident. He didn’t know how it happened and was______and after he came out of hospital, he left the school and became a _____ He tried his best to make the drivers ____ the traffic rules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规则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 He worked hard and was strict with the drivers. So they are afraid of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e afternoon it was very hot. Mr. Evans was_____ He was standing at the crossing and watching the traffic. Suddenly he saw a car running to the ___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-4227830</wp:posOffset>
            </wp:positionV>
            <wp:extent cx="7298055" cy="10354945"/>
            <wp:effectExtent l="0" t="0" r="0" b="0"/>
            <wp:wrapNone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__ It ran so fast that it almost hit a man ________a bike. He stopped it at once and saw a girl in it. “ _____ your licence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执照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to me, Madam,” said Mr. Evans. The girl passed her bag to him and said, “Please ____ it in it yourself. I can’t see anything without glasses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k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ach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cto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rm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ke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she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lpe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anne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owe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oppe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hang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il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 fo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visi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lpful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angerou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in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rai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i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river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acher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udent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ir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gr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rie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p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cto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olicema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ache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earn abou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ink of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sten to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 school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 hom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 work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 the off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ross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oa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op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rid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id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ell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y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en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ow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en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r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nd ou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n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 fo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66"/>
          <w:szCs w:val="6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9265</wp:posOffset>
            </wp:positionH>
            <wp:positionV relativeFrom="paragraph">
              <wp:posOffset>-405130</wp:posOffset>
            </wp:positionV>
            <wp:extent cx="7298055" cy="10354945"/>
            <wp:effectExtent l="0" t="0" r="0" b="0"/>
            <wp:wrapNone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初中英语</w:t>
      </w:r>
      <w:r>
        <w:rPr>
          <w:rFonts w:eastAsia="简笔手账" w:cs="简笔手账" w:ascii="简笔手账" w:hAnsi="简笔手账"/>
          <w:b/>
          <w:color w:val="000000"/>
          <w:sz w:val="56"/>
          <w:szCs w:val="56"/>
          <w:lang w:val="en-US" w:eastAsia="zh-CN"/>
        </w:rPr>
        <w:t>7~9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年级</w:t>
      </w:r>
      <w:r>
        <w:rPr>
          <w:rFonts w:ascii="简笔手账" w:hAnsi="简笔手账" w:cs="简笔手账" w:eastAsia="简笔手账"/>
          <w:b/>
          <w:color w:val="FF0000"/>
          <w:sz w:val="56"/>
          <w:szCs w:val="56"/>
          <w:highlight w:val="yellow"/>
          <w:lang w:val="en-US" w:eastAsia="zh-CN"/>
        </w:rPr>
        <w:t>【完形填空】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寒假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50110</wp:posOffset>
            </wp:positionH>
            <wp:positionV relativeFrom="paragraph">
              <wp:posOffset>68580</wp:posOffset>
            </wp:positionV>
            <wp:extent cx="1885950" cy="495300"/>
            <wp:effectExtent l="0" t="0" r="0" b="0"/>
            <wp:wrapNone/>
            <wp:docPr id="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e day a young man put an ad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广告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in most of the newspapers in England. He said that his parents______him millions of pounds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英镑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 He graduated from Oxford University. Everyone knows this university is one of______universities in the world. So he had got a great education there. He’d like a girl to be his_______. The girl must be like the one in the books written by Somerset Maugham,________Maugham was his favouri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is ad was read and known_______by parents and young girls all over the country. Parents went to shops to________the books. They bought those books for their daughters ______ presents. Girls tried to get those books _______ . They wanted to know what kind of person the writer liked so that they could marry the young m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l the books written by Maugham________in a short time and the writer became famo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n you guess who the young man was? It was Somerset Maugham________! What a clever man he wa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iv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av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s give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ll g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most famous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re famous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st famous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m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ien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assmat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f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ac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ough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rul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rongl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lowl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quick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 a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 ov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 fo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 af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th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keep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sell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rea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s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re sold ou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ere sold ou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ve sold ou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ld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imself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rself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tself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msel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66"/>
          <w:szCs w:val="66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初中英语</w:t>
      </w:r>
      <w:r>
        <w:rPr>
          <w:rFonts w:eastAsia="简笔手账" w:cs="简笔手账" w:ascii="简笔手账" w:hAnsi="简笔手账"/>
          <w:b/>
          <w:color w:val="000000"/>
          <w:sz w:val="56"/>
          <w:szCs w:val="56"/>
          <w:lang w:val="en-US" w:eastAsia="zh-CN"/>
        </w:rPr>
        <w:t>7~9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年级</w:t>
      </w:r>
      <w:r>
        <w:rPr>
          <w:rFonts w:ascii="简笔手账" w:hAnsi="简笔手账" w:cs="简笔手账" w:eastAsia="简笔手账"/>
          <w:b/>
          <w:color w:val="FF0000"/>
          <w:sz w:val="56"/>
          <w:szCs w:val="56"/>
          <w:highlight w:val="yellow"/>
          <w:lang w:val="en-US" w:eastAsia="zh-CN"/>
        </w:rPr>
        <w:t>【完形填空】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寒假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49500</wp:posOffset>
            </wp:positionH>
            <wp:positionV relativeFrom="paragraph">
              <wp:posOffset>17145</wp:posOffset>
            </wp:positionV>
            <wp:extent cx="1905000" cy="495300"/>
            <wp:effectExtent l="0" t="0" r="0" b="0"/>
            <wp:wrapNone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 you often think of your parents? You may say, ‘‘Yes, I____I____a gift for my mother on Mother’s Day and on Father’s Day I give my father____, too.’’ But what about the other days of the yea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 my family, my parents like____very much because all the family members get together. We are very happy. In the evening, we eat moon cakes and watch the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 have a friend. Her parents____in another city. One day, I go to see her, and we have a happy talk. Then she wants to____her mother. So she dials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拨打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the number, but then she puts down the phone.____about 15 minutes, she dials the number again. “Hi, Mom, how are you….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ater, I ask, “Why do you dial the number____?” She smiles, “My parents are old and____, so they can’t answer the telephone quickly. I always do so when I call them. I only want to give them____time to____the telephone.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y friend is a good girl. She is always____of her parents. You also want to be a____child, right? Please always remember to____your parents at any time, not just on some important da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ll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n’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ell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k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 cak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 kis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me mone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9265</wp:posOffset>
            </wp:positionH>
            <wp:positionV relativeFrom="paragraph">
              <wp:posOffset>-6094730</wp:posOffset>
            </wp:positionV>
            <wp:extent cx="7298055" cy="10354945"/>
            <wp:effectExtent l="0" t="0" r="0" b="0"/>
            <wp:wrapNone/>
            <wp:docPr id="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 gi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lloween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Chinese New Yea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anksgiving Day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id-Autumn Festiv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o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u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V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l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v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a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ravel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lk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ll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ve a r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ft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for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 twic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wic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econ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seco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low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s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alth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r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nough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ttl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lk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sw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pea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ll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y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ink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i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ell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ev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a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t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v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n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66"/>
          <w:szCs w:val="66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初中英语</w:t>
      </w:r>
      <w:r>
        <w:rPr>
          <w:rFonts w:eastAsia="简笔手账" w:cs="简笔手账" w:ascii="简笔手账" w:hAnsi="简笔手账"/>
          <w:b/>
          <w:color w:val="000000"/>
          <w:sz w:val="56"/>
          <w:szCs w:val="56"/>
          <w:lang w:val="en-US" w:eastAsia="zh-CN"/>
        </w:rPr>
        <w:t>7~9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年级</w:t>
      </w:r>
      <w:r>
        <w:rPr>
          <w:rFonts w:ascii="简笔手账" w:hAnsi="简笔手账" w:cs="简笔手账" w:eastAsia="简笔手账"/>
          <w:b/>
          <w:color w:val="FF0000"/>
          <w:sz w:val="56"/>
          <w:szCs w:val="56"/>
          <w:highlight w:val="yellow"/>
          <w:lang w:val="en-US" w:eastAsia="zh-CN"/>
        </w:rPr>
        <w:t>【完形填空】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寒假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81835</wp:posOffset>
            </wp:positionH>
            <wp:positionV relativeFrom="paragraph">
              <wp:posOffset>16510</wp:posOffset>
            </wp:positionV>
            <wp:extent cx="2052320" cy="547370"/>
            <wp:effectExtent l="0" t="0" r="0" b="0"/>
            <wp:wrapNone/>
            <wp:docPr id="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n I was 13 years old, a boy gave me an important gift. It was a____It was the early autumn of my first year at a junior high school and my old school was far away.____, no one knew whom I was. I was very lonely and afraid to make friends with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very time I heard the other students talking and____I____my heart break. I couldn’t talk to anyone about my problem, and I didn’t want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69265</wp:posOffset>
            </wp:positionH>
            <wp:positionV relativeFrom="paragraph">
              <wp:posOffset>-2360930</wp:posOffset>
            </wp:positionV>
            <wp:extent cx="7298055" cy="10354945"/>
            <wp:effectExtent l="0" t="0" r="0" b="0"/>
            <wp:wrapNone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my parents to____me. Then one day, my classmates talked happily with their friends, but I sat my desk____as usual. At that moment, a boy entered the classroom. I didn’t know____he was. He passed me and then turned back. He____me and without a word, smil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uddenly I felt the touch of something bright and friendly. It____me feel happy, alive and____That smile changed my life. I started to talk with the other students and made friends. Day by day, I became____to everyone in my class. The boy with the lucky smile____my best friend since th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fter this, I began to____love and joy everywhere I go. I believe that the world is what you think it is. If you think you are lonely, you might always be alone. So smile at the world and it will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mil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gazin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x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m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 usual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 a resul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same a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uch 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meon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veryon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yon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obo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aught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laugh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augh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a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el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ste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eare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mell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ar abou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lk abou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e fo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ry ab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lowl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olitel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nhappil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atura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r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th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om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stened to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ed a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ressed up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ushed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d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e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ffere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r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rm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l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rmth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ldn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os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os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oses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o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cam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s becom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com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s becom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nd up with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aid ou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eal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pre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 back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me back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urn back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mile b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66"/>
          <w:szCs w:val="6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08505</wp:posOffset>
            </wp:positionH>
            <wp:positionV relativeFrom="paragraph">
              <wp:posOffset>422910</wp:posOffset>
            </wp:positionV>
            <wp:extent cx="1933575" cy="533400"/>
            <wp:effectExtent l="0" t="0" r="0" b="0"/>
            <wp:wrapNone/>
            <wp:docPr id="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初中英语</w:t>
      </w:r>
      <w:r>
        <w:rPr>
          <w:rFonts w:eastAsia="简笔手账" w:cs="简笔手账" w:ascii="简笔手账" w:hAnsi="简笔手账"/>
          <w:b/>
          <w:color w:val="000000"/>
          <w:sz w:val="56"/>
          <w:szCs w:val="56"/>
          <w:lang w:val="en-US" w:eastAsia="zh-CN"/>
        </w:rPr>
        <w:t>7~9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年级</w:t>
      </w:r>
      <w:r>
        <w:rPr>
          <w:rFonts w:ascii="简笔手账" w:hAnsi="简笔手账" w:cs="简笔手账" w:eastAsia="简笔手账"/>
          <w:b/>
          <w:color w:val="FF0000"/>
          <w:sz w:val="56"/>
          <w:szCs w:val="56"/>
          <w:highlight w:val="yellow"/>
          <w:lang w:val="en-US" w:eastAsia="zh-CN"/>
        </w:rPr>
        <w:t>【完形填空】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寒假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ving in another country can be very lonely. Last year I went to a middle school in America.I had no friends there. I was ____alone, and sometimes I felt like I was the only person in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e Monday, our teacher ____a boy into the classroom and told us, “This is Terry King, your new classmate.” He was tall and fat, and when he ____, his eyes turned i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9265</wp:posOffset>
            </wp:positionH>
            <wp:positionV relativeFrom="paragraph">
              <wp:posOffset>-2208530</wp:posOffset>
            </wp:positionV>
            <wp:extent cx="7298055" cy="10354945"/>
            <wp:effectExtent l="0" t="0" r="0" b="0"/>
            <wp:wrapNone/>
            <wp:docPr id="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to a line. He was always smiling, and it seemed like he had no ____Terry took the seat next to me. Then he looked at me for a second. I didn’t realize that we ____ become good friends la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fter school that day, I went to a ____to play my favorite computer game. When I went inside, I got a big surprise: Terry was there and was playing the ____game!“Hey, I’m surprised to see you here,” I said. I sat down beside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e, too, ”he smiled, and his eyes turned into a line. I turned round and looked at his screen. He was a good ____I hoped we could play ____ I asked excitedly, “Do you like this game, too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 fact, I had never talked to a classmate so freely before, but his ____helped me to open up.“Would you like to play with me?” I asked.“Sure,” he answered. He seemedas happy as I was. As we started the game, we started our friendship, to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way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v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eldom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uck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e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rough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vite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llow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rie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ightene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mile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ou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iend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rie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mil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bb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oul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us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ul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t ba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ub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mpan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ffee ho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maz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r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m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iffer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uden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u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ay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efull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asil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gethe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eacefu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mil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xercis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dvic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question</w:t>
      </w:r>
    </w:p>
    <w:sectPr>
      <w:headerReference w:type="default" r:id="rId12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6T09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