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FFFFFF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9880</wp:posOffset>
            </wp:positionH>
            <wp:positionV relativeFrom="paragraph">
              <wp:posOffset>-218440</wp:posOffset>
            </wp:positionV>
            <wp:extent cx="7115810" cy="111315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1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FFFF"/>
          <w:sz w:val="72"/>
          <w:szCs w:val="72"/>
          <w:lang w:eastAsia="zh-CN"/>
        </w:rPr>
        <w:t>寒假预习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FFFF"/>
          <w:sz w:val="72"/>
          <w:szCs w:val="7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FFFF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FFFF"/>
          <w:sz w:val="72"/>
          <w:szCs w:val="72"/>
          <w:lang w:eastAsia="zh-CN"/>
        </w:rPr>
        <w:t>八年级数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FFFFFF"/>
          <w:kern w:val="0"/>
          <w:sz w:val="66"/>
          <w:szCs w:val="66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FFFF"/>
          <w:sz w:val="66"/>
          <w:szCs w:val="66"/>
          <w:lang w:val="en-US" w:eastAsia="zh-CN"/>
        </w:rPr>
        <w:t>《二次根式》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FFFFFF"/>
          <w:sz w:val="66"/>
          <w:szCs w:val="66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FFFF"/>
          <w:sz w:val="66"/>
          <w:szCs w:val="66"/>
          <w:lang w:val="en-US" w:eastAsia="zh-CN"/>
        </w:rPr>
        <w:t>大考点及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考点一：二次根式之二次根式的运算与化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同类二次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被开方数相同的几个二次根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叫做同类二次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最简二次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最简二次根式满足的条件（三点同时满足，缺一不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被开方数不含开方开的尽的数或式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②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被开方数不含分母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分母里面不含根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二次根式的加减运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√m±b√m=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±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m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m≥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类比同类项的加减运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二次根式的乘除运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乘法运算：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▪√b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√a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推广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√m▪b√n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b√m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乘法逆运算：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b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√|a|▪√|b|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b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除法运算：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/√b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√a/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推广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√m/b√n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/b√m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≠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除法逆运算：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/b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√|a|/√|b|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b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≠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二次根式的混合运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先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乘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再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乘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最后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加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有括号的先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括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先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小括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再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中括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最后算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大括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二次根式的分母有理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进行二次根式计算时，最后的结果都要化简成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最简二次根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若被开方数中含有分母或分母中含有根号时，对这一类二次根式的化简过程叫做</w:t>
      </w:r>
      <w:r>
        <w:rPr>
          <w:rFonts w:ascii="简笔手账" w:hAnsi="简笔手账" w:cs="简笔手账" w:eastAsia="简笔手账"/>
          <w:b/>
          <w:color w:val="FF0000"/>
          <w:sz w:val="32"/>
          <w:szCs w:val="32"/>
          <w:lang w:val="en-US" w:eastAsia="zh-CN"/>
        </w:rPr>
        <w:t>分母有理化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6070</wp:posOffset>
            </wp:positionH>
            <wp:positionV relativeFrom="paragraph">
              <wp:posOffset>-6026150</wp:posOffset>
            </wp:positionV>
            <wp:extent cx="7091680" cy="871791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/b=√a/√b=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▪√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▪√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=√ab/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/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±√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√a±√b/(√a±√b)(√a±√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=√a±√b/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【（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²-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²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】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=√a±√b/(a-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6070</wp:posOffset>
            </wp:positionH>
            <wp:positionV relativeFrom="paragraph">
              <wp:posOffset>-283210</wp:posOffset>
            </wp:positionV>
            <wp:extent cx="7091680" cy="1021270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【例一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下列计算正确的是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³√-8=2         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√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-3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²=﹣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√5+3√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√5 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（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+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²=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根据二次根式的加法，算术平方根，立方根，完全平方公式，进行计算逐一判断即可解答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³√-8=-2 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故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、√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-3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²=3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故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不符合题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2√5+3√5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5√5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故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符合题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、（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2+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²=3+2√2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故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不符合题意；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【例二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已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是实数，且满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=(√x-2)+(√2-x)+1/8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则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▪√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值是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>1/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根据负数没有平方根求出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x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的值，进而求出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y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的值，代入计算即可求出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∵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y=(√x-2)+(√2-x)+1/8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﹣2≥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2﹣x≥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=2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y=1/8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则原式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=√2×√1/8=√2-x1/4=1/2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考点二：二次根式之性质与化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二次根式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二次根式的双重非负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二次根式本身是一个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非负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恒大于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即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二次根式的被开方数是一个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非负数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恒大于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即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几个非负数的和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这几个非负数分别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初中三大非负数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|a|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229870</wp:posOffset>
            </wp:positionV>
            <wp:extent cx="982980" cy="45720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|a|+b²+√c=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则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=b=c=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²=a            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√a²=|a|=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0495</wp:posOffset>
            </wp:positionH>
            <wp:positionV relativeFrom="paragraph">
              <wp:posOffset>363855</wp:posOffset>
            </wp:positionV>
            <wp:extent cx="4229735" cy="51308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【例一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实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在数轴上的位置如图所示，化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|a+1|﹣√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-1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²+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-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²=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2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根据数轴可得：﹣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然后即可得到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a+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＞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b﹣1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＞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a﹣b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从而可以将所求式子化简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由数轴可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﹣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+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＞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﹣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＞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﹣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＜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|a+1|﹣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-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²+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-b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²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+1﹣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﹣1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+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﹣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+1﹣b+1+b﹣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【例二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若（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x+y﹣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+√x+2y+4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则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﹣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值是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9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根据非负数的性质可得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2x+y-5=0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x+2y+4=0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，应用整体思想①﹣②即可得出答案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根据题意可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2x+y-5=0①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+2y+4=0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由①﹣②得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﹣y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＝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考点三：二次根式之定义与有意义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二次根式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形如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≥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式子叫做二次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0000FF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）二次根式有意义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二次根式的被开方数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大于等于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即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中，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≥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highlight w:val="yellow"/>
          <w:lang w:val="en-US" w:eastAsia="zh-CN"/>
        </w:rPr>
        <w:t>【例题】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使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-2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有意义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的取值范围在数轴上表示为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</wp:posOffset>
            </wp:positionH>
            <wp:positionV relativeFrom="paragraph">
              <wp:posOffset>77470</wp:posOffset>
            </wp:positionV>
            <wp:extent cx="1362075" cy="361950"/>
            <wp:effectExtent l="0" t="0" r="0" b="0"/>
            <wp:wrapNone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  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2875</wp:posOffset>
            </wp:positionH>
            <wp:positionV relativeFrom="paragraph">
              <wp:posOffset>72390</wp:posOffset>
            </wp:positionV>
            <wp:extent cx="1343025" cy="371475"/>
            <wp:effectExtent l="0" t="0" r="0" b="0"/>
            <wp:wrapNone/>
            <wp:docPr id="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595</wp:posOffset>
            </wp:positionH>
            <wp:positionV relativeFrom="paragraph">
              <wp:posOffset>96520</wp:posOffset>
            </wp:positionV>
            <wp:extent cx="1323975" cy="323850"/>
            <wp:effectExtent l="0" t="0" r="0" b="0"/>
            <wp:wrapNone/>
            <wp:docPr id="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91440</wp:posOffset>
            </wp:positionV>
            <wp:extent cx="1276350" cy="33337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根据二次根式有意义的条件，得出关于</w:t>
      </w:r>
      <w:r>
        <w:rPr>
          <w:rFonts w:eastAsia="简笔手账" w:cs="简笔手账" w:ascii="简笔手账" w:hAnsi="简笔手账"/>
          <w:b/>
          <w:bCs/>
          <w:color w:val="00B050"/>
          <w:sz w:val="32"/>
          <w:szCs w:val="32"/>
          <w:lang w:val="en-US" w:eastAsia="zh-CN"/>
        </w:rPr>
        <w:t>x</w:t>
      </w:r>
      <w:r>
        <w:rPr>
          <w:rFonts w:ascii="简笔手账" w:hAnsi="简笔手账" w:cs="简笔手账" w:eastAsia="简笔手账"/>
          <w:b/>
          <w:bCs/>
          <w:color w:val="00B050"/>
          <w:sz w:val="32"/>
          <w:szCs w:val="32"/>
          <w:lang w:val="en-US" w:eastAsia="zh-CN"/>
        </w:rPr>
        <w:t>的不等式，解不等式，即可得出答案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2"/>
          <w:szCs w:val="32"/>
          <w:lang w:val="en-US" w:eastAsia="zh-CN"/>
        </w:rPr>
        <w:t>解：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∵√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-2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6070</wp:posOffset>
            </wp:positionH>
            <wp:positionV relativeFrom="paragraph">
              <wp:posOffset>-8138160</wp:posOffset>
            </wp:positionV>
            <wp:extent cx="7091680" cy="10212705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有意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﹣2≥0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x≥2</w:t>
      </w:r>
    </w:p>
    <w:sectPr>
      <w:headerReference w:type="default" r:id="rId1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16T03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