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43E8B"/>
          <w:sz w:val="72"/>
          <w:szCs w:val="72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43E8B"/>
          <w:sz w:val="72"/>
          <w:szCs w:val="72"/>
          <w:highlight w:val="yellow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F43E8B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F43E8B"/>
          <w:sz w:val="72"/>
          <w:szCs w:val="72"/>
          <w:highlight w:val="yellow"/>
          <w:lang w:eastAsia="zh-CN"/>
        </w:rPr>
        <w:t>九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FF"/>
          <w:kern w:val="0"/>
          <w:sz w:val="66"/>
          <w:szCs w:val="66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必背古诗词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eastAsia="zh-CN"/>
        </w:rPr>
        <w:t>1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首（原文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6"/>
          <w:szCs w:val="66"/>
          <w:lang w:eastAsia="zh-CN"/>
        </w:rPr>
        <w:t>+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6"/>
          <w:szCs w:val="66"/>
          <w:lang w:eastAsia="zh-CN"/>
        </w:rPr>
        <w:t>译文）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渔家傲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秋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范仲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塞下秋来风景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衡阳雁去无留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四面边声连角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千嶂里，长烟落日孤城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浊酒一杯家万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燕然未勒归无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羌管悠悠霜满地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人不寐，将军白发征夫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1010</wp:posOffset>
            </wp:positionH>
            <wp:positionV relativeFrom="paragraph">
              <wp:posOffset>1339850</wp:posOffset>
            </wp:positionV>
            <wp:extent cx="1772285" cy="212407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117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秋天到了，西北边塞的风光和江南风光大不相同。大雁又飞回南方衡阳去了，一点儿也没有停留的意思。随着军营的号角声，边塞所特有的声音从四面纷纷响起，层峦叠嶂里，烟雾弥漫，残阳西沉，一座孤城紧紧关闭着城门。 饮一杯浊酒，我不由得想起万里之外的亲人，眼下边患未平，功业未成，不知何时返回故里。只听羌笛悠悠，又见寒霜满地，戍边的人整夜难以入睡。将军和士兵都愁白了头发，流下了眼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5235</wp:posOffset>
            </wp:positionH>
            <wp:positionV relativeFrom="paragraph">
              <wp:posOffset>117475</wp:posOffset>
            </wp:positionV>
            <wp:extent cx="2446020" cy="230886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江城子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密州出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老夫聊发少年狂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左牵黄，右擎苍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锦帽貂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千骑卷平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为报倾城随太守， 亲射虎，看孙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酒酣胸胆尚开张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鬓微霜，又何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持节云中，何日遣冯唐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会挽雕弓如满月， 西北望，射天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我姑且抒发一下少年的豪情壮志，左手牵着黄犬，右臂擎着苍鹰，戴着华美鲜艳的帽子，穿着貂皮做的衣服，带着上千骑的随从疾风般席卷平坦的山冈。为了报答满城的人跟随我出猎的盛情厚意，我要像孙权一样，亲自射杀猛虎。 我痛饮美酒，心胸开阔，胆气更为豪壮，（虽然）两鬓微微发白，（但）这又有何妨？什么时候皇帝会派人下来，就像汉文帝派遣冯唐去云中赦免魏尚的罪（一样信任我）呢？我将使尽力气拉满雕弓就像满月一样，朝着西北瞄望，射向西夏军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100965</wp:posOffset>
            </wp:positionV>
            <wp:extent cx="1933575" cy="217170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 xml:space="preserve">     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满江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528A67"/>
          <w:sz w:val="32"/>
          <w:szCs w:val="32"/>
          <w:lang w:val="en-US" w:eastAsia="zh-CN"/>
        </w:rPr>
        <w:t xml:space="preserve">   </w:t>
      </w: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清】秋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小住京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早又是中秋佳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篱下黄花开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秋容如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四面歌残终破楚，八年风味徒思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苦将侬强派作蛾眉，殊未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不得，男儿列，心却比，男儿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算平生肝胆，因人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俗子胸襟谁识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英雄末路当磨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莽红尘，何处觅知音？青衫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我在京城小住时日，转眼间就又到了中秋佳节。篱笆下面的菊花都已盛开，秋色明净，就像刚刚擦洗过一般。四面的歌声渐歇，我也终如汉之破楚，突破了家庭的牢笼，如今一个人思量着在浙江时那八年的生活况味。他们苦苦地想让我做一个贵妇人，其实，我是多么的不屑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破阵子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为陈同甫赋壮词以寄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0380</wp:posOffset>
            </wp:positionH>
            <wp:positionV relativeFrom="paragraph">
              <wp:posOffset>175260</wp:posOffset>
            </wp:positionV>
            <wp:extent cx="1771015" cy="209550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0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醉里挑灯看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梦回吹角连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八百里分麾下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五十弦翻塞外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沙场秋点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马作的卢飞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弓如霹雳弦惊。 了却君王天下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赢得生前身后名。 可怜白发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醉梦里挑亮油灯观看宝剑，恍惚间又回到了当年，各个军营里接连不断地响起号角声。把酒食分给部下享用，让乐器奏起雄壮的军乐鼓舞士气。这是秋天在战场上阅兵。 战马像的卢马一样跑得飞快，弓箭像惊雷一样震耳离弦。我一心想替君主完成收复国家失地的大业，取得世代相传的美名。一梦醒来，可惜已是白发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定风波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莫听穿林打叶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月七日，沙湖道中遇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雨具先去，同行皆狼狈，余独不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已而遂晴，故作此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莫听穿林打叶声，何妨吟啸且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竹杖芒鞋轻胜马，谁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52705</wp:posOffset>
            </wp:positionV>
            <wp:extent cx="1776730" cy="147574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蓑烟雨任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料峭春风吹酒醒，微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头斜照却相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回首向来萧瑟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归去，也无风雨也无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三月七日，在沙湖道上赶上了下雨，大家没有雨具，同行的人都觉得很狼狈，只有我不这么觉得。过了一会儿天晴了，就做了这首词。不必去理会那穿林打叶的雨声，不妨一边吟咏着、长啸着，一边悠然地行走。竹杖和草鞋轻捷得更胜过马，怕什么！一身蓑衣，足够在风雨中过上它一生。略带寒意的春风将我的酒意吹醒，寒意初上，山头初晴的斜阳却殷殷相迎。回头望一眼走过来遇到风雨的地方，我信步归去，既无所谓风雨，也无所谓天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临江仙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夜登小阁，忆洛中旧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陈与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5585</wp:posOffset>
            </wp:positionH>
            <wp:positionV relativeFrom="paragraph">
              <wp:posOffset>257175</wp:posOffset>
            </wp:positionV>
            <wp:extent cx="2105660" cy="252095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忆昔午桥桥上饮，坐中多是豪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沟流月去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杏花疏影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吹笛到天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二十余年如一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此身虽在堪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闲登小阁看新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古今多少事，渔唱起三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回忆当年在午桥畅饮，在座的都是英雄豪杰。月光映在河面，随水悄悄流逝，在杏花的淡淡影子里，吹起竹笛直到天明。 二十多年的岁月仿佛一场春梦，我虽身在，回首往昔却胆战心惊。百无聊赖中登上小阁楼观看新雨初睛的景致。古往今来多少历史事迹，都让渔人在半夜里当歌来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太常引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建康中秋夜为吕叔潜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轮秋影转金波，飞镜又重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把酒问姮娥：被白发，欺人奈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乘风好去，长空万里，直下看山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斫去桂婆娑，人道是，清光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2730</wp:posOffset>
            </wp:positionH>
            <wp:positionV relativeFrom="paragraph">
              <wp:posOffset>244475</wp:posOffset>
            </wp:positionV>
            <wp:extent cx="1726565" cy="1981200"/>
            <wp:effectExtent l="0" t="0" r="0" b="0"/>
            <wp:wrapSquare wrapText="bothSides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1680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一轮缓缓移动的秋月洒下万里金波，就像那刚磨亮的铜镜又飞上了天廓。我举起酒杯问那月中的嫦娥：怎么办呢？白发日增，好像故意欺负我。我要乘风飞上万里长空，俯视祖国的大好山河。还要砍去月中摇曳的桂树枝柯，人们说，这将使月亮洒下人间的光辉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 xml:space="preserve">             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浣溪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36195</wp:posOffset>
            </wp:positionV>
            <wp:extent cx="1594485" cy="205613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528A67"/>
          <w:sz w:val="32"/>
          <w:szCs w:val="32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清】纳兰性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向云山那畔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北风吹断马嘶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深秋远塞若为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抹晚烟荒戍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半竿斜日旧关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古今幽恨几时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我向着那高耸入云的方向前进。北风呼啸，淹没了战马的嘶鸣声。深秋远远的边塞，使人不禁情伤。一抹晚烟袅袅升起，在这边地的城堡上显得尤其荒凉。夕阳西下，斜斜地照射在山海关城头的旗杆上。古往今来胸中的怨恨何时能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十五从军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十五从军征，八十始得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道逢乡里人，家中有阿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遥看是君家，松柏冢累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兔从狗窦入，雉从梁上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中庭生旅谷，井上生旅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舂谷持作饭，采葵持作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羹饭一时熟，不知饴阿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出门东向看，泪落沾我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刚满十五岁的少年就出去打仗，到了八十岁才回来。路上碰到一个乡下的邻居，问：“我家里还有什么人？”（他说）“你家那个地方现在已是松树柏树林中的一片坟墓。”走到家门前看见野兔从狗洞里出进，野鸡在屋脊上飞来飞去。院子里长着野生的谷子，野生的葵菜环绕着井台。用捣掉壳的野谷来做饭，摘下葵叶来煮汤。汤和饭一会儿都做好了，却不知送给谁吃。走出大门向着东方张望，老泪纵横，洒落在征衣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白雪歌送武判官归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唐】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北风卷地白草折，胡天八月即飞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忽如一夜春风来，千树万树梨花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散入珠帘湿罗幕，狐裘不暖锦衾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将军角弓不得控，都护铁衣冷难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瀚海阑干百丈冰，愁云惨淡万里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中军置酒饮归客，胡琴琵琶与羌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纷纷暮雪下辕门，风掣红旗冻不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轮台东门送君去，去时雪满天山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回路转不见君，雪上空留马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2526665</wp:posOffset>
            </wp:positionV>
            <wp:extent cx="1457325" cy="2165350"/>
            <wp:effectExtent l="0" t="0" r="0" b="0"/>
            <wp:wrapSquare wrapText="bothSides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45" t="-17" r="850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北风席卷大地把白草吹折，胡地天气八月就纷扬落雪。忽然间宛如一夜春风吹来，好像是千树万树梨花盛开。雪花散入珠帘打湿了罗幕，狐裘穿不暖锦被也嫌单薄。将军都护手冻得拉不开弓，铁甲冰冷得让人难以穿着。沙漠结冰百丈纵横有裂纹，万里长空凝聚着惨淡愁云。主帅帐中摆酒为归客饯行，胡琴琵琶羌笛合奏来助兴。傍晚辕门前大雪落个不停，红旗冻僵了风也无法牵引。轮台东门外欢送你回京去，你去时大雪盖满了天山路。山路迂回曲折已看不见你，雪上只留下一行马蹄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南乡子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登京口北固亭有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何处望神州？满眼风光北固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千古兴亡多少事？悠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不尽长江滚滚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年少万兜鍪，坐断东南战未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天下英雄谁敌手？曹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生子当如孙仲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b/>
          <w:b/>
          <w:color w:val="0000FF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5600</wp:posOffset>
            </wp:positionH>
            <wp:positionV relativeFrom="paragraph">
              <wp:posOffset>43815</wp:posOffset>
            </wp:positionV>
            <wp:extent cx="1695450" cy="2190750"/>
            <wp:effectExtent l="0" t="0" r="0" b="0"/>
            <wp:wrapSquare wrapText="bothSides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什么地方可以看见中原呢？在北固楼上，满眼都是美好的风光。从古到今，有多少国家兴亡大事呢？不知道。往事连绵不断，如同没有尽头的长江水滚滚地奔流不息。当年孙权在青年时代，做了三军统帅。他能占据东南，坚持抗战，没有向敌人低头和屈服过。天下英雄谁是孙权的敌手呢？只有曹操和刘备而已。这样也就难怪曹操说</w:t>
      </w:r>
      <w:r>
        <w:rPr>
          <w:rFonts w:eastAsia="简笔手账" w:cs="简笔手账" w:ascii="简笔手账" w:hAnsi="简笔手账"/>
          <w:color w:val="0070C0"/>
          <w:sz w:val="32"/>
          <w:szCs w:val="32"/>
          <w:u w:val="single" w:color="000000"/>
          <w:lang w:val="en-US" w:eastAsia="zh-CN"/>
        </w:rPr>
        <w:t>:“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要是能有个孙权那样的儿子就好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过零丁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文天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辛苦遭逢起一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干戈寥落四周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河破碎风飘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世浮沉雨打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惶恐滩头说惶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零丁洋里叹零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人生自古谁无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留取丹心照汗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回想我早年由科举入仕历尽辛苦，如今战火消歇已熬过了四个年头。国家危在旦夕恰如狂风中的柳絮，个人又哪堪言说似骤雨里的浮萍。惶恐滩的惨败让我至今依然惶恐，零丁洋身陷元虏可叹我孤苦零丁。人生自古以来有谁能够长生不死？我要留一片爱国的丹心映照史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山坡羊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潼关怀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元】张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峰峦如聚，波涛如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河表里潼关路。 望西都，意踌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伤心秦汉经行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宫阙万间都做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兴，百姓苦；亡，百姓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（华山的）山峰从四面八方会聚，（黄河的）波涛像发怒似的汹涌。潼关外有黄河，内有华山，山河雄伟，地势险要。遥望古都长安，陷于思索之中。从秦汉宫遗址经过，引发无限伤感，万间宫殿早已化作了尘土。一朝兴盛，百姓受苦；一朝灭亡，百姓依旧受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045</wp:posOffset>
            </wp:positionH>
            <wp:positionV relativeFrom="paragraph">
              <wp:posOffset>126365</wp:posOffset>
            </wp:positionV>
            <wp:extent cx="2136140" cy="227838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 xml:space="preserve">                 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南安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528A67"/>
          <w:sz w:val="32"/>
          <w:szCs w:val="32"/>
          <w:lang w:val="en-US" w:eastAsia="zh-CN"/>
        </w:rPr>
        <w:t xml:space="preserve">                 </w:t>
      </w: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宋】文天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梅花南北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风雨湿征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出岭同谁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归乡如此归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山河千古在，城郭一时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饿死真吾事，梦中行采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5815</wp:posOffset>
            </wp:positionH>
            <wp:positionV relativeFrom="paragraph">
              <wp:posOffset>-6784975</wp:posOffset>
            </wp:positionV>
            <wp:extent cx="2064385" cy="2138680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梅花岭上的南北路口，凄风苦雨把征衣湿透。越过梅岭谁与我同路，回到家乡却身为俘囚。山河将存在万古千秋，城郭却暂时落入敌手。饿死家乡是我的愿望，梦里采薇在首阳山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别云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明】夏完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年羁旅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今日又南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无限山河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谁言天地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已知泉路近，欲别故乡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毅魄归来日，灵旗空际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三年来戎马倥偬颠沛四方，今日反清事泄身陷罗网。风光无限的山河都在流泪，谁还说天地之间无比宽广？我已经知道即将面对死亡，却依依难舍生我培养我的故乡。我死后不屈的魂魄仍将归来，看到后继者高举战旗让它在空中飘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山坡羊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骊山怀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元】张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骊山四顾，阿房一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当时奢侈今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只见草萧疏，水萦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至今遗恨迷烟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列国周齐秦汉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赢，都变做了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输，都变做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8945</wp:posOffset>
            </wp:positionH>
            <wp:positionV relativeFrom="paragraph">
              <wp:posOffset>1732280</wp:posOffset>
            </wp:positionV>
            <wp:extent cx="2000250" cy="2152650"/>
            <wp:effectExtent l="0" t="0" r="0" b="0"/>
            <wp:wrapSquare wrapText="bothSides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在骊山上四处看看，阿房宫已经被一把火烧没了，当时的繁华富貌，现在在哪里</w:t>
      </w:r>
      <w:r>
        <w:rPr>
          <w:rFonts w:eastAsia="简笔手账" w:cs="简笔手账" w:ascii="简笔手账" w:hAnsi="简笔手账"/>
          <w:color w:val="0070C0"/>
          <w:sz w:val="32"/>
          <w:szCs w:val="32"/>
          <w:u w:val="single" w:color="000000"/>
          <w:lang w:val="en-US" w:eastAsia="zh-CN"/>
        </w:rPr>
        <w:t xml:space="preserve">? 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只看见了荒凉的草，水流回旋弯曲，到现在遗留的仇恨像烟雾一样。列国的周齐秦汉楚，这些国家，赢了的，都变成了灰烬；输了的，都变成了灰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3E8B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朝天子</w:t>
      </w:r>
      <w:r>
        <w:rPr>
          <w:rFonts w:eastAsia="简笔手账" w:cs="简笔手账" w:ascii="简笔手账" w:hAnsi="简笔手账"/>
          <w:b/>
          <w:bCs/>
          <w:color w:val="F43E8B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F43E8B"/>
          <w:sz w:val="32"/>
          <w:szCs w:val="32"/>
          <w:lang w:val="en-US" w:eastAsia="zh-CN"/>
        </w:rPr>
        <w:t>咏喇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528A67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528A67"/>
          <w:sz w:val="32"/>
          <w:szCs w:val="32"/>
          <w:lang w:val="en-US" w:eastAsia="zh-CN"/>
        </w:rPr>
        <w:t>【明】王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喇叭，唢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曲儿小腔儿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官船来往乱如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全仗你抬声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军听了军愁，民听了民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哪里去辨甚么真共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眼见的吹翻了这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吹伤了那家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只吹的水尽鹅飞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5110</wp:posOffset>
            </wp:positionH>
            <wp:positionV relativeFrom="paragraph">
              <wp:posOffset>8890</wp:posOffset>
            </wp:positionV>
            <wp:extent cx="2019300" cy="3086100"/>
            <wp:effectExtent l="0" t="0" r="0" b="0"/>
            <wp:wrapSquare wrapText="bothSides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喇叭锁呐呜呜哇哇，曲儿小来腔儿大。官船来往乱如麻，全凭你来抬声价。军人听了军人愁，百姓听了百姓怕。能到哪里去分真和假？眼睁睁吹翻了这家，吹伤了那家，只吹得江水枯竭鹅飞罢！</w:t>
      </w:r>
    </w:p>
    <w:sectPr>
      <w:headerReference w:type="default" r:id="rId17"/>
      <w:type w:val="nextPage"/>
      <w:pgSz w:w="11906" w:h="16838"/>
      <w:pgMar w:left="850" w:right="850" w:gutter="0" w:header="851" w:top="907" w:footer="0" w:bottom="850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7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