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0000"/>
          <w:sz w:val="72"/>
          <w:szCs w:val="7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0515</wp:posOffset>
            </wp:positionH>
            <wp:positionV relativeFrom="paragraph">
              <wp:posOffset>-546735</wp:posOffset>
            </wp:positionV>
            <wp:extent cx="6939915" cy="1524635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25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991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72"/>
          <w:szCs w:val="72"/>
          <w:lang w:eastAsia="zh-CN"/>
        </w:rPr>
        <w:t>2025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72"/>
          <w:szCs w:val="72"/>
          <w:lang w:eastAsia="zh-CN"/>
        </w:rPr>
        <w:t>中考作文热门考点素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color w:val="0000FF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0000FF"/>
          <w:sz w:val="72"/>
          <w:szCs w:val="72"/>
          <w:lang w:val="en-US" w:eastAsia="zh-CN"/>
        </w:rPr>
        <w:t>常考热门主题范文</w:t>
      </w:r>
      <w:r>
        <w:rPr>
          <w:rFonts w:eastAsia="简笔手账" w:cs="简笔手账" w:ascii="简笔手账" w:hAnsi="简笔手账"/>
          <w:b/>
          <w:i w:val="false"/>
          <w:iCs w:val="false"/>
          <w:color w:val="0000FF"/>
          <w:sz w:val="72"/>
          <w:szCs w:val="72"/>
          <w:lang w:val="en-US" w:eastAsia="zh-CN"/>
        </w:rPr>
        <w:t>8</w:t>
      </w:r>
      <w:r>
        <w:rPr>
          <w:rFonts w:ascii="简笔手账" w:hAnsi="简笔手账" w:cs="简笔手账" w:eastAsia="简笔手账"/>
          <w:b/>
          <w:i w:val="false"/>
          <w:iCs w:val="false"/>
          <w:color w:val="0000FF"/>
          <w:sz w:val="72"/>
          <w:szCs w:val="72"/>
          <w:lang w:val="en-US" w:eastAsia="zh-CN"/>
        </w:rPr>
        <w:t>篇</w:t>
      </w:r>
    </w:p>
    <w:p>
      <w:pPr>
        <w:pStyle w:val="Normal"/>
        <w:jc w:val="center"/>
        <w:rPr>
          <w:rFonts w:ascii="简笔手账" w:hAnsi="简笔手账" w:eastAsia="简笔手账" w:cs="简笔手账"/>
          <w:color w:val="02BDA6"/>
          <w:kern w:val="0"/>
          <w:sz w:val="32"/>
          <w:szCs w:val="32"/>
          <w:lang w:val="en-US" w:eastAsia="zh-CN" w:bidi="a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51790</wp:posOffset>
            </wp:positionH>
            <wp:positionV relativeFrom="paragraph">
              <wp:posOffset>189230</wp:posOffset>
            </wp:positionV>
            <wp:extent cx="7123430" cy="8763635"/>
            <wp:effectExtent l="0" t="0" r="0" b="0"/>
            <wp:wrapNone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3430" cy="876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02BDA6"/>
          <w:spacing w:val="7"/>
          <w:sz w:val="36"/>
          <w:szCs w:val="36"/>
          <w:lang w:val="en-US" w:eastAsia="zh-CN"/>
        </w:rPr>
        <w:t>范文《我的青春不应该是潦草诗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青春，是生命中最绚烂的篇章，它如同一幅待绘的画卷，每一笔都应当饱含着激情与梦想。然而，我曾一度以为，我的青春或许会像一首潦草的诗，随意涂鸦，没有主题，没有深意，只是时间的流逝中一抹淡淡的痕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那是一个平凡的午后，阳光透过窗户，洒在堆满习题和试卷的书桌上，显得格外刺眼。我趴在桌上，目光空洞地望着窗外，心中满是迷茫。学习的压力、对未来的不确定，以及对自我价值的怀疑，像一座座大山，压得我喘不过气来。我的青春，似乎只剩下无尽的作业和考试，没有了色彩，没有了激情，就像一首潦草的诗，字迹模糊，意义不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直到有一天，我遇见了她——一位热爱生活的老师。她不仅教会了我知识，更重要的是，她让我明白了青春的意义。她告诉我们，青春不应该是潦草的诗，而应该是精心雕琢的艺术品，每一笔每一划都应充满对生活的热爱和对梦想的追求。她鼓励我们，要勇敢地追寻自己的兴趣，要敢于尝试，敢于失败，因为每一次的尝试和失败，都是青春最宝贵的财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在她的启发下，我开始重新审视自己的青春。我开始尝试那些曾经因为害怕失败而不敢触碰的事情：我加入了学校的文学社，开始尝试写作；我参加了学校的篮球队，尽管技术不佳，但我享受每一次挥洒汗水的瞬间；我还学习了吉他，虽然开始时弹出的音符杂乱无章，但那是我心中最真实的旋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渐渐地，我发现，我的青春开始变得丰富多彩。每一次的尝试，都让我更加了解自己，也让我更加热爱这个世界。我开始明白，青春的价值不在于成绩的高低，不在于物质的丰富，而在于我们是否敢于追求梦想，是否敢于面对挑战，是否敢于热爱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如今，当我再次回顾那段时光，我深深地感激那位老师，是她让我明白，我的青春不应该是潦草的诗，而应该是一首充满热情、勇气和梦想的诗。它或许会有遗憾，会有挫折，但正是这些，构成了青春最真实的色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所以，让我们一起，用心书写自己的青春，让它成为一首充满力量和希望的诗，而不是随意涂鸦的潦草之作。因为，我们的青春，值得我们用最好的笔触，去描绘，去珍惜。</w:t>
      </w:r>
    </w:p>
    <w:p>
      <w:pPr>
        <w:pStyle w:val="Normal"/>
        <w:jc w:val="center"/>
        <w:rPr>
          <w:rFonts w:ascii="简笔手账" w:hAnsi="简笔手账" w:eastAsia="简笔手账" w:cs="简笔手账"/>
          <w:b/>
          <w:b/>
          <w:bCs/>
          <w:color w:val="02BDA6"/>
          <w:spacing w:val="7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51790</wp:posOffset>
            </wp:positionH>
            <wp:positionV relativeFrom="paragraph">
              <wp:posOffset>-488315</wp:posOffset>
            </wp:positionV>
            <wp:extent cx="7123430" cy="10330180"/>
            <wp:effectExtent l="0" t="0" r="0" b="0"/>
            <wp:wrapNone/>
            <wp:docPr id="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3430" cy="1033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02BDA6"/>
          <w:spacing w:val="7"/>
          <w:sz w:val="36"/>
          <w:szCs w:val="36"/>
          <w:lang w:val="en-US" w:eastAsia="zh-CN"/>
        </w:rPr>
        <w:t>范文二《播种，所以收获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在人生的田野上，我们都是勤劳的农夫，播撒着希望的种子，期待着丰收的季节。而在我记忆的最深处，有一段关于播种与收获的故事，它教会了我坚持与努力的意义，让我懂得了“播种，所以收获”的真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那是一个春日的午后，阳光正好，微风不燥，爷爷带着我来到他的小菜园。菜园不大，却绿意盎然，生机勃勃。爷爷递给我一包种子，那是他精心挑选的西红柿种子，他说：“孩子，今天我们来种西红柿，记住，播种是第一步，也是最重要的一步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我小心翼翼地接过种子，按照爷爷的指示，在松软湿润的土地上挖出一个个小坑，轻轻地将种子放进去，再覆上土，浇上水。那一刻，我仿佛看到了未来的西红柿藤蔓爬满支架，红彤彤的果实挂满枝头。但现实总是比想象要艰难许多，连续几周，那些种子似乎毫无动静，我开始怀疑，是不是我的播种出了问题，或者这片土地根本不适合西红柿生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爷爷看出了我的焦虑，他拍了拍我的肩膀，语重心长地说：“孩子，播种只是开始，重要的是等待与坚持。每一种作物都有自己的生长周期，你需要耐心等待，同时也要精心照料。”在爷爷的鼓励下，我继续每天为这片土地浇水、除草，期待着奇迹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终于，在一个清晨，我发现土壤中探出了嫩绿的小芽，那一刻，我仿佛听到了生命拔节的声音。随着日子一天天过去，那些小芽逐渐长成了茁壮的植株，最终，红彤彤的西红柿挂满了枝头，沉甸甸的，闪耀着收获的喜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那一刻，我深深体会到了“播种，所以收获”的道理。原来，成功从来不是一蹴而就的，它需要时间的积累，需要汗水的浇灌，更需要坚持与耐心。在学习和生活中，我也常常遇到困难和挑战，但每当我想起那片菜园，想起那些从默默无闻到硕果累累的西红柿，我就会重拾信心，继续前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播种，不仅仅是一种行为，更是一种态度，一种对生活的热爱与期待。让我们在自己的心田上，播下希望的种子，用汗水浇灌，用坚持培育，相信终有一天，我们会收获属于自己的那份甜蜜与满足。</w:t>
      </w:r>
    </w:p>
    <w:p>
      <w:pPr>
        <w:pStyle w:val="Normal"/>
        <w:jc w:val="center"/>
        <w:rPr>
          <w:rFonts w:ascii="简笔手账" w:hAnsi="简笔手账" w:eastAsia="简笔手账" w:cs="简笔手账"/>
          <w:b/>
          <w:b/>
          <w:bCs/>
          <w:color w:val="02BDA6"/>
          <w:spacing w:val="7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2BDA6"/>
          <w:spacing w:val="7"/>
          <w:sz w:val="36"/>
          <w:szCs w:val="36"/>
          <w:lang w:val="en-US" w:eastAsia="zh-CN"/>
        </w:rPr>
        <w:t>范文三《给梦想做点减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在成长的道路上，我们每个人的心中都怀揣着五彩斑斓的梦想，它们像夜空中最亮的星，指引着我们前行的方向。然而，随着时间的推移，那些梦想似乎变得越来越沉重，让人喘不过气。直到有一天，我学会了给梦想做点减法，才发现，原来轻装上阵，才能走得更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那是一个普通的周末，我坐在书桌前，面对着堆积如山的作业和即将到来的期末考试，心中充满了焦虑。我的梦想是成为一名作家，但现实的压力让我几乎没有时间去追逐那个遥远的梦想。每当夜深人静，我总会拿起笔，试图在日记本上写下些什么，却发现思绪混乱，文字干涩，仿佛梦想与我之间，隔着一道无法逾越的鸿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直到有一天，我在一本杂志上读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51790</wp:posOffset>
            </wp:positionH>
            <wp:positionV relativeFrom="paragraph">
              <wp:posOffset>-3684905</wp:posOffset>
            </wp:positionV>
            <wp:extent cx="7123430" cy="10330180"/>
            <wp:effectExtent l="0" t="0" r="0" b="0"/>
            <wp:wrapNone/>
            <wp:docPr id="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3430" cy="1033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到了一篇关于“给梦想做点减法”的文章。文章中说，很多时候，我们之所以觉得梦想遥不可及，是因为我们给自己的压力太大，目标过于繁杂。真正的梦想，应该是简单而纯粹的，它不需要过多的附加条件，只需要一颗勇敢追求的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我开始反思自己的状态，意识到，我之所以感到疲惫，是因为我同时追求了太多的东西：优异的成绩、丰富的课外活动、还有写作的梦想。我开始尝试给梦想做点减法，将那些不必要的负担一一卸下。我减少了课外活动的参与，专注于学习和写作；我学会了合理安排时间，确保每天都有时间静下心来写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渐渐地，我发现，当我不再给自己施加那么多压力时，我的写作开始变得流畅起来，文字中充满了真挚的情感和独特的思考。我开始在学校的文学社发表文章，甚至在一次作文比赛中获得了奖项。这些小小的成就，像一束光，照亮了我前行的道路，让我更加坚定了追逐梦想的决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给梦想做点减法，并不意味着放弃，而是学会取舍，让梦想变得更加清晰和可行。它教会了我，真正的梦想，不应该被过多的杂念所束缚，而应该像夜空中最亮的星，简单而纯粹，指引着我们前行的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如今，我依然在追逐梦想的道路上努力前行，但我知道，我已经学会了如何轻装上阵，如何在纷繁复杂的世界中找到属于自己的那份宁静与坚持。给梦想做点减法，让我的青春更加精彩，也让我的人生，因为梦想，而变得更加有意义。</w:t>
      </w:r>
    </w:p>
    <w:p>
      <w:pPr>
        <w:pStyle w:val="Normal"/>
        <w:jc w:val="center"/>
        <w:rPr>
          <w:rFonts w:ascii="简笔手账" w:hAnsi="简笔手账" w:eastAsia="简笔手账" w:cs="简笔手账"/>
          <w:b/>
          <w:b/>
          <w:bCs/>
          <w:color w:val="02BDA6"/>
          <w:spacing w:val="7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2BDA6"/>
          <w:spacing w:val="7"/>
          <w:sz w:val="36"/>
          <w:szCs w:val="36"/>
          <w:lang w:val="en-US" w:eastAsia="zh-CN"/>
        </w:rPr>
        <w:t>范文四《那年盛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那年盛夏，阳光如同金色的绸缎，温暖而耀眼，铺满了整个小镇。那是我记忆中最灿烂的一个夏天，充满了欢笑、探索与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那时的我，刚升入初中，对世界充满了好奇与憧憬。暑假一到，我便迫不及待地约上了几个好友，计划着一场属于我们的探险之旅。我们的目的地是镇外的一片小树林，据说那里藏着一片神秘的野花海，每到盛夏，各色花朵竞相绽放，美不胜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那天清晨，我们带着简单的行囊，踏上了征途。一路上，我们欢声笑语，谈论着各自的梦想与未来。夏日的微风拂过，带着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51790</wp:posOffset>
            </wp:positionH>
            <wp:positionV relativeFrom="paragraph">
              <wp:posOffset>-2865755</wp:posOffset>
            </wp:positionV>
            <wp:extent cx="7123430" cy="10330180"/>
            <wp:effectExtent l="0" t="0" r="0" b="0"/>
            <wp:wrapNone/>
            <wp:docPr id="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3430" cy="1033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泥土与花草的清新，让人心旷神怡。随着太阳逐渐升高，我们也来到了那片传说中的小树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刚踏入林间小道，一股凉爽便迎面扑来，与外面的炎热形成了鲜明对比。我们沿着蜿蜒的小径前行，不时被两侧的树木与野花所吸引。突然，一个转角处，眼前豁然开朗，一片绚烂的花海映入眼帘。红的、黄的、蓝的、紫的……各色花朵交织在一起，仿佛是大自然最精致的调色盘，美得让人窒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我们兴奋地穿梭在花海中，拍照留念，甚至尝试着用画笔记录下这份美丽。那一刻，我仿佛能感受到每一朵花的呼吸，每一片叶的颤动，大自然的生命力在这里得到了最完美的展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然而，美好的时光总是短暂的。随着夕阳西下，我们不得不踏上归途。回望那片花海，心中充满了不舍。但我也明白，这次探险，不仅仅是对美的追求，更是对勇气与友谊的考验。我们学会了如何在未知中寻找方向，如何在困难面前相互扶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那年盛夏，那片花海，成为了我心中最珍贵的记忆。它教会了我，生活中的美好往往隐藏在未知与挑战之中，只要我们勇敢前行，用心感受，就能发现生命的无限可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如今，每当夏日来临，我总会想起那个夏天，那片绚烂的花海，以及那份纯真的快乐与成长。它们如同夏日的阳光，温暖而明亮，照亮了我前行的道路，也激励着我不断去探索、去追寻生命中的每一个美好瞬间。</w:t>
      </w:r>
    </w:p>
    <w:p>
      <w:pPr>
        <w:pStyle w:val="Normal"/>
        <w:jc w:val="center"/>
        <w:rPr>
          <w:rFonts w:ascii="简笔手账" w:hAnsi="简笔手账" w:eastAsia="简笔手账" w:cs="简笔手账"/>
          <w:b/>
          <w:b/>
          <w:bCs/>
          <w:color w:val="02BDA6"/>
          <w:spacing w:val="7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2BDA6"/>
          <w:spacing w:val="7"/>
          <w:sz w:val="36"/>
          <w:szCs w:val="36"/>
          <w:lang w:val="en-US" w:eastAsia="zh-CN"/>
        </w:rPr>
        <w:t>范文五《成长的漩涡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成长，就像是一场未知的旅行，我们怀揣着好奇心，一步步踏入生活的漩涡，经历着欢笑与泪水，收获着知识与智慧。而我，正是在这样一个又一个漩涡中，逐渐找到了属于自己的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51790</wp:posOffset>
            </wp:positionH>
            <wp:positionV relativeFrom="paragraph">
              <wp:posOffset>-1837055</wp:posOffset>
            </wp:positionV>
            <wp:extent cx="7123430" cy="10330180"/>
            <wp:effectExtent l="0" t="0" r="0" b="0"/>
            <wp:wrapNone/>
            <wp:docPr id="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3430" cy="1033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那是一个普通的周末，阳光透过窗帘的缝隙，洒在我的书桌上，显得格外温暖。然而，我的心情却与这明媚的天气格格不入。面对即将到来的期末考试，我感到前所未有的压力。书本上的知识仿佛变成了一座座大山，压得我喘不过气来。我试图逃避，但每当夜深人静，那份焦虑便如潮水般涌来，让我无法入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就在我几乎要被这份压力吞噬的时候，妈妈走进了我的房间。她没有责备，也没有说教，只是静静地坐在我身边，递给我一杯热牛奶。那一刻，我仿佛找到了一个可以倾诉的港湾，将所有烦恼一股脑儿地倒了出来。妈妈耐心地听完，然后温柔地告诉我：“成长，就像是一个漩涡，我们都会被卷入其中，但只要保持冷静，找到方向，就一定能游出困境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妈妈的话如同一盏明灯，照亮了我前行的道路。我开始调整自己的心态，不再逃避，而是勇敢地面对。我制定了详细的学习计划，将复习内容分块进行，每天完成一个小目标。同时，我也学会了放松自己，利用课余时间进行体育锻炼，让身心得到释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随着时间的推移，我逐渐找回了学习的乐趣，成绩也有了明显的提升。更重要的是，我学会了如何在成长的漩涡中找到自己的方向，如何在困境中保持冷静与坚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如今，当我再次回想起那段经历，心中充满了感激。是那段时光，让我懂得了成长的真谛，也让我明白了，无论未来的路有多么崎岖，只要心中有方向，脚下就有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成长的漩涡，既是我们必须面对的挑战，也是我们成长的契机。它让我们在风雨中学会坚强，在困境中学会智慧。而每一次从漩涡中挣脱出来的经历，都将化作我们人生中最宝贵的财富，指引着我们不断前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在未来的日子里，我将带着这份勇气与智慧，继续探索生活的无限可能，让成长的漩涡成为我人生旅途中最亮丽的风景线。</w:t>
      </w:r>
    </w:p>
    <w:p>
      <w:pPr>
        <w:pStyle w:val="Normal"/>
        <w:jc w:val="center"/>
        <w:rPr>
          <w:rFonts w:ascii="简笔手账" w:hAnsi="简笔手账" w:eastAsia="简笔手账" w:cs="简笔手账"/>
          <w:b/>
          <w:b/>
          <w:bCs/>
          <w:color w:val="02BDA6"/>
          <w:spacing w:val="7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2BDA6"/>
          <w:spacing w:val="7"/>
          <w:sz w:val="36"/>
          <w:szCs w:val="36"/>
          <w:lang w:val="en-US" w:eastAsia="zh-CN"/>
        </w:rPr>
        <w:t>范文六《青春途中，有你同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青春，是一场绚烂的旅程，我们怀揣着梦想，踏上未知的征途。在这条漫长而又短暂的旅途中，有幸遇见了你，我的朋友，让我的青春不再孤单，充满了欢笑与温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记得那是一个初秋的午后，阳光透过稀疏的树叶，洒在我们并肩走过的校园小径上。那时的我们，刚踏入初中的大门，对一切都充满了好奇与憧憬。你，带着一脸灿烂的笑容，主动向我走来，那一刻，仿佛有一束光，照亮了我心中的每一个角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从那以后，我们形影不离，一起上课，一起放学，一起分享着青春的点点滴滴。你的笑容，成了我青春中最美的风景；你的鼓励，成为了我面对困难时最坚实的后盾。记得那次数学竞赛，面对复杂的题目，我几乎要放弃，是你，耐心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51790</wp:posOffset>
            </wp:positionH>
            <wp:positionV relativeFrom="paragraph">
              <wp:posOffset>-3107055</wp:posOffset>
            </wp:positionV>
            <wp:extent cx="7123430" cy="10330180"/>
            <wp:effectExtent l="0" t="0" r="0" b="0"/>
            <wp:wrapNone/>
            <wp:docPr id="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3430" cy="1033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地陪我一起解题，直到深夜，直到我们共同攻克那道难题。那一刻，我深刻体会到，青春的路上，有你同行，真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我们一起参加了学校的社团活动，一起策划了那次难忘的文艺晚会。虽然过程中充满了挑战，但因为有你的陪伴，所有的困难都变得不那么可怕。舞台上，我们共同演绎的节目，赢得了观众的热烈掌声，那一刻，我们的眼中闪烁着对彼此的骄傲与感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当然，青春的路上，也有泪水与争吵。那次因为误会，我们冷战了几天，彼此都感到前所未有的孤独。但最终，是你主动找我，用一句“青春短暂，何必让误会成为遗憾”化解了所有的不快。那一刻，我更加珍惜我们之间的友谊，明白了在青春的旅途中，理解与包容同样重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如今，我们即将迎来毕业的时刻，虽然未来的路还很长，但我们知道，无论身在何方，心中的那份情谊永远不会改变。青春途中，有你同行，是我最大的幸运。感谢你，我的朋友，是你让我的青春更加丰富多彩，是你教会了我成长与珍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未来的日子里，或许我们会各自奔向不同的方向，但请相信，青春的记忆，将永远是我们心中最宝贵的财富。让我们带着这份友谊，勇敢地前行，在各自的领域里发光发热，直到有一天，当我们再次相遇，能够骄傲地说：“青春途中，有你同行，真好。”</w:t>
      </w:r>
    </w:p>
    <w:p>
      <w:pPr>
        <w:pStyle w:val="Normal"/>
        <w:jc w:val="center"/>
        <w:rPr>
          <w:rFonts w:ascii="简笔手账" w:hAnsi="简笔手账" w:eastAsia="简笔手账" w:cs="简笔手账"/>
          <w:b/>
          <w:b/>
          <w:bCs/>
          <w:color w:val="02BDA6"/>
          <w:spacing w:val="7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2BDA6"/>
          <w:spacing w:val="7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51790</wp:posOffset>
            </wp:positionH>
            <wp:positionV relativeFrom="paragraph">
              <wp:posOffset>-488315</wp:posOffset>
            </wp:positionV>
            <wp:extent cx="7123430" cy="10330180"/>
            <wp:effectExtent l="0" t="0" r="0" b="0"/>
            <wp:wrapNone/>
            <wp:docPr id="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3430" cy="1033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02BDA6"/>
          <w:spacing w:val="7"/>
          <w:sz w:val="36"/>
          <w:szCs w:val="36"/>
          <w:lang w:val="en-US" w:eastAsia="zh-CN"/>
        </w:rPr>
        <w:t>范文七《逐光而行，奔赴未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人生的长河中，我们都是那漂泊的小舟，时而顺流而下，享受着阳光的温暖与微风的轻抚；时而逆水行舟，面对着风雨的挑战与波涛的汹涌。但无论身处何种境遇，只要心中有光，便能照亮前行的道路，引领我们逐光而行，奔赴那充满希望的未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记得那是一个阴雨连绵的春季，我的心情也像这天气一样，被一层厚厚的阴霾笼罩。即将迎来的中考，像一座大山压在我的胸口，让我喘不过气来。成绩的起伏不定，让我对自己的能力产生了深深的怀疑。每当夜深人静时，我总会独自坐在书桌前，望着窗外无尽的黑暗，心中充满了迷茫与恐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就在我几乎要放弃的时候，一束光穿透了黑暗，照亮了我的世界。那是一次偶然的机会，我在一本杂志上读到了关于海伦</w:t>
      </w:r>
      <w:r>
        <w:rPr>
          <w:rFonts w:eastAsia="简笔手账" w:cs="简笔手账" w:ascii="简笔手账" w:hAnsi="简笔手账"/>
          <w:kern w:val="0"/>
          <w:sz w:val="32"/>
          <w:szCs w:val="32"/>
          <w:lang w:val="en-US" w:eastAsia="zh-CN" w:bidi="ar"/>
        </w:rPr>
        <w:t>·</w:t>
      </w: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凯勒的故事。海伦，一个生活在无光、无声世界里的女子，却凭借惊人的毅力和不懈的努力，最终成为了一名杰出的作家和教育家。她的故事像一束强光，瞬间照亮了我心中的每一个角落，让我明白，无论遇到多大的困难，只要心中有光，就有希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从那以后，我开始改变。我不再沉溺于过去的失败，也不再畏惧未来的未知。我学会了制定计划，合理安排时间，一点一滴地提升自己的学习能力。每当遇到难题，我不再逃避，而是勇敢地面对，寻找解决的方法。更重要的是，我学会了调整心态，用积极乐观的态度去面对生活中的每一个挑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时间如白驹过隙，转眼间，中考的日子来临了。站在考场的门口，我深吸一口气，心中充满了前所未有的坚定与自信。我知道，这一路上，我逐光而行，从未停歇。最终，我以优异的成绩考入了理想的高中，那一刻，所有的努力与坚持都化作了最灿烂的笑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逐光而行，奔赴未来。这段经历教会了我，无论前路多么坎坷，只要心中有光，就能照亮前行的路。让我们带着这份信念，勇敢地迎接每一个挑战，向着更加美好的未来，奋力前行！</w:t>
      </w:r>
    </w:p>
    <w:p>
      <w:pPr>
        <w:pStyle w:val="Normal"/>
        <w:jc w:val="center"/>
        <w:rPr>
          <w:rFonts w:ascii="简笔手账" w:hAnsi="简笔手账" w:eastAsia="简笔手账" w:cs="简笔手账"/>
          <w:b/>
          <w:b/>
          <w:bCs/>
          <w:color w:val="02BDA6"/>
          <w:spacing w:val="7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2BDA6"/>
          <w:spacing w:val="7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51790</wp:posOffset>
            </wp:positionH>
            <wp:positionV relativeFrom="paragraph">
              <wp:posOffset>-488315</wp:posOffset>
            </wp:positionV>
            <wp:extent cx="7123430" cy="10330180"/>
            <wp:effectExtent l="0" t="0" r="0" b="0"/>
            <wp:wrapNone/>
            <wp:docPr id="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3430" cy="1033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02BDA6"/>
          <w:spacing w:val="7"/>
          <w:sz w:val="36"/>
          <w:szCs w:val="36"/>
          <w:lang w:val="en-US" w:eastAsia="zh-CN"/>
        </w:rPr>
        <w:t>范文八《做了一回最好的我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在人生的舞台上，每个人都是自己故事的主角，而我，在那个阳光明媚的春日午后，做了一回最好的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那是一个学校组织的社区服务项目，要求我们走进社区，为需要帮助的人送去温暖。起初，我对这样的活动并不感冒，觉得不过是走走过场，完成学校的任务罢了。但当我真正踏入那个老旧的小区，看到那些期待的眼神，我的心开始悄然发生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我们的任务是帮助一位独居的老奶奶打扫房间。老奶奶的家很小，堆满了岁月的痕迹，每一件物品似乎都在诉说着过往的故事。起初，我有些手足无措，不知道该从哪里开始。但老奶奶那温暖的笑容和鼓励的话语，像一股暖流，瞬间融化了我心中的冷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kern w:val="0"/>
          <w:sz w:val="32"/>
          <w:szCs w:val="32"/>
          <w:lang w:val="en-US" w:eastAsia="zh-CN" w:bidi="ar"/>
        </w:rPr>
        <w:t>“</w:t>
      </w: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孩子，慢慢来，不急。”老奶奶边说边递给我一块抹布，她的眼神里充满了信任与期待。那一刻，我意识到，这不仅仅是一次简单的服务活动，更是一次心灵的触碰，一次传递爱与温暖的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我开始认真地擦拭每一个角落，从书桌到窗台，从地板到天花板，每一个细节都不放过。汗水浸湿了衣背，但我的心却异常充实和快乐。老奶奶在一旁看着我忙碌的身影，眼里满是感激。那一刻，我仿佛看到了自己小小的身影，在这个小小的空间里，绽放出大大的光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服务结束后，老奶奶紧紧握住我的手，眼中闪烁着泪光：“孩子，谢谢你，你让我感受到了久违的家的温暖。”那一刻，所有的疲惫都烟消云散，取而代之的是前所未有的成就感和满足感。原来，做一件好事，真的可以让自己的世界变得如此美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回家的路上，夕阳洒在我的肩头，暖洋洋的。我开始反思，以前的我总是抱怨生活平淡无奇，却忽略了身边那些需要帮助的人。这次活动，让我学会了感恩，学会了付出，更重要的是，让我做了一回最好的我——一个愿意伸出援手，传递爱与温暖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从那以后，我更加积极地参与各种志愿服务活动，因为我知道，每一次的付出，都是在为自己的人生画卷添上浓墨重彩的一笔。做最好的我，不仅仅是为了得到别人的认可，更是为了内心的那份宁静与满足，为了那份能够照亮他人，也温暖自己的光芒。</w:t>
      </w:r>
    </w:p>
    <w:sectPr>
      <w:headerReference w:type="default" r:id="rId11"/>
      <w:type w:val="nextPage"/>
      <w:pgSz w:w="11906" w:h="16838"/>
      <w:pgMar w:left="907" w:right="90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0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16T05:2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