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757EAE"/>
          <w:sz w:val="72"/>
          <w:szCs w:val="72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757EAE"/>
          <w:sz w:val="72"/>
          <w:szCs w:val="72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757EAE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757EAE"/>
          <w:sz w:val="72"/>
          <w:szCs w:val="72"/>
          <w:lang w:eastAsia="zh-CN"/>
        </w:rPr>
        <w:t>七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C9514F"/>
          <w:kern w:val="0"/>
          <w:sz w:val="66"/>
          <w:szCs w:val="66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C9514F"/>
          <w:sz w:val="66"/>
          <w:szCs w:val="66"/>
          <w:lang w:val="en-US" w:eastAsia="zh-CN"/>
        </w:rPr>
        <w:t>必背古诗词</w:t>
      </w:r>
      <w:r>
        <w:rPr>
          <w:rFonts w:eastAsia="简笔手账" w:cs="简笔手账" w:ascii="简笔手账" w:hAnsi="简笔手账"/>
          <w:b/>
          <w:i w:val="false"/>
          <w:iCs w:val="false"/>
          <w:color w:val="C9514F"/>
          <w:sz w:val="66"/>
          <w:szCs w:val="66"/>
          <w:lang w:val="en-US" w:eastAsia="zh-CN"/>
        </w:rPr>
        <w:t>13</w:t>
      </w:r>
      <w:r>
        <w:rPr>
          <w:rFonts w:ascii="简笔手账" w:hAnsi="简笔手账" w:cs="简笔手账" w:eastAsia="简笔手账"/>
          <w:b/>
          <w:i w:val="false"/>
          <w:iCs w:val="false"/>
          <w:color w:val="C9514F"/>
          <w:sz w:val="66"/>
          <w:szCs w:val="66"/>
          <w:lang w:val="en-US" w:eastAsia="zh-CN"/>
        </w:rPr>
        <w:t>首（原文</w:t>
      </w:r>
      <w:r>
        <w:rPr>
          <w:rFonts w:eastAsia="简笔手账" w:cs="简笔手账" w:ascii="简笔手账" w:hAnsi="简笔手账"/>
          <w:b/>
          <w:i w:val="false"/>
          <w:iCs w:val="false"/>
          <w:color w:val="C9514F"/>
          <w:sz w:val="66"/>
          <w:szCs w:val="66"/>
          <w:lang w:val="en-US" w:eastAsia="zh-CN"/>
        </w:rPr>
        <w:t>+</w:t>
      </w:r>
      <w:r>
        <w:rPr>
          <w:rFonts w:ascii="简笔手账" w:hAnsi="简笔手账" w:cs="简笔手账" w:eastAsia="简笔手账"/>
          <w:b/>
          <w:i w:val="false"/>
          <w:iCs w:val="false"/>
          <w:color w:val="C9514F"/>
          <w:sz w:val="66"/>
          <w:szCs w:val="66"/>
          <w:lang w:val="en-US" w:eastAsia="zh-CN"/>
        </w:rPr>
        <w:t>译文）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907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竹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独坐幽篁里，弹琴复长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深林人不知，明月来相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独自闲坐在幽静竹林，一边弹琴一边高歌长啸。深深的山林中无人知晓，只有一轮明月静静与我相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12065</wp:posOffset>
            </wp:positionV>
            <wp:extent cx="1631315" cy="198501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春夜洛城闻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E7087C"/>
          <w:sz w:val="32"/>
          <w:szCs w:val="32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谁家玉笛暗飞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散入春风满洛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此夜曲中闻折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何人不起故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0825</wp:posOffset>
            </wp:positionH>
            <wp:positionV relativeFrom="paragraph">
              <wp:posOffset>1314450</wp:posOffset>
            </wp:positionV>
            <wp:extent cx="1531620" cy="245427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阵阵悠扬的笛声，是从谁家中飘出的？随着春风飘扬，传遍洛阳全城。就在今夜，听到令人哀伤的《折杨柳》，有谁的思乡之情不会油然而生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逢入京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故园东望路漫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双袖龙钟泪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马上相逢无纸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凭君传语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3210</wp:posOffset>
            </wp:positionH>
            <wp:positionV relativeFrom="paragraph">
              <wp:posOffset>1552575</wp:posOffset>
            </wp:positionV>
            <wp:extent cx="1907540" cy="196786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回头东望故园千里，路途遥远迷漫；满面龙钟两袖淋漓，涕泪依然不干。途中与君马上邂逅，修书却无纸笔；唯有托你捎个口信，回家报个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81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晚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草树知春不久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百般红紫斗芳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杨花榆荚无才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惟解漫天作雪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花草树木得知春天不久就要离去，都想留住春天的脚步，竞相吐艳争芳，霎时万紫千红，繁花似锦。可怜杨花榆钱，没有艳丽姿色，只知道随风飘洒，好似片片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登幽州台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陈子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前不见古人，后不见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念天地之悠悠，独怆然而涕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往前不见古代招贤的圣君，向后不见后世求才的明君。想到只有那苍茫天地悠悠无限，止不住满怀悲伤热泪纷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望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岱宗夫如何？齐鲁青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造化钟神秀，阴阳割昏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荡胸生曾云，决眦入归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会当凌绝顶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五岳之首泰山的景象怎么样？在齐鲁大地上，那青翠的山色没有尽头。大自然把神奇秀丽的景象全都汇聚其中，山南山北阴阳分解，晨昏不同。望层层云气升腾，令人胸怀荡涤；看归鸟回旋入山，使人眼眶欲碎。一定要登上泰山顶峰，俯瞰显得渺小的群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游山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1945</wp:posOffset>
            </wp:positionH>
            <wp:positionV relativeFrom="paragraph">
              <wp:posOffset>140335</wp:posOffset>
            </wp:positionV>
            <wp:extent cx="1628775" cy="241935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宋】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莫笑农家腊酒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丰年留客足鸡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重水复疑无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柳暗花明又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箫鼓追随春社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衣冠简朴古风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从今若许闲乘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拄杖无时夜叩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正值丰年，朴素的农家自酿腊酒，杀鸡宰猪殷勤待客，可别笑话那酒浆浑浊，酒香中溢出的农家热情早已使人心驰神往。 寻寻觅觅，山峦重重叠叠，溪流迂回曲折，似已无路可走，继续前行，忽然柳树茂密，山花鲜艳，又一村庄出现在眼前。 春社祭祀的日子近了，村里吹箫打鼓的热闹起来了，农家人布衣毡帽，淳厚的古风犹存，好一派清新古朴的乡村风貌！ 从今后，若是您（农家）同意我随时来拜访，闲来时我将会拄着拐杖，踏着月色，前来叩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38100</wp:posOffset>
            </wp:positionV>
            <wp:extent cx="1874520" cy="1455420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登飞来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宋】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飞来山上千寻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闻说鸡鸣见日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不畏浮云遮望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登上飞来峰顶高高的塔，听说每天鸡鸣时分在这可以看到旭日升起。不怕层层浮云遮挡我远望的视线，是因为自己站在飞来峰的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己亥杂诗（其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81280</wp:posOffset>
            </wp:positionV>
            <wp:extent cx="1268730" cy="123063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E7087C"/>
          <w:sz w:val="32"/>
          <w:szCs w:val="32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清】龚自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浩荡离愁白日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吟鞭东指即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落红不是无情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化作春泥更护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1903730</wp:posOffset>
            </wp:positionV>
            <wp:extent cx="1435735" cy="203073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离别京都的愁思浩如水波向着日落西斜的远处延伸， 马鞭向东一挥，感觉就是人在天涯一般。 从枝头上掉下来的落花不是无情之物，即使化作春泥，也甘愿培育美丽的春花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 xml:space="preserve">            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泊秦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E7087C"/>
          <w:sz w:val="32"/>
          <w:szCs w:val="32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</w:t>
      </w:r>
      <w:r>
        <w:rPr>
          <w:rFonts w:eastAsia="简笔手账" w:cs="简笔手账" w:ascii="简笔手账" w:hAnsi="简笔手账"/>
          <w:color w:val="E7087C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烟笼寒水月笼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夜泊秦淮近酒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商女不知亡国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烟雾弥漫秋水，月光笼罩白沙；小船夜泊秦淮，靠近岸边酒家。歌女为人作乐，那知亡国之恨？她们在岸那边，还唱着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贾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唐】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宣室求贤访逐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贾生才调更无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可怜夜半虚前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不问苍生问鬼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汉文帝求贤，在宣室中征询贾谊的政治见解，贾谊才气纵横，无与伦比。可惜文帝半夜移膝靠近贾谊听讲，不问百姓生机只问起鬼神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过松源晨炊漆公店（其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宋】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莫言下岭便无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赚得行人错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正入万山围子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山放出一山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6560</wp:posOffset>
            </wp:positionH>
            <wp:positionV relativeFrom="paragraph">
              <wp:posOffset>1569085</wp:posOffset>
            </wp:positionV>
            <wp:extent cx="1694180" cy="213423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不要说从山岭上下来就没有困难，这句话骗得前来爬山的人白白地欢喜一场。当你进入到万重山的圈子里以后，你刚攀过一座山，另一座山马上将你阻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约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E7087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E7087C"/>
          <w:sz w:val="32"/>
          <w:szCs w:val="32"/>
          <w:lang w:val="en-US" w:eastAsia="zh-CN"/>
        </w:rPr>
        <w:t>【宋】赵师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黄梅时节家家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草池塘处处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有约不来过夜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闲敲棋子落灯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0000FF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70C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000000"/>
          <w:lang w:val="en-US" w:eastAsia="zh-CN"/>
        </w:rPr>
        <w:t>梅雨时节家家户户都被烟雨笼罩着，长满青草的池塘边上，传来阵阵蛙声。已经过了午夜约好的客人还没有来，我无聊地轻轻敲着棋子，看着灯花一朵一朵落下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single" w:color="000000"/>
          <w:lang w:val="en-US" w:eastAsia="zh-CN"/>
        </w:rPr>
      </w:r>
    </w:p>
    <w:sectPr>
      <w:type w:val="continuous"/>
      <w:pgSz w:w="11906" w:h="16838"/>
      <w:pgMar w:left="1020" w:right="1020" w:gutter="0" w:header="851" w:top="907" w:footer="0" w:bottom="1020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6T01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