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000000"/>
          <w:sz w:val="66"/>
          <w:szCs w:val="66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9435</wp:posOffset>
            </wp:positionH>
            <wp:positionV relativeFrom="paragraph">
              <wp:posOffset>-676910</wp:posOffset>
            </wp:positionV>
            <wp:extent cx="7588250" cy="1084389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66"/>
          <w:szCs w:val="66"/>
          <w:highlight w:val="yellow"/>
          <w:lang w:eastAsia="zh-CN"/>
        </w:rPr>
        <w:t xml:space="preserve">九年级数学下册 </w:t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66"/>
          <w:szCs w:val="66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66"/>
          <w:szCs w:val="66"/>
          <w:highlight w:val="yellow"/>
          <w:lang w:eastAsia="zh-CN"/>
        </w:rPr>
        <w:t>寒假预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kern w:val="0"/>
          <w:sz w:val="64"/>
          <w:szCs w:val="64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64"/>
          <w:szCs w:val="64"/>
          <w:highlight w:val="yellow"/>
          <w:lang w:val="en-US" w:eastAsia="zh-CN"/>
        </w:rPr>
        <w:t>《反比例函数的定义》知识点及例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知识点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、反比例函数的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>一般的，形如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y= k/x</w:t>
      </w:r>
      <w:r>
        <w:rPr>
          <w:rFonts w:ascii="简笔手账" w:hAnsi="简笔手账" w:cs="简笔手账" w:eastAsia="简笔手账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  <w:t>k</w:t>
      </w:r>
      <w:r>
        <w:rPr>
          <w:rFonts w:ascii="简笔手账" w:hAnsi="简笔手账" w:cs="简笔手账" w:eastAsia="简笔手账"/>
          <w:b w:val="false"/>
          <w:bCs w:val="false"/>
          <w:sz w:val="36"/>
          <w:szCs w:val="36"/>
          <w:lang w:val="en-US" w:eastAsia="zh-CN"/>
        </w:rPr>
        <w:t>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常数</w:t>
      </w:r>
      <w:r>
        <w:rPr>
          <w:rFonts w:ascii="简笔手账" w:hAnsi="简笔手账" w:cs="简笔手账" w:eastAsia="简笔手账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k≠0</w:t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  <w:t>)</w:t>
      </w: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>的函数，叫做反比例函数。其中</w:t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>是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自变量</w:t>
      </w: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>，</w:t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  <w:t>y</w:t>
      </w: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>是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函数</w:t>
      </w: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>自变量</w:t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>的取值范围是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不等于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0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的一切实数</w:t>
      </w:r>
      <w:r>
        <w:rPr>
          <w:rFonts w:ascii="简笔手账" w:hAnsi="简笔手账" w:cs="简笔手账" w:eastAsia="简笔手账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知识点</w:t>
      </w:r>
      <w:r>
        <w:rPr>
          <w:rFonts w:eastAsia="简笔手账" w:cs="简笔手账" w:ascii="简笔手账" w:hAnsi="简笔手账"/>
          <w:b/>
          <w:bCs/>
          <w:color w:val="0000FF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FF"/>
          <w:sz w:val="36"/>
          <w:szCs w:val="36"/>
          <w:lang w:val="en-US" w:eastAsia="zh-CN"/>
        </w:rPr>
        <w:t>、反比例函数的解析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>、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y= k/x</w:t>
      </w: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>；</w:t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>、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y= kx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vertAlign w:val="superscript"/>
          <w:lang w:val="en-US" w:eastAsia="zh-CN"/>
        </w:rPr>
        <w:t>--1</w:t>
      </w: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>；</w:t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>、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xy=k</w:t>
      </w:r>
      <w:r>
        <w:rPr>
          <w:rFonts w:ascii="简笔手账" w:hAnsi="简笔手账" w:cs="简笔手账" w:eastAsia="简笔手账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简笔手账" w:hAnsi="简笔手账" w:eastAsia="宋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Times New Roman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常考题型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、根据定义判断反比例函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val="en-US" w:eastAsia="zh-CN"/>
        </w:rPr>
        <w:t>例一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下列函数：①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y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﹣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②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y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=x/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③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y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perscript"/>
        </w:rPr>
        <w:t>﹣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④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y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3x+4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y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是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的反比例函数的个数有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  <w:lang w:eastAsia="zh-CN"/>
        </w:rPr>
        <w:t>（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个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ab/>
        <w:t>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个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ab/>
        <w:t>C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个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ab/>
        <w:t>D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①是一次函数，不是反比例函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②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是正比例函数，不是反比例函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③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是反比例函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④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是二次函数，不是反比例函数；共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个，</w:t>
      </w:r>
    </w:p>
    <w:p>
      <w:pPr>
        <w:pStyle w:val="Normal"/>
        <w:rPr>
          <w:rFonts w:ascii="简笔手账" w:hAnsi="简笔手账" w:eastAsia="宋体" w:cs="Times New Roman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eastAsia="宋体" w:cs="Times New Roman" w:ascii="简笔手账" w:hAnsi="简笔手账"/>
          <w:b/>
          <w:bCs/>
          <w:i w:val="false"/>
          <w:iCs w:val="false"/>
          <w:color w:val="FF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val="en-US" w:eastAsia="zh-CN"/>
        </w:rPr>
        <w:t>例二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已知下列函数①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y=√3x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②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y=π/x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③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y=-1/x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④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y=k/x²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k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为常数，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k≠0)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其中是反比例函数的是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6"/>
          <w:szCs w:val="36"/>
          <w:u w:val="single" w:color="000000"/>
        </w:rPr>
        <w:t>②③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填序号），反比例函数的系数分别为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6"/>
          <w:szCs w:val="36"/>
          <w:u w:val="single" w:color="000000"/>
        </w:rPr>
        <w:t>π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6"/>
          <w:szCs w:val="36"/>
          <w:u w:val="single" w:color="000000"/>
        </w:rPr>
        <w:t>，﹣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下列函数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y=√3x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②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y=π/x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③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y=-1/x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④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y=k/x²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k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为常数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k≠0)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，其中是反比例函数有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y=π/x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、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y=-1/x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，反比例函数的系数分别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π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常考题型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：根据定义确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k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值或解析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val="en-US" w:eastAsia="zh-CN"/>
        </w:rPr>
        <w:t>例一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已知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y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与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成反比例，且当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＝﹣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时，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y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则当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6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时，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y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的值为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6"/>
          <w:szCs w:val="36"/>
          <w:u w:val="single" w:color="000000"/>
        </w:rPr>
        <w:t>　﹣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6"/>
          <w:szCs w:val="36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设反比例函数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y=k/x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时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4=k/-3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，解得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k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1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反比例函数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y=-12/x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  <w:lang w:val="en-US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6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时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y=-12/6=-2</w:t>
      </w:r>
    </w:p>
    <w:p>
      <w:pPr>
        <w:pStyle w:val="Normal"/>
        <w:rPr>
          <w:rFonts w:ascii="简笔手账" w:hAnsi="简笔手账" w:eastAsia="宋体" w:cs="Times New Roman"/>
          <w:b/>
          <w:b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宋体" w:cs="Times New Roman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val="en-US" w:eastAsia="zh-CN"/>
        </w:rPr>
        <w:t>例二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若函数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y=a+3/x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是关于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的反比例函数，则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满足的条件是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6"/>
          <w:szCs w:val="36"/>
          <w:u w:val="single" w:color="000000"/>
        </w:rPr>
        <w:t>a≠﹣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由题可得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a+3≠0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解得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a≠﹣3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rPr>
          <w:rFonts w:ascii="简笔手账" w:hAnsi="简笔手账" w:eastAsia="宋体" w:cs="Times New Roman"/>
          <w:b/>
          <w:b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宋体" w:cs="Times New Roman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常考题型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：根据定义确定待定系数的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val="en-US" w:eastAsia="zh-CN"/>
        </w:rPr>
        <w:t>例一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如果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y=(k-2/x)+(k²-2k)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是反比例函数，则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k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＝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6"/>
          <w:szCs w:val="36"/>
          <w:u w:val="single" w:color="000000"/>
        </w:rPr>
        <w:t>　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6"/>
          <w:szCs w:val="36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由题意得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k-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eastAsia="zh-CN"/>
        </w:rPr>
        <w:t>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0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k²-2k=0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9435</wp:posOffset>
            </wp:positionH>
            <wp:positionV relativeFrom="paragraph">
              <wp:posOffset>-6224270</wp:posOffset>
            </wp:positionV>
            <wp:extent cx="7588250" cy="1084389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解得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k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rPr>
          <w:rFonts w:ascii="简笔手账" w:hAnsi="简笔手账" w:eastAsia="宋体" w:cs="Times New Roman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eastAsia="宋体" w:cs="Times New Roman" w:ascii="简笔手账" w:hAnsi="简笔手账"/>
          <w:b/>
          <w:bCs/>
          <w:i w:val="false"/>
          <w:iCs w:val="false"/>
          <w:color w:val="FF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val="en-US" w:eastAsia="zh-CN"/>
        </w:rPr>
        <w:t>例二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函数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6"/>
          <w:szCs w:val="36"/>
          <w:lang w:val="en-US" w:eastAsia="zh-CN"/>
        </w:rPr>
        <w:t>y=m-2/x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u w:val="none"/>
          <w:vertAlign w:val="superscript"/>
          <w:lang w:val="en-US" w:eastAsia="zh-CN"/>
        </w:rPr>
        <w:t>|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  <w:vertAlign w:val="superscript"/>
          <w:lang w:val="en-US" w:eastAsia="zh-CN"/>
        </w:rPr>
        <w:t>m|-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是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y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关于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的反比例函数，那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m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的值是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6"/>
          <w:szCs w:val="36"/>
          <w:u w:val="single" w:color="000000"/>
        </w:rPr>
        <w:t>﹣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由题意，得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|m|﹣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、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m﹣2≠0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解得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rPr>
          <w:rFonts w:ascii="简笔手账" w:hAnsi="简笔手账" w:eastAsia="宋体" w:cs="Times New Roman"/>
          <w:b/>
          <w:b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宋体" w:cs="Times New Roman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常考题型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：反比例函数定义的变化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val="en-US" w:eastAsia="zh-CN"/>
        </w:rPr>
        <w:t>例一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将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=2/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代入反比例函数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y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=-1/x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中，所得函数值记为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y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又将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y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代入函数中，所得函数值记为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y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再将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x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y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+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代入函数中，所得函数值记为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y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如此继续下去，则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y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2016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＝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6"/>
          <w:szCs w:val="36"/>
          <w:u w:val="single" w:color="000000"/>
        </w:rPr>
        <w:t>　</w:t>
      </w:r>
      <w:r>
        <w:rPr>
          <w:rFonts w:eastAsia="简笔手账" w:cs="简笔手账" w:ascii="简笔手账" w:hAnsi="简笔手账"/>
          <w:b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1/3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36"/>
          <w:szCs w:val="36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-1/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2/3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-3/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把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-3/2+1=-1/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代入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-1/x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中得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-1/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1/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把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2+1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代入反比例函数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-1/x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中得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vertAlign w:val="subscript"/>
        </w:rPr>
        <w:t>3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1/3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9435</wp:posOffset>
            </wp:positionH>
            <wp:positionV relativeFrom="paragraph">
              <wp:posOffset>-2261870</wp:posOffset>
            </wp:positionV>
            <wp:extent cx="7588250" cy="1084389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把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-1/3+1=2/3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代入反比例函数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-1/x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得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vertAlign w:val="subscript"/>
        </w:rPr>
        <w:t>4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-3/2......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如此继续下去每三个一循环，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2016÷3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67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</w:rPr>
        <w:t>所以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vertAlign w:val="subscript"/>
        </w:rPr>
        <w:t>2016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-1/3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val="en-US" w:eastAsia="zh-CN"/>
        </w:rPr>
        <w:t>例二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将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x=2/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代入反比例函数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=-1/x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中，所得函数值记为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又将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x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+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代入原反比例函数中，所得函数值记为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再将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x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+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代入原反比例函数中，所得函数值记为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bscript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…，如此继续下去，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y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bscript"/>
        </w:rPr>
        <w:t>2013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=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-3/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ab/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-1/3     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-3/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将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x=2/3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代入反比例函数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y=-1/x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中，得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-1/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2/3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-3/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把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x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-3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/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2+1=-1/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代入反比例函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  <w:lang w:eastAsia="zh-CN"/>
        </w:rPr>
        <w:t>数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y=-1/x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得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-1/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-1/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把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+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代入反比例函数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-1/x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得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-1/3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spacing w:lineRule="auto" w:line="360"/>
        <w:ind w:right="0" w:hanging="0"/>
        <w:jc w:val="left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把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x=-1/3+1=2/3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代入反比例函数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-1/x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得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vertAlign w:val="subscript"/>
        </w:rPr>
        <w:t>4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-3/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；…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如此继续下去每三个一循环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013÷3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67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360"/>
        <w:ind w:right="0" w:hanging="0"/>
        <w:jc w:val="left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vertAlign w:val="subscript"/>
        </w:rPr>
        <w:t>2013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-1/3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sectPr>
      <w:headerReference w:type="default" r:id="rId5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8T06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