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-669925</wp:posOffset>
            </wp:positionV>
            <wp:extent cx="7395210" cy="536956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一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无性生殖是一类不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两性生殖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结合，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母体直接产生新个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生殖方式，无性生殖包括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出芽生殖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营养生殖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植物组织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2. 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酵母菌通过出芽的方式繁殖后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称为出芽生殖，出芽生殖的生物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酵母菌水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3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绿色开花植物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花果实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生殖器官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根茎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营养器官，植物依靠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营养器官进行的无性生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叫做营养生殖，常用的营养生殖方法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嫁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扦插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常用的嫁接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芽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枝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4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芽接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选取健壮的植株，取其带芽的枝条，切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盾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芽片，除去少许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木质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成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选取健壮的植株作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刀切割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“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T”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字形切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刀口深至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木质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1180</wp:posOffset>
            </wp:positionH>
            <wp:positionV relativeFrom="paragraph">
              <wp:posOffset>775970</wp:posOffset>
            </wp:positionV>
            <wp:extent cx="7395210" cy="511810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/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盾形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插入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砧木“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T”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字形切口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切开的树皮包住它，用胶带扎紧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一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无性生殖是一类不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两性生殖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结合，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母体直接产生新个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生殖方式，无性生殖包括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出芽生殖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营养生殖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植物组织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2. 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酵母菌通过出芽的方式繁殖后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称为出芽生殖，出芽生殖的生物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酵母菌水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3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绿色开花植物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花果实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生殖器官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根茎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营养器官，植物依靠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营养器官进行的无性生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叫做营养生殖，常用的营养生殖方法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嫁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扦插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常用的嫁接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芽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枝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4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芽接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选取健壮的植株，取其带芽的枝条，切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盾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芽片，除去少许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木质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成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选取健壮的植株作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刀切割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“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T”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字形切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刀口深至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木质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盾形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插入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砧木“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T”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字形切口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切开的树皮包住它，用胶带扎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二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枝接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刀把带有芽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枝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端削成斜面，形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砧木的枝条中部，用刀下劈，深度为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3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～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4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厘米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把接穗插入劈开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，使接穗和砧木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形成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贴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4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胶带或麻线将接穗和砧木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枝接部位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扎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嫁接就是把一株植物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芽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带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芽的枝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接到另一株植物体上，使它们愈合成一株完整的植物体的方法，用于嫁接的芽或枝条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被嫁接的植物体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无论是芽接还是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7210</wp:posOffset>
            </wp:positionH>
            <wp:positionV relativeFrom="paragraph">
              <wp:posOffset>-3565525</wp:posOffset>
            </wp:positionV>
            <wp:extent cx="7395210" cy="536956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枝接，都要使接穗和砧木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形成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紧密贴合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适用于芽接的果树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桃山楂苹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适用于枝接的果树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柑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适用于扦插的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月季柳树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无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条件下，将植物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器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组织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，在含有多种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营养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植物激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培养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培养，使之逐渐发育成完整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植物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技术。称为植物组织培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1180</wp:posOffset>
            </wp:positionH>
            <wp:positionV relativeFrom="paragraph">
              <wp:posOffset>-534670</wp:posOffset>
            </wp:positionV>
            <wp:extent cx="7395210" cy="511810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二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枝接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1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刀把带有芽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枝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端削成斜面，形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2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砧木的枝条中部，用刀下劈，深度为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3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～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4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厘米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3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把接穗插入劈开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，使接穗和砧木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形成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贴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instrText xml:space="preserve"> = 4 \* GB3 </w:instrTex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separate"/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</w:r>
      <w:r>
        <w:rPr>
          <w:sz w:val="32"/>
          <w:szCs w:val="32"/>
          <w:rFonts w:eastAsia="简笔手账" w:cs="简笔手账" w:ascii="简笔手账" w:hAnsi="简笔手账"/>
          <w:color w:val="000000"/>
        </w:rPr>
        <w:fldChar w:fldCharType="end"/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胶带或麻线将接穗和砧木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枝接部位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扎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嫁接就是把一株植物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芽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带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芽的枝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接到另一株植物体上，使它们愈合成一株完整的植物体的方法，用于嫁接的芽或枝条叫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接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被嫁接的植物体叫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砧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无论是芽接还是枝接，都要使接穗和砧木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形成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紧密贴合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适用于芽接的果树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桃山楂苹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适用于枝接的果树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柑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适用于扦插的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月季柳树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无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条件下，将植物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器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组织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，在含有多种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营养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植物激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培养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培养，使之逐渐发育成完整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植物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技术。称为植物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三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植物的有性生殖过程包括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开花传粉受精果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形成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植物进行有性生殖的器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通过不同的途径传送到雌蕊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柱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的过程，叫做传份。传粉主要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自花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异花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传给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同一朵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雌蕊，这种传粉方式称为自花传粉，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豌豆小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一朵花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花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传给另一朵花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雌蕊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称为异花传粉，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杏苹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空气湿度适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有风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时，依靠风力传粉的植物，花粉能传到较远的花朵上，如果传粉季节阴雨绵绵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7210</wp:posOffset>
            </wp:positionH>
            <wp:positionV relativeFrom="paragraph">
              <wp:posOffset>-3032125</wp:posOffset>
            </wp:positionV>
            <wp:extent cx="7395210" cy="536956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就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阻碍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有性生殖一般是指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两性生殖细胞结合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形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再发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新个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生殖方式，子房包括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子房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胚珠的外层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珠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落到雌蕊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柱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，收到柱头分泌的粘液刺激，花粉萌发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花粉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花粉管穿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柱头花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直达子房里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珠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入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后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花粉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末端破裂，其中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释放出来，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卵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结合成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植物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卵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结合形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过程叫做受精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植物体发育的起点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三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植物的有性生殖过程包括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开花传粉受精果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51180</wp:posOffset>
            </wp:positionH>
            <wp:positionV relativeFrom="paragraph">
              <wp:posOffset>-915670</wp:posOffset>
            </wp:positionV>
            <wp:extent cx="7395210" cy="511810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形成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植物进行有性生殖的器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通过不同的途径传送到雌蕊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柱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的过程，叫做传份。传粉主要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自花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异花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传给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同一朵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雌蕊，这种传粉方式称为自花传粉，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豌豆小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一朵花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花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传给另一朵花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雌蕊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称为异花传粉，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杏苹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空气湿度适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有风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时，依靠风力传粉的植物，花粉能传到较远的花朵上，如果传粉季节阴雨绵绵，就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阻碍传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有性生殖一般是指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两性生殖细胞结合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形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再发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新个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生殖方式，子房包括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子房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胚珠的外层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珠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花粉落到雌蕊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柱头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，收到柱头分泌的粘液刺激，花粉萌发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花粉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花粉管穿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柱头花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直达子房里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珠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入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后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花粉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末端破裂，其中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释放出来，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卵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结合成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植物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卵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结合形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过程叫做受精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植物体发育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四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果实包括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果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部分，种子主要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种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构成，种皮对胚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保护作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果实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子房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果皮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子房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。种子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种皮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珠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胚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桃李果实里面只有一粒种子，因为植物的每个子房中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有两个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一个退化了，另一个将来发育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西瓜番茄等每个果实里有很多种子，因为这些植物的每个子房中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有多个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出下列植物的传播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蒲公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风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②苍耳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动物和人类的活动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③虞美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风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④大豆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弹射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家蚕的一生要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幼虫蛹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四个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生长发育过程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7210</wp:posOffset>
            </wp:positionH>
            <wp:positionV relativeFrom="paragraph">
              <wp:posOffset>-3832225</wp:posOffset>
            </wp:positionV>
            <wp:extent cx="7395210" cy="536956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，家蚕要经过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次蜕皮，蜕皮期间家蚕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不食不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这种状态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四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后，家蚕才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吐丝结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然后就在茧里化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蛹又羽化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蚕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蝗虫主要以农作物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叶和茎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食，蝗虫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集群迁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大面积危害农作物造成蝗灾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四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果实包括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果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部分，种子主要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种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构成，种皮对胚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保护作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果实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子房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果皮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子房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。种子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种皮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珠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胚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而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桃李果实里面只有一粒种子，因为植物的每个子房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1180</wp:posOffset>
            </wp:positionH>
            <wp:positionV relativeFrom="paragraph">
              <wp:posOffset>-1715770</wp:posOffset>
            </wp:positionV>
            <wp:extent cx="7395210" cy="5118100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有两个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一个退化了，另一个将来发育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西瓜番茄等每个果实里有很多种子，因为这些植物的每个子房中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有多个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出下列植物的传播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蒲公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风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②苍耳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动物和人类的活动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③虞美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风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④大豆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弹射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  <w:lang w:val="en-US" w:eastAsia="zh-CN"/>
        </w:rPr>
        <w:t>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家蚕的一生要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幼虫蛹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四个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生长发育过程中，家蚕要经过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次蜕皮，蜕皮期间家蚕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不食不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这种状态叫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四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后，家蚕才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吐丝结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然后就在茧里化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蛹又羽化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蚕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蝗虫主要以农作物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叶和茎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食，蝗虫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集群迁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大面积危害农作物造成蝗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五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家蚕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幼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形态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有明显差异，像这样的发育过程，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完全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家蚕外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蚊蝇蜜蜂蝴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昆虫也进行完全变态发育。蚊的幼虫我们称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孑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蝇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7210</wp:posOffset>
            </wp:positionH>
            <wp:positionV relativeFrom="paragraph">
              <wp:posOffset>-1431925</wp:posOffset>
            </wp:positionV>
            <wp:extent cx="7395210" cy="536956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幼虫称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蛆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蝗虫的一生要经历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幼虫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三个发育时期，蝗虫的幼虫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形态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与成虫相似，只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身体较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生殖器官没有发育成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像这样的发育过程，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不完全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蝗虫外，进行不完全变态发育的昆虫还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蟋蟀蟑螂蝼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灭蝗虫的最佳时期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幼虫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年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夏秋两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蝗虫繁殖季节，蝗虫将卵产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干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土壤中，我们可以通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植树造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改变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环境与气候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减少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蝗虫产卵和孵化的适宜场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来防治蝗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是常见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两栖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两栖类是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水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过渡到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陆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动物类群。蛙的生殖与发育过程主要是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行的，其过程要经历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卵蝌蚪幼蛙成蛙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主要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五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家蚕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幼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形态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有明显差异，像这样的发育过程，叫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完全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家蚕外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蚊蝇蜜蜂蝴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昆虫也进行完全变态发育。蚊的幼虫我们称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孑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蝇的幼虫称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蛆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蝗虫的一生要经历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幼虫成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三个发育时期，蝗虫的幼虫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形态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与成虫相似，只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身体较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生殖器官没有发育成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像这样的发育过程，叫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不完全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蝗虫外，进行不完全变态发育的昆虫还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蟋蟀蟑螂蝼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灭蝗虫的最佳时期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幼虫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年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夏秋两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为蝗虫繁殖季节，蝗虫将卵产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干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土壤中，我们可以通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植树造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改变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环境与气候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减少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蝗虫产卵和孵化的适宜场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来防治蝗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是常见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两栖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两栖类是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水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过渡到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陆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动物类群。蛙的生殖与发育过程主要是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行的，其过程要经历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卵蝌蚪幼蛙成蛙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1180</wp:posOffset>
            </wp:positionH>
            <wp:positionV relativeFrom="paragraph">
              <wp:posOffset>-3651250</wp:posOffset>
            </wp:positionV>
            <wp:extent cx="7395210" cy="5118100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主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六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雌雄成蛙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抱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将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排到水中，完成受精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过程发生在体外的方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体外受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的受精卵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胶质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发育成胚胎，胚胎继续发育成有尾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蝌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先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外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后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内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），先后长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后肢前肢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内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逐渐消失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逐渐形成，发育成幼蛙，再发育成成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在水中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产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幼体生活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成体生活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陆地上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像蛙这样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幼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形态结构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方面存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显著差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发育类型，称为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蛙之外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蟾蜍大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也是变态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栖类的受精过程一般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行，幼体也生活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水中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殖和发育过程不能完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摆脱水的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卵黄与卵白之间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7210</wp:posOffset>
            </wp:positionH>
            <wp:positionV relativeFrom="paragraph">
              <wp:posOffset>-4098925</wp:posOffset>
            </wp:positionV>
            <wp:extent cx="7395210" cy="536956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有一层透明的膜，即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卵黄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黄上的小白点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胚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胚盘经过不断发育形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雏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黄和卵白能为鸡胚胎的发育提供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营养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壳具有保护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内部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进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物质交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作用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卵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具有固定胚胎位置的作用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气室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储存着空气，能为胚胎发育提供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六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雌雄成蛙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抱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将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精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排到水中，完成受精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过程发生在体外的方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体外受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的受精卵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胶质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发育成胚胎，胚胎继续发育成有尾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蝌蚪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先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外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后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内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），先后长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后肢前肢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内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逐渐消失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逐渐形成，发育成幼蛙，再发育成成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蛙在水中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产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幼体生活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鳃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成体生活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陆地上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肺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呼吸，像蛙这样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幼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体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形态结构生活习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方面存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显著差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发育类型，称为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变态发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除了蛙之外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蟾蜍大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也是变态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两栖类的受精过程一般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水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进行，幼体也生活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水中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殖和发育过程不能完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摆脱水的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卵黄与卵白之间有一层透明的膜，即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卵黄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黄上的小白点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胚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胚盘经过不断发育形成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雏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黄和卵白能为鸡胚胎的发育提供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营养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卵壳具有保护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内部物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进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物质交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作用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卵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具有固定胚胎位置的作用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气室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储存着空气，能为胚胎发育提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51180</wp:posOffset>
            </wp:positionH>
            <wp:positionV relativeFrom="paragraph">
              <wp:posOffset>-3582670</wp:posOffset>
            </wp:positionV>
            <wp:extent cx="7395210" cy="5118100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供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7210</wp:posOffset>
            </wp:positionH>
            <wp:positionV relativeFrom="paragraph">
              <wp:posOffset>-669925</wp:posOffset>
            </wp:positionV>
            <wp:extent cx="7395210" cy="5369560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七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受精的鸡卵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母鸡孵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适宜的温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条件下经过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人工孵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会发育成雏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受精过程发生在体内的方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体内受精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鸡鸭鹅大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属于早成鸟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家鸽麻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属于晚成鸟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晚成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成活率明显高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早成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晚成鸟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育雏阶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能消灭大量的农林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细胞核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遗传信息的中心，人们通常将生物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亲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子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间相似的现象叫遗传。遗传是生物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普遍存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生物性状的遗传信息主要储存在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细胞核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存在于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细胞核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并在生物的传宗接代中具有重要作用。每种生物体细胞内的染色体数目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一定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一般以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形式存在。正常人的体细胞有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（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4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条）染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染色体数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结构的变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会影响生物正常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主要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蛋白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成。从结构上看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由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两条长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成，他们就像旋转的楼梯一样相互盘绕，构成了规则的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双螺旋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七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受精的鸡卵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母鸡孵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适宜的温度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条件下经过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人工孵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会发育成雏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受精过程发生在体内的方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体内受精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鸡鸭鹅大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属于早成鸟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家鸽麻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等属于晚成鸟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晚成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成活率明显高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早成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晚成鸟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育雏阶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能消灭大量的农林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细胞核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遗传信息的中心，人们通常将生物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亲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子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间相似的现象叫遗传。遗传是生物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普遍存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生物性状的遗传信息主要储存在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细胞核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存在于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细胞核中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并在生物的传宗接代中具有重要作用。每种生物体细胞内的染色体数目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一定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一般以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形式存在。正常人的体细胞有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（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4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条）染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染色体数目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或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结构的变化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会影响生物正常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主要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蛋白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成。从结构上看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由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两条长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成，他们就像旋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51180</wp:posOffset>
            </wp:positionH>
            <wp:positionV relativeFrom="paragraph">
              <wp:posOffset>-4116070</wp:posOffset>
            </wp:positionV>
            <wp:extent cx="7395210" cy="5118100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转的楼梯一样相互盘绕，构成了规则的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双螺旋结构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早读 第八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从功能上看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上有许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携带特定遗传信息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片段，可以控制生物体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不同的性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有特定遗传效应的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片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基因。每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上都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许多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主要的遗传物质。在体细胞中，染色体上的基因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，在生殖细胞中，染色体上的基因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生物体可以遗传的特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遗传性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同种生物的一种遗传性状的不同表现类型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相对性状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生物的性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列举人体的几种相对性状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能卷舌与不能卷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有酒窝与无酒窝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7210</wp:posOffset>
            </wp:positionH>
            <wp:positionV relativeFrom="paragraph">
              <wp:posOffset>-3565525</wp:posOffset>
            </wp:positionV>
            <wp:extent cx="7395210" cy="5369560"/>
            <wp:effectExtent l="0" t="0" r="0" b="0"/>
            <wp:wrapNone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80" t="-6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双眼皮与单眼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人的体细胞中，控制性状的基因一般是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，在成对的基因中，有些还有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显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隐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分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控制显性性状的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显性基因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控制隐性性状的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隐性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人的体细胞有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染色体，其中常染色体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，性染色体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春人教版八下生物</w:t>
      </w:r>
      <w:r>
        <w:rPr>
          <w:rFonts w:ascii="简笔手账" w:hAnsi="简笔手账" w:cs="简笔手账" w:eastAsia="简笔手账"/>
          <w:b/>
          <w:bCs/>
          <w:color w:val="0000FF"/>
          <w:sz w:val="56"/>
          <w:szCs w:val="56"/>
          <w:highlight w:val="yellow"/>
          <w:u w:val="double"/>
          <w:lang w:val="en-US" w:eastAsia="zh-CN"/>
        </w:rPr>
        <w:t>寒假预习</w:t>
      </w:r>
      <w:r>
        <w:rPr>
          <w:rFonts w:ascii="简笔手账" w:hAnsi="简笔手账" w:cs="简笔手账" w:eastAsia="简笔手账"/>
          <w:b/>
          <w:bCs/>
          <w:color w:val="000000"/>
          <w:sz w:val="56"/>
          <w:szCs w:val="56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A37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A37B"/>
          <w:sz w:val="44"/>
          <w:szCs w:val="44"/>
          <w:lang w:val="en-US" w:eastAsia="zh-CN"/>
        </w:rPr>
        <w:t>【晚默 第八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从功能上看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上有许多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携带特定遗传信息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片段，可以控制生物体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不同的性状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51180</wp:posOffset>
            </wp:positionH>
            <wp:positionV relativeFrom="paragraph">
              <wp:posOffset>-915670</wp:posOffset>
            </wp:positionV>
            <wp:extent cx="7395210" cy="5118100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80" t="2274" r="8404" b="5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有特定遗传效应的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片段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基因。每个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子上都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许多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主要的遗传物质。在体细胞中，染色体上的基因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，在生殖细胞中，染色体上的基因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单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生物体可以遗传的特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遗传性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同种生物的一种遗传性状的不同表现类型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相对性状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生物的性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color w:val="FFFFFF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列举人体的几种相对性状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能卷舌与不能卷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有酒窝与无酒窝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双眼皮与单眼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人的体细胞中，控制性状的基因一般是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成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存在的，在成对的基因中，有些还有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显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隐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分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控制显性性状的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显性基因。</w:t>
      </w:r>
      <w:r>
        <w:rPr>
          <w:rFonts w:ascii="简笔手账" w:hAnsi="简笔手账" w:cs="简笔手账" w:eastAsia="简笔手账"/>
          <w:b/>
          <w:color w:val="FFFFFF"/>
          <w:sz w:val="32"/>
          <w:szCs w:val="32"/>
          <w:u w:val="single" w:color="000000"/>
        </w:rPr>
        <w:t>控制隐性性状的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叫做隐性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人的体细胞有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染色体，其中常染色体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，性染色体</w:t>
      </w:r>
      <w:r>
        <w:rPr>
          <w:rFonts w:eastAsia="简笔手账" w:cs="简笔手账" w:ascii="简笔手账" w:hAnsi="简笔手账"/>
          <w:b/>
          <w:color w:val="FFFFFF"/>
          <w:sz w:val="32"/>
          <w:szCs w:val="32"/>
          <w:u w:val="single" w:color="000000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对。</w:t>
      </w:r>
    </w:p>
    <w:sectPr>
      <w:headerReference w:type="default" r:id="rId18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0T05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