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68"/>
          <w:szCs w:val="68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9415</wp:posOffset>
            </wp:positionH>
            <wp:positionV relativeFrom="paragraph">
              <wp:posOffset>-546100</wp:posOffset>
            </wp:positionV>
            <wp:extent cx="7329170" cy="1590675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8"/>
          <w:szCs w:val="68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8"/>
          <w:szCs w:val="68"/>
          <w:lang w:val="en-US" w:eastAsia="zh-CN"/>
        </w:rPr>
        <w:t>新教材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8"/>
          <w:szCs w:val="68"/>
          <w:lang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8"/>
          <w:szCs w:val="68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8"/>
          <w:szCs w:val="68"/>
          <w:lang w:eastAsia="zh-CN"/>
        </w:rPr>
        <w:t>七下生物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8"/>
          <w:szCs w:val="68"/>
          <w:lang w:val="en-US" w:eastAsia="zh-CN"/>
        </w:rPr>
        <w:t>寒假预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FFFFFF"/>
          <w:kern w:val="0"/>
          <w:sz w:val="68"/>
          <w:szCs w:val="68"/>
          <w:highlight w:val="none"/>
          <w:lang w:val="en-US" w:eastAsia="zh-CN" w:bidi="ar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8"/>
          <w:szCs w:val="68"/>
          <w:lang w:val="en-US" w:eastAsia="zh-CN"/>
        </w:rPr>
        <w:t>早读晚默背诵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01980</wp:posOffset>
            </wp:positionH>
            <wp:positionV relativeFrom="paragraph">
              <wp:posOffset>197485</wp:posOffset>
            </wp:positionV>
            <wp:extent cx="7657465" cy="8916035"/>
            <wp:effectExtent l="0" t="0" r="0" b="0"/>
            <wp:wrapNone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5CA14C"/>
          <w:sz w:val="36"/>
          <w:szCs w:val="36"/>
          <w:lang w:val="en-US" w:eastAsia="zh-CN"/>
        </w:rPr>
        <w:t>第一章 被子植物的一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64430</wp:posOffset>
            </wp:positionH>
            <wp:positionV relativeFrom="paragraph">
              <wp:posOffset>285750</wp:posOffset>
            </wp:positionV>
            <wp:extent cx="1476375" cy="1238250"/>
            <wp:effectExtent l="0" t="0" r="0" b="0"/>
            <wp:wrapNone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FF"/>
          <w:sz w:val="32"/>
          <w:szCs w:val="32"/>
          <w:lang w:val="en-US" w:eastAsia="zh-CN"/>
        </w:rPr>
        <w:t>第一节 种子的萌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自身条件：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胚完整的、胚是活的、度过休眠期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外界条件：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适宜的温度、一定的水分和充足的空气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注：光照不属于种子萌发必需的环境条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实验：探究种子萌发的外界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）①提出问题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在什么样的环境条件下种子才能萌发呢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作出假设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种子萌发需要适宜的温度、一定的水分和充足的空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制订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设计原理：围绕假设中的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温度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水分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和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空气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三个环境条件，分别设计出单一变量的对照实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实验准备：某种植物种子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40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粒，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个能够盖紧的罐头瓶，每瓶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  <w:u w:val="single" w:color="000000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粒种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</w:rPr>
        <w:t>实验处理、现象及结论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91"/>
        <w:gridCol w:w="1857"/>
        <w:gridCol w:w="2262"/>
        <w:gridCol w:w="2380"/>
      </w:tblGrid>
      <w:tr>
        <w:trPr/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瓶号</w:t>
            </w:r>
          </w:p>
        </w:tc>
        <w:tc>
          <w:tcPr>
            <w:tcW w:w="2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sz w:val="32"/>
                <w:szCs w:val="32"/>
              </w:rPr>
              <w:t>①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号瓶</w:t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sz w:val="32"/>
                <w:szCs w:val="32"/>
              </w:rPr>
              <w:t>②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号瓶</w:t>
            </w:r>
          </w:p>
        </w:tc>
        <w:tc>
          <w:tcPr>
            <w:tcW w:w="2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sz w:val="32"/>
                <w:szCs w:val="32"/>
              </w:rPr>
              <w:t>③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号瓶</w:t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sz w:val="32"/>
                <w:szCs w:val="32"/>
              </w:rPr>
              <w:t>④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号瓶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环境</w:t>
            </w:r>
          </w:p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条件</w:t>
            </w:r>
          </w:p>
        </w:tc>
        <w:tc>
          <w:tcPr>
            <w:tcW w:w="2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室温</w:t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室温</w:t>
            </w:r>
          </w:p>
        </w:tc>
        <w:tc>
          <w:tcPr>
            <w:tcW w:w="2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冰箱</w:t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室温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干燥</w:t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少量水</w:t>
            </w:r>
          </w:p>
        </w:tc>
        <w:tc>
          <w:tcPr>
            <w:tcW w:w="2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少量水</w:t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很多水</w:t>
            </w:r>
          </w:p>
        </w:tc>
      </w:tr>
      <w:tr>
        <w:trPr/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变量分析</w:t>
            </w:r>
          </w:p>
        </w:tc>
        <w:tc>
          <w:tcPr>
            <w:tcW w:w="2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color w:val="FF0000"/>
                <w:sz w:val="32"/>
                <w:szCs w:val="32"/>
                <w:u w:val="single" w:color="000000"/>
              </w:rPr>
              <w:t>水分</w:t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作为</w:t>
            </w:r>
            <w:r>
              <w:rPr>
                <w:rFonts w:ascii="方正楷体简体" w:hAnsi="方正楷体简体" w:cs="方正楷体简体" w:eastAsia="方正楷体简体"/>
                <w:b/>
                <w:bCs w:val="false"/>
                <w:color w:val="FF0000"/>
                <w:sz w:val="32"/>
                <w:szCs w:val="32"/>
                <w:u w:val="single" w:color="000000"/>
              </w:rPr>
              <w:t>对照组</w:t>
            </w:r>
          </w:p>
        </w:tc>
        <w:tc>
          <w:tcPr>
            <w:tcW w:w="2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color w:val="FF0000"/>
                <w:sz w:val="32"/>
                <w:szCs w:val="32"/>
                <w:u w:val="single" w:color="000000"/>
              </w:rPr>
              <w:t>温度</w:t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color w:val="FF0000"/>
                <w:sz w:val="32"/>
                <w:szCs w:val="32"/>
                <w:u w:val="single" w:color="000000"/>
              </w:rPr>
              <w:t>空气</w:t>
            </w:r>
          </w:p>
        </w:tc>
      </w:tr>
      <w:tr>
        <w:trPr/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color w:val="FF0000"/>
                <w:sz w:val="32"/>
                <w:szCs w:val="32"/>
                <w:u w:val="single" w:color="000000"/>
              </w:rPr>
              <w:t>现象</w:t>
            </w:r>
          </w:p>
        </w:tc>
        <w:tc>
          <w:tcPr>
            <w:tcW w:w="2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color w:val="FF0000"/>
                <w:sz w:val="32"/>
                <w:szCs w:val="32"/>
                <w:u w:val="single" w:color="000000"/>
              </w:rPr>
              <w:t>不萌发</w:t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color w:val="FF0000"/>
                <w:sz w:val="32"/>
                <w:szCs w:val="32"/>
                <w:u w:val="single" w:color="000000"/>
              </w:rPr>
              <w:t>萌发</w:t>
            </w:r>
          </w:p>
        </w:tc>
        <w:tc>
          <w:tcPr>
            <w:tcW w:w="2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color w:val="FF0000"/>
                <w:sz w:val="32"/>
                <w:szCs w:val="32"/>
                <w:u w:val="single" w:color="000000"/>
              </w:rPr>
              <w:t>不萌发</w:t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color w:val="FF0000"/>
                <w:sz w:val="32"/>
                <w:szCs w:val="32"/>
                <w:u w:val="single" w:color="000000"/>
              </w:rPr>
              <w:t>不萌发</w:t>
            </w:r>
          </w:p>
        </w:tc>
      </w:tr>
      <w:tr>
        <w:trPr/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结论</w:t>
            </w:r>
          </w:p>
        </w:tc>
        <w:tc>
          <w:tcPr>
            <w:tcW w:w="2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种子萌发需要</w:t>
            </w:r>
            <w:r>
              <w:rPr>
                <w:rFonts w:ascii="方正楷体简体" w:hAnsi="方正楷体简体" w:cs="方正楷体简体" w:eastAsia="方正楷体简体"/>
                <w:b/>
                <w:bCs w:val="false"/>
                <w:color w:val="FF0000"/>
                <w:sz w:val="32"/>
                <w:szCs w:val="32"/>
                <w:u w:val="single" w:color="000000"/>
              </w:rPr>
              <w:t>一定的水分</w:t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种子萌发需要</w:t>
            </w:r>
            <w:r>
              <w:rPr>
                <w:rFonts w:ascii="方正楷体简体" w:hAnsi="方正楷体简体" w:cs="方正楷体简体" w:eastAsia="方正楷体简体"/>
                <w:b/>
                <w:bCs w:val="false"/>
                <w:color w:val="FF0000"/>
                <w:sz w:val="32"/>
                <w:szCs w:val="32"/>
                <w:u w:val="single" w:color="000000"/>
              </w:rPr>
              <w:t>适宜的温度</w:t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种子萌发需要</w:t>
            </w:r>
            <w:r>
              <w:rPr>
                <w:rFonts w:ascii="方正楷体简体" w:hAnsi="方正楷体简体" w:cs="方正楷体简体" w:eastAsia="方正楷体简体"/>
                <w:b/>
                <w:bCs w:val="false"/>
                <w:color w:val="FF0000"/>
                <w:sz w:val="32"/>
                <w:szCs w:val="32"/>
                <w:u w:val="single" w:color="000000"/>
              </w:rPr>
              <w:t>充足的空气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</w:rPr>
        <w:t>【注意事项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&lt;1&gt;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要选取饱满且度过休眠期的种子作为实验对象，排除种子自身条件对种子萌发的影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&lt;2&gt;①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号瓶和④号瓶有水分和空气两个变量，不能形成一组对照实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color w:val="FF0000"/>
          <w:sz w:val="32"/>
          <w:szCs w:val="32"/>
          <w:u w:val="single" w:color="000000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&lt;3&gt;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为什么不能用一粒种子？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避免偶然性，减少误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）水过多时缺少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空气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，变量为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空气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，提出问题为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充足的空气是种子萌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1980</wp:posOffset>
            </wp:positionH>
            <wp:positionV relativeFrom="paragraph">
              <wp:posOffset>-696595</wp:posOffset>
            </wp:positionV>
            <wp:extent cx="7657465" cy="10699115"/>
            <wp:effectExtent l="0" t="0" r="0" b="0"/>
            <wp:wrapNone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发的条件吗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）实验中条件适宜的为对照组，不适宜的为实验组。对照实验遵循原则：保持变量唯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）测定发芽率时环境条件是：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适宜的温度，一定的水分和充足的空气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（课本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号瓶条件），检测方法为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抽样检测，注意随机取样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）发芽率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=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发芽的种子数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供检测的种子数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  <w:t>×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 xml:space="preserve"> 100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（需要设置重复组，取三次平均值作为检测结果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种子萌发的过程：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种子吸水膨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→子叶或胚乳中的营养物质转运给胚根、胚芽、胚轴→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胚根最先突破种皮形成根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→胚轴伸长发育成连接根和茎的部分，胚芽发育成茎和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播种前必须松土，原因是种子萌发需要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充足的空气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早春播种，常用地膜覆盖。主要是因为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提高地温，其次是保湿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某人播种后，连续几天降雨，导致水浸田，造成出芽率低，原因是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种子萌发需要充足的空气（缺少充足的空气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晒干的种子存放在仓库不萌发，播入湿润的土壤就会发芽，说明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种子萌发需要一定的水分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种子萌发成幼苗过程中有机物含量的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5380</wp:posOffset>
            </wp:positionH>
            <wp:positionV relativeFrom="paragraph">
              <wp:posOffset>21590</wp:posOffset>
            </wp:positionV>
            <wp:extent cx="1560830" cy="131699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种子萌发过程中，有机物含量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先减少后增加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种子在萌发成幼苗之前，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所需的营养物质来自子叶或胚乳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，其有机物含量不断减少；当其萌发成幼苗，长出叶后，开始进行光合作用，植株的有机物含量不断增加，如图所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注意：土壤的肥沃程度不影响种子的萌发，但会影响幼苗的长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2"/>
          <w:szCs w:val="32"/>
          <w:lang w:val="en-US" w:eastAsia="zh-CN"/>
        </w:rPr>
        <w:t>第二节 植株的生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/>
          <w:b/>
          <w:bCs/>
          <w:color w:val="00B05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</w:rPr>
        <w:t>考点一 根尖结构和功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根生长的原因是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分生区细胞分裂使细胞数目增多，伸长区细胞伸长使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37080</wp:posOffset>
            </wp:positionH>
            <wp:positionV relativeFrom="paragraph">
              <wp:posOffset>-290830</wp:posOffset>
            </wp:positionV>
            <wp:extent cx="2421890" cy="145415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体积增大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根尖结构和功能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成熟区：表皮细胞一部分向外突出，形成根毛，是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根吸收水分和无机盐的主要部位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。有导管，属于输导组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伸长区：根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生长最快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的部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分生区：分裂产生新细胞，不断补充根冠和伸长区的细胞数量，属于分生组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根冠：具有保护作用，属于保护组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97450</wp:posOffset>
            </wp:positionH>
            <wp:positionV relativeFrom="paragraph">
              <wp:posOffset>328295</wp:posOffset>
            </wp:positionV>
            <wp:extent cx="889000" cy="1211580"/>
            <wp:effectExtent l="0" t="0" r="0" b="0"/>
            <wp:wrapNone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移栽植物时根部带土能够保护植物的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幼根和根毛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，保证植物对水分和无机盐的吸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枝条是由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芽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发育而成的，芽中有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分生组织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。　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/>
          <w:b/>
          <w:bCs/>
          <w:color w:val="00B05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</w:rPr>
        <w:t xml:space="preserve">考点二 枝条的发育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芽的类型：按着生位置的不同分为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顶芽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和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侧芽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；按将来发育情况的不同分为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叶芽、花芽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和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混合芽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87550</wp:posOffset>
            </wp:positionH>
            <wp:positionV relativeFrom="paragraph">
              <wp:posOffset>41275</wp:posOffset>
            </wp:positionV>
            <wp:extent cx="3063240" cy="160464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叶芽的结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及其发育（如图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/>
          <w:b/>
          <w:bCs w:val="false"/>
          <w:color w:val="FF0000"/>
          <w:sz w:val="32"/>
          <w:szCs w:val="32"/>
          <w:u w:val="single" w:color="000000"/>
        </w:rPr>
      </w:pPr>
      <w:r>
        <w:rPr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/>
          <w:b/>
          <w:bCs w:val="false"/>
          <w:color w:val="FF0000"/>
          <w:sz w:val="32"/>
          <w:szCs w:val="32"/>
          <w:u w:val="single" w:color="000000"/>
        </w:rPr>
      </w:pPr>
      <w:r>
        <w:rPr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/>
          <w:b/>
          <w:bCs w:val="false"/>
          <w:color w:val="FF0000"/>
          <w:sz w:val="32"/>
          <w:szCs w:val="32"/>
          <w:u w:val="single" w:color="000000"/>
        </w:rPr>
      </w:pPr>
      <w:r>
        <w:rPr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幼叶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发育成叶；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芽轴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发育成茎；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芽原基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发育成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木本植物茎加粗生长的原因：茎中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形成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（分生组织）细胞不断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分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的结果，形成层向外分裂形成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韧皮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（里面有筛管），向内分裂形成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木质部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（里面有导管）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/>
          <w:b/>
          <w:bCs/>
          <w:color w:val="00B05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01980</wp:posOffset>
            </wp:positionH>
            <wp:positionV relativeFrom="paragraph">
              <wp:posOffset>-8989695</wp:posOffset>
            </wp:positionV>
            <wp:extent cx="7657465" cy="10699115"/>
            <wp:effectExtent l="0" t="0" r="0" b="0"/>
            <wp:wrapNone/>
            <wp:docPr id="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</w:rPr>
        <w:t xml:space="preserve">考点三 植株的生长需要营养物质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植物的生长需要三种营养物质：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水、无机盐和有机物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水和无机盐：由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根尖成熟区的根毛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从土壤中吸收，通过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导管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自下而上运输到植株各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有机物：主要由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叶片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进行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光合作用制造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，通过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筛管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自上而下运输到植株各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97730</wp:posOffset>
            </wp:positionH>
            <wp:positionV relativeFrom="paragraph">
              <wp:posOffset>517525</wp:posOffset>
            </wp:positionV>
            <wp:extent cx="1390650" cy="1323975"/>
            <wp:effectExtent l="0" t="0" r="0" b="0"/>
            <wp:wrapNone/>
            <wp:docPr id="1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植物生长需要多种无机盐，其中需要量最多的无机盐是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含氮的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含磷的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和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含钾的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无机盐。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施肥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给植物提供的是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无机盐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与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枝叶繁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有关的无机盐是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氮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与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kern w:val="0"/>
          <w:sz w:val="32"/>
          <w:szCs w:val="32"/>
          <w:u w:val="single" w:color="000000"/>
        </w:rPr>
        <w:t>开花结果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有关的无机盐是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kern w:val="0"/>
          <w:sz w:val="32"/>
          <w:szCs w:val="32"/>
          <w:u w:val="single" w:color="000000"/>
        </w:rPr>
        <w:t>磷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与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kern w:val="0"/>
          <w:sz w:val="32"/>
          <w:szCs w:val="32"/>
          <w:u w:val="single" w:color="000000"/>
        </w:rPr>
        <w:t>茎秆健壮（抗倒伏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有关的无机盐是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kern w:val="0"/>
          <w:sz w:val="32"/>
          <w:szCs w:val="32"/>
          <w:u w:val="single" w:color="000000"/>
        </w:rPr>
        <w:t>钾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口诀“氮黄磷紫钾褐斑”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2535"/>
        <w:gridCol w:w="7604"/>
      </w:tblGrid>
      <w:tr>
        <w:trPr>
          <w:trHeight w:val="567" w:hRule="atLeast"/>
        </w:trPr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无机盐种类</w:t>
            </w:r>
          </w:p>
        </w:tc>
        <w:tc>
          <w:tcPr>
            <w:tcW w:w="7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缺乏症</w:t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含氮的无机盐</w:t>
            </w:r>
          </w:p>
        </w:tc>
        <w:tc>
          <w:tcPr>
            <w:tcW w:w="7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color w:val="FF0000"/>
                <w:sz w:val="32"/>
                <w:szCs w:val="32"/>
                <w:u w:val="single" w:color="000000"/>
              </w:rPr>
              <w:t>植株矮小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瘦弱，</w:t>
            </w:r>
            <w:r>
              <w:rPr>
                <w:rFonts w:ascii="方正楷体简体" w:hAnsi="方正楷体简体" w:cs="方正楷体简体" w:eastAsia="方正楷体简体"/>
                <w:b/>
                <w:bCs w:val="false"/>
                <w:color w:val="FF0000"/>
                <w:sz w:val="32"/>
                <w:szCs w:val="32"/>
                <w:u w:val="single" w:color="000000"/>
              </w:rPr>
              <w:t>叶片发黄</w:t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含磷的无机盐</w:t>
            </w:r>
          </w:p>
        </w:tc>
        <w:tc>
          <w:tcPr>
            <w:tcW w:w="7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植株特别矮小，叶片呈暗绿色，</w:t>
            </w:r>
            <w:r>
              <w:rPr>
                <w:rFonts w:ascii="方正楷体简体" w:hAnsi="方正楷体简体" w:cs="方正楷体简体" w:eastAsia="方正楷体简体"/>
                <w:b/>
                <w:bCs w:val="false"/>
                <w:color w:val="FF0000"/>
                <w:sz w:val="32"/>
                <w:szCs w:val="32"/>
                <w:u w:val="single" w:color="000000"/>
              </w:rPr>
              <w:t>并出现紫色</w:t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含钾的无机盐</w:t>
            </w:r>
          </w:p>
        </w:tc>
        <w:tc>
          <w:tcPr>
            <w:tcW w:w="7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茎软软弱，</w:t>
            </w:r>
            <w:r>
              <w:rPr>
                <w:rFonts w:ascii="方正楷体简体" w:hAnsi="方正楷体简体" w:cs="方正楷体简体" w:eastAsia="方正楷体简体"/>
                <w:b/>
                <w:bCs w:val="false"/>
                <w:color w:val="FF0000"/>
                <w:sz w:val="32"/>
                <w:szCs w:val="32"/>
                <w:u w:val="single" w:color="000000"/>
              </w:rPr>
              <w:t>易倒伏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，叶片边缘和尖端呈</w:t>
            </w:r>
            <w:r>
              <w:rPr>
                <w:rFonts w:ascii="方正楷体简体" w:hAnsi="方正楷体简体" w:cs="方正楷体简体" w:eastAsia="方正楷体简体"/>
                <w:b/>
                <w:bCs w:val="false"/>
                <w:color w:val="FF0000"/>
                <w:sz w:val="32"/>
                <w:szCs w:val="32"/>
                <w:u w:val="single" w:color="000000"/>
              </w:rPr>
              <w:t>褐色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，并逐渐焦枯</w:t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含硼的无机盐</w:t>
            </w:r>
          </w:p>
        </w:tc>
        <w:tc>
          <w:tcPr>
            <w:tcW w:w="7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sz w:val="32"/>
                <w:szCs w:val="32"/>
              </w:rPr>
              <w:t>植物</w:t>
            </w:r>
            <w:r>
              <w:rPr>
                <w:rFonts w:ascii="方正楷体简体" w:hAnsi="方正楷体简体" w:cs="方正楷体简体" w:eastAsia="方正楷体简体"/>
                <w:b/>
                <w:bCs w:val="false"/>
                <w:color w:val="FF0000"/>
                <w:sz w:val="32"/>
                <w:szCs w:val="32"/>
                <w:u w:val="single" w:color="000000"/>
              </w:rPr>
              <w:t>只开花不结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2"/>
          <w:szCs w:val="32"/>
          <w:lang w:val="en-US" w:eastAsia="zh-CN"/>
        </w:rPr>
        <w:t>第三节 开花和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73835</wp:posOffset>
            </wp:positionH>
            <wp:positionV relativeFrom="paragraph">
              <wp:posOffset>57150</wp:posOffset>
            </wp:positionV>
            <wp:extent cx="3656330" cy="1457325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一朵桃花是由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花柄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花托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萼片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花瓣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雄蕊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和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雌蕊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等组成的。其中，雄蕊的花药里有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花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，雌蕊下部的子房里有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胚珠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花的主要结构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01980</wp:posOffset>
            </wp:positionH>
            <wp:positionV relativeFrom="paragraph">
              <wp:posOffset>-8192135</wp:posOffset>
            </wp:positionV>
            <wp:extent cx="7657465" cy="10699115"/>
            <wp:effectExtent l="0" t="0" r="0" b="0"/>
            <wp:wrapNone/>
            <wp:docPr id="1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是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雄蕊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和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雌蕊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，它们与果实和种子的形成有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传粉：花粉从花药中散放出来而落到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雌蕊柱头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上的过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传粉方式：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自花传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和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异花传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传粉媒介：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风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和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昆虫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风媒花：例如玉米、水稻、小麦的花，没有艳丽的色彩和香味，花粉多而轻，柱头有分叉和黏液，容易接受花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虫媒花：例如鼠尾草花、油菜花，有蜜腺，有艳丽的色彩和香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在果树开花季节，如果遇到阴雨连绵的天气。常会造成果树减产的原因是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传粉不足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，常采用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人工辅助授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来弥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玉米的果穗常有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缺粒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的，向日葵的籽粒常有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空瘪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的，主要是由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传粉不足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引起的，常采用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人工辅助授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来弥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受精：胚珠里面的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卵细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，与来自花粉管中的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精子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结合，形成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受精卵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的过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花粉落到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柱头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上。②花粉在柱头上黏液的刺激下开始萌发，长出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花粉管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花粉管穿过花柱，进入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子房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，一直到达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胚珠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01980</wp:posOffset>
            </wp:positionH>
            <wp:positionV relativeFrom="paragraph">
              <wp:posOffset>-2919095</wp:posOffset>
            </wp:positionV>
            <wp:extent cx="7657465" cy="10699115"/>
            <wp:effectExtent l="0" t="0" r="0" b="0"/>
            <wp:wrapNone/>
            <wp:docPr id="1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④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花粉管中的精子随着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花粉管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的伸长而向下移动，最终进入胚珠内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⑤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胚珠里面有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卵细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，它跟来自花粉管的精子结合，形成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受精卵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0805</wp:posOffset>
            </wp:positionH>
            <wp:positionV relativeFrom="paragraph">
              <wp:posOffset>314960</wp:posOffset>
            </wp:positionV>
            <wp:extent cx="6306820" cy="3627755"/>
            <wp:effectExtent l="0" t="0" r="0" b="0"/>
            <wp:wrapNone/>
            <wp:docPr id="1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果实和种子的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子房发育成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果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。子房壁发育成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果皮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。胚珠发育成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种子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。珠被发育成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种皮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受精卵发育成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，受精极核发育成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胚乳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。这种现象叫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双受精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一个果实中有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多个种子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是因为一个子房中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有多个胚珠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。理论上，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种子数＝胚珠数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“麻屋子”指的是花生的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果皮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，“红帐子”指的是花生的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种皮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，“白胖子”指的是花生的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u w:val="single" w:color="000000"/>
        </w:rPr>
        <w:t>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向日葵（是一个果实）的瓜子壳是果皮。西瓜子的瓜子壳是种皮。</w:t>
      </w:r>
    </w:p>
    <w:sectPr>
      <w:headerReference w:type="default" r:id="rId16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20T02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