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highlight w:val="yellow"/>
          <w:lang w:eastAsia="zh-CN"/>
        </w:rPr>
        <w:t>八年级地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常考重点图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165</wp:posOffset>
            </wp:positionH>
            <wp:positionV relativeFrom="paragraph">
              <wp:posOffset>363220</wp:posOffset>
            </wp:positionV>
            <wp:extent cx="4836795" cy="294322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【一】读“我国四大地理区域分布示意图”，回答下列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写出图中字母表示的我国四大地理区域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西北地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、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北方地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南方地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青藏地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图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两区域的分界线大致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秦岭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--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淮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一线，它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80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毫米年等降水量线接近。划分此分界线的主导因素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热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区域的地形以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高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平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主，①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东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平原，②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黄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高原。①地区的土壤颜色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黑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因此，人们常把①地区称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黑士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区域最突出的自然地理特征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干旱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或降水稀少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本区有我国最大的省级行政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新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降水量从东向西逐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减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划分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两区分界线的主导因素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水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图中的两条大河均发源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从耕地类型来说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区主要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早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区主要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水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从耕作制度来说，①平原地区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一年一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地区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一年两熟到三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地区民居屋顶坡度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地区民居屋顶坡度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105</wp:posOffset>
            </wp:positionH>
            <wp:positionV relativeFrom="paragraph">
              <wp:posOffset>365760</wp:posOffset>
            </wp:positionV>
            <wp:extent cx="5889625" cy="362648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【二】读“北方地区”图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地形的名称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六盘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三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平原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山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丘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矿产地的名称：①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鞍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铁矿，②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鹤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矿，③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大同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煤矿，④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招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金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铁路线的名称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京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京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陇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下列工业某地和工业中心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工业基地：甲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辽中南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工业基地，乙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京津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工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工业中心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沈阳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西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图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点附近有我国最大的盐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长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盐场，试分析其形成条件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长芦盐场附近海岸线漫长、宽广，地形平坦；该地区是温带季风气候，冬春季节降水少，夏季高温，晴天多，有利于海水蒸发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附近无地形阻挡，不易形成地形雨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靠近京津唐工业区，市场广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黄河流域的能源丰富，但不同河段的能源差异较大。上游河段以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水能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为主；中游地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煤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分布丰富，其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省为我同的煤都，其能源从该省输往京津唐地区的最佳运输方式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输电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下游沿线附近有两大油田：⑤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中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⑥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胜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350</wp:posOffset>
            </wp:positionH>
            <wp:positionV relativeFrom="paragraph">
              <wp:posOffset>302895</wp:posOffset>
            </wp:positionV>
            <wp:extent cx="5589270" cy="346202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1" t="3624" r="4165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【三】读“南方地区”图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地形单元的名称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秦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脉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武夷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脉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四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盆地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长江中下游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工业基地和城市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工业基地：甲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沪宁杭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工业基地，乙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珠江三角洲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工业基地。甲工业基地能源紧张，为解决其能源不足，将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三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输入水电，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塔里木盆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输入天然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城市：沿海开放城市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广州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经济特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厦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深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特别行政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香港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澳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电站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水电站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三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葛洲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二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核电站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秦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大亚湾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长江沿岸经济地带是我国最发达的地区，经济优势明显。图中与长江干流相交的铁路线，自西向东依次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成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焦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京广线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京九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京沪线；图中长江沿岸的大型钢铁工业基地自东向西依次为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上海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马鞍山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武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重庆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攀枝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394970</wp:posOffset>
            </wp:positionV>
            <wp:extent cx="6791960" cy="315087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【四】读“西北干旱、半干旱区”图，回答下列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矿产地的名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按所在省区、矿产类型、矿产地名称顺序填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内蒙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伊敏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陕西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--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内蒙古边境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神府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东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新疆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石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克拉玛依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甘肃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金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内蒙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稀土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白云鄂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写铁路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⑥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包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，⑦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兰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地形、河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塔里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河，属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内、外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流河，该河位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_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塔里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盆地，该盆地介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天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脉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_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昆仑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脉之间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吐鲁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盆地，最低海拔仅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-15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米，位于非季风区，唐诗“羌笛何须怨杨柳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春风不度玉门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是该区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干旱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气候的真实写照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河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平原，位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内蒙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高原，农业引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黄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水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【五】读“青藏地区”图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495</wp:posOffset>
            </wp:positionH>
            <wp:positionV relativeFrom="paragraph">
              <wp:posOffset>41910</wp:posOffset>
            </wp:positionV>
            <wp:extent cx="6435090" cy="362521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7" t="3241" r="2327" b="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本区的邻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印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②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尼泊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③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不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地形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横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脉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祁连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山脉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_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柴达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盆地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青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世界第一大峡谷位于图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等河流中的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G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河流上，该河段水能资源丰富的原因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水量大、落差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本区除水能资源丰富外，太阳能资源、地热资源、矿产资源都很丰富：城市⑤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拉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有“日光城”之称；⑥是我国最大的地热发电站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羊八井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地热电站，本区地热资源丰富的原因是处于甲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板块和乙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亚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板块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填出下列矿产及矿产地名称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钾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察尔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石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冷湖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1T03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