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366395</wp:posOffset>
            </wp:positionV>
            <wp:extent cx="1236980" cy="111125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寒假预习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  <w:t>新教材八下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  <w:t>常考必背公式大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u w:val="none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eastAsia="zh-CN"/>
        </w:rPr>
        <w:t>一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</w:rPr>
        <w:t>、重力（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u w:val="none"/>
        </w:rPr>
        <w:t>G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、定义：地面附近的物体，由于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地球的吸引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而受的力叫重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、计算公式：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G=mg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m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物理的质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；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重力系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g=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9.8N/k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，粗略计算的时候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g=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10N/kg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、单位：牛顿简称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，用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 xml:space="preserve">N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表示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31485</wp:posOffset>
            </wp:positionH>
            <wp:positionV relativeFrom="paragraph">
              <wp:posOffset>295910</wp:posOffset>
            </wp:positionV>
            <wp:extent cx="1177925" cy="108394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eastAsia="zh-CN"/>
        </w:rPr>
        <w:t>二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</w:rPr>
        <w:t>、压强（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u w:val="none"/>
        </w:rPr>
        <w:t>P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定义：物体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单位面积上受到的压力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叫压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物理意义：压强是表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压力作用效果的物理量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计算公式：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P=F/S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F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压力，常用单位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牛顿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N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）；</w:t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S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受力面积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，常用单位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</w:rPr>
        <w:t>米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>m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2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单位是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帕斯卡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Pa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）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u w:val="none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eastAsia="zh-CN"/>
        </w:rPr>
        <w:t>三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</w:rPr>
        <w:t>、液体压强（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u w:val="none"/>
        </w:rPr>
        <w:t>P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、计算公式：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p =ρgh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其中</w:t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ρ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液体密度，常用单位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>kg/m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  <w:vertAlign w:val="superscript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>g/cm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 xml:space="preserve">3 </w:t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  <w:vertAlign w:val="superscript"/>
        </w:rPr>
        <w:t xml:space="preserve"> 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215265</wp:posOffset>
            </wp:positionV>
            <wp:extent cx="1798320" cy="136207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g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重力系数，</w:t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g=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9.8N/k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h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为深度，常用单位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cm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单位是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帕斯卡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Pa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）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u w:val="none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eastAsia="zh-CN"/>
        </w:rPr>
        <w:t>四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</w:rPr>
        <w:t>、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u w:val="none"/>
        </w:rPr>
        <w:t>阿基米德原理求浮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、内容：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浸入液体里的物体受到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向上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的浮力，浮力的大小等于它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排开的液体受到的重力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FF0000"/>
          <w:kern w:val="0"/>
          <w:sz w:val="36"/>
          <w:szCs w:val="36"/>
          <w:u w:val="single" w:color="000000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公式计算：</w:t>
      </w:r>
      <w:r>
        <w:rPr>
          <w:rFonts w:eastAsia="简笔手账" w:cs="简笔手账" w:ascii="简笔手账" w:hAnsi="简笔手账"/>
          <w:b/>
          <w:bCs/>
          <w:color w:val="FF0000"/>
          <w:spacing w:val="-20"/>
          <w:kern w:val="0"/>
          <w:sz w:val="36"/>
          <w:szCs w:val="36"/>
          <w:u w:val="single" w:color="000000"/>
        </w:rPr>
        <w:t>F</w:t>
      </w:r>
      <w:r>
        <w:rPr>
          <w:rFonts w:ascii="简笔手账" w:hAnsi="简笔手账" w:cs="简笔手账" w:eastAsia="简笔手账"/>
          <w:b/>
          <w:bCs/>
          <w:color w:val="FF0000"/>
          <w:spacing w:val="-20"/>
          <w:kern w:val="0"/>
          <w:sz w:val="36"/>
          <w:szCs w:val="36"/>
          <w:u w:val="single" w:color="000000"/>
          <w:vertAlign w:val="subscript"/>
        </w:rPr>
        <w:t xml:space="preserve">浮  </w:t>
      </w:r>
      <w:r>
        <w:rPr>
          <w:rFonts w:eastAsia="简笔手账" w:cs="简笔手账" w:ascii="简笔手账" w:hAnsi="简笔手账"/>
          <w:b/>
          <w:bCs/>
          <w:color w:val="FF0000"/>
          <w:spacing w:val="-20"/>
          <w:kern w:val="0"/>
          <w:sz w:val="36"/>
          <w:szCs w:val="36"/>
          <w:u w:val="single" w:color="000000"/>
        </w:rPr>
        <w:t>= G</w:t>
      </w:r>
      <w:r>
        <w:rPr>
          <w:rFonts w:ascii="简笔手账" w:hAnsi="简笔手账" w:cs="简笔手账" w:eastAsia="简笔手账"/>
          <w:b/>
          <w:bCs/>
          <w:color w:val="FF0000"/>
          <w:spacing w:val="-20"/>
          <w:kern w:val="0"/>
          <w:sz w:val="36"/>
          <w:szCs w:val="36"/>
          <w:u w:val="single" w:color="000000"/>
          <w:vertAlign w:val="subscript"/>
        </w:rPr>
        <w:t xml:space="preserve">排 </w:t>
      </w:r>
      <w:r>
        <w:rPr>
          <w:rFonts w:eastAsia="简笔手账" w:cs="简笔手账" w:ascii="简笔手账" w:hAnsi="简笔手账"/>
          <w:b/>
          <w:bCs/>
          <w:color w:val="FF0000"/>
          <w:spacing w:val="-20"/>
          <w:kern w:val="0"/>
          <w:sz w:val="36"/>
          <w:szCs w:val="36"/>
          <w:u w:val="single" w:color="000000"/>
        </w:rPr>
        <w:t>=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>ρ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液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>V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排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>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pacing w:val="-20"/>
          <w:kern w:val="0"/>
          <w:sz w:val="36"/>
          <w:szCs w:val="36"/>
          <w:u w:val="none"/>
        </w:rPr>
        <w:t>G</w:t>
      </w:r>
      <w:r>
        <w:rPr>
          <w:rFonts w:ascii="简笔手账" w:hAnsi="简笔手账" w:cs="简笔手账" w:eastAsia="简笔手账"/>
          <w:b w:val="false"/>
          <w:bCs w:val="false"/>
          <w:color w:val="000000"/>
          <w:spacing w:val="-20"/>
          <w:kern w:val="0"/>
          <w:sz w:val="36"/>
          <w:szCs w:val="36"/>
          <w:u w:val="none"/>
          <w:vertAlign w:val="subscript"/>
        </w:rPr>
        <w:t xml:space="preserve">排   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排开液体受到的重力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，常用单位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牛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N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ρ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  <w:vertAlign w:val="subscript"/>
        </w:rPr>
        <w:t>液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物体浸润的液体密度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，常用单位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kg/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 xml:space="preserve"> g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/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cm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 xml:space="preserve">3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52115</wp:posOffset>
            </wp:positionH>
            <wp:positionV relativeFrom="paragraph">
              <wp:posOffset>347980</wp:posOffset>
            </wp:positionV>
            <wp:extent cx="1390650" cy="140017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V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  <w:vertAlign w:val="subscript"/>
        </w:rPr>
        <w:t>排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排开液体的体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，常用单位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cm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  <w:vertAlign w:val="superscript"/>
        </w:rPr>
        <w:t xml:space="preserve">  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  <w:vertAlign w:val="superscript"/>
        </w:rPr>
        <w:t xml:space="preserve"> 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；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重力系数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，</w:t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g=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9.8N/k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单位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牛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N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）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u w:val="none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u w:val="none"/>
          <w:lang w:eastAsia="zh-CN"/>
        </w:rPr>
        <w:t>五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u w:val="none"/>
        </w:rPr>
        <w:t>、功（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u w:val="none"/>
        </w:rPr>
        <w:t>W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定义：功等于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力跟物体在力的方向上通过的距离的乘积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 xml:space="preserve">、计算公式：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W=F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其中</w:t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F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物体受到的力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，常用单位为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牛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N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S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在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力的方向上通过的距离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，常用单位为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5175</wp:posOffset>
            </wp:positionH>
            <wp:positionV relativeFrom="paragraph">
              <wp:posOffset>-67945</wp:posOffset>
            </wp:positionV>
            <wp:extent cx="1710055" cy="1647825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单位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焦耳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，</w:t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1J=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1N·m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u w:val="none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u w:val="none"/>
          <w:lang w:eastAsia="zh-CN"/>
        </w:rPr>
        <w:t>六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u w:val="none"/>
        </w:rPr>
        <w:t>、机械效率（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u w:val="none"/>
        </w:rPr>
        <w:t>η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定义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有用功跟总功的比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54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计算公式：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>η= W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有用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>/ W</w:t>
      </w:r>
      <w:r>
        <w:rPr>
          <w:rFonts w:ascii="简笔手账" w:hAnsi="简笔手账" w:cs="简笔手账" w:eastAsia="简笔手账"/>
          <w:b/>
          <w:bCs/>
          <w:color w:val="FF0000"/>
          <w:kern w:val="0"/>
          <w:sz w:val="36"/>
          <w:szCs w:val="36"/>
          <w:u w:val="single" w:color="000000"/>
          <w:vertAlign w:val="subscript"/>
        </w:rPr>
        <w:t>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W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  <w:vertAlign w:val="subscript"/>
        </w:rPr>
        <w:t>有用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对人们有用的功，即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有用功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W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  <w:vertAlign w:val="subscript"/>
        </w:rPr>
        <w:t>总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有用功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加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额外功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或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动力所做的功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，即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总功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单位都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焦耳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J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单位：通常用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百分数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表示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%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）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FF"/>
          <w:kern w:val="0"/>
          <w:sz w:val="40"/>
          <w:szCs w:val="40"/>
          <w:u w:val="none"/>
        </w:rPr>
      </w:pP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u w:val="none"/>
          <w:lang w:eastAsia="zh-CN"/>
        </w:rPr>
        <w:t>七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u w:val="none"/>
        </w:rPr>
        <w:t>、功率（</w:t>
      </w:r>
      <w:r>
        <w:rPr>
          <w:rFonts w:eastAsia="简笔手账" w:cs="简笔手账" w:ascii="简笔手账" w:hAnsi="简笔手账"/>
          <w:b/>
          <w:bCs/>
          <w:color w:val="0000FF"/>
          <w:kern w:val="0"/>
          <w:sz w:val="40"/>
          <w:szCs w:val="40"/>
          <w:u w:val="none"/>
        </w:rPr>
        <w:t>P</w:t>
      </w:r>
      <w:r>
        <w:rPr>
          <w:rFonts w:ascii="简笔手账" w:hAnsi="简笔手账" w:cs="简笔手账" w:eastAsia="简笔手账"/>
          <w:b/>
          <w:bCs/>
          <w:color w:val="0000FF"/>
          <w:kern w:val="0"/>
          <w:sz w:val="40"/>
          <w:szCs w:val="4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54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2065</wp:posOffset>
            </wp:positionH>
            <wp:positionV relativeFrom="paragraph">
              <wp:posOffset>250190</wp:posOffset>
            </wp:positionV>
            <wp:extent cx="1724025" cy="1946910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定义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单位时间里完成的功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54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物理意义：表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做功快慢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的物理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54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公式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P=W/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W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所做的功，单位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焦耳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J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t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做功的时间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，单位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s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h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54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79110</wp:posOffset>
            </wp:positionH>
            <wp:positionV relativeFrom="paragraph">
              <wp:posOffset>116840</wp:posOffset>
            </wp:positionV>
            <wp:extent cx="1138555" cy="917575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、单位：主单位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W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；常用单位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kW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</w:rPr>
        <w:t>换算：</w:t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1kW=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>10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3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>W</w:t>
      </w:r>
      <w:r>
        <w:rPr>
          <w:rFonts w:eastAsia="简笔手账" w:cs="简笔手账" w:ascii="简笔手账" w:hAnsi="简笔手账"/>
          <w:b w:val="false"/>
          <w:bCs w:val="false"/>
          <w:color w:val="000000"/>
          <w:kern w:val="0"/>
          <w:sz w:val="36"/>
          <w:szCs w:val="36"/>
          <w:u w:val="none"/>
        </w:rPr>
        <w:t>  1mW=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>10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  <w:vertAlign w:val="superscript"/>
        </w:rPr>
        <w:t>6</w:t>
      </w:r>
      <w:r>
        <w:rPr>
          <w:rFonts w:eastAsia="简笔手账" w:cs="简笔手账" w:ascii="简笔手账" w:hAnsi="简笔手账"/>
          <w:b/>
          <w:bCs/>
          <w:color w:val="FF0000"/>
          <w:kern w:val="0"/>
          <w:sz w:val="36"/>
          <w:szCs w:val="36"/>
          <w:u w:val="single" w:color="000000"/>
        </w:rPr>
        <w:t xml:space="preserve"> W 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u w:val="none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eastAsia="zh-CN"/>
        </w:rPr>
        <w:t>八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</w:rPr>
        <w:t>、密度（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u w:val="none"/>
        </w:rPr>
        <w:t>ρ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、定义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单位体积的某种物质的质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叫做这种物质的密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、公式：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ρ=m/v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m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物体质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，主单位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k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常用单位：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t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mg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v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为物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体体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，主单位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cm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³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³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 xml:space="preserve">、单位：国际单位制单位：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kg/m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1045</wp:posOffset>
            </wp:positionH>
            <wp:positionV relativeFrom="paragraph">
              <wp:posOffset>92710</wp:posOffset>
            </wp:positionV>
            <wp:extent cx="1522095" cy="118046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常用单位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g/cm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单位换算关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single" w:color="000000"/>
          <w:vertAlign w:val="superscript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1g/cm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=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10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kg/m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kern w:val="0"/>
          <w:sz w:val="36"/>
          <w:szCs w:val="36"/>
          <w:u w:val="none"/>
          <w:lang w:eastAsia="zh-CN"/>
        </w:rPr>
        <w:t>；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1kg/m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=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10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-3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g/cm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水的密度为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1.0×10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kg/m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读作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1.0×10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千克每立方米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它表示物理意义是：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立方米的水的质量为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1.0×10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千克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u w:val="none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  <w:lang w:eastAsia="zh-CN"/>
        </w:rPr>
        <w:t>九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</w:rPr>
        <w:t>、速度（</w:t>
      </w: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u w:val="none"/>
        </w:rPr>
        <w:t>v</w:t>
      </w: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、定义：在匀速直线运动中，速度等于运动物体在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单位时间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 xml:space="preserve">通过的路程。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物理意义：速度是表示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single" w:color="000000"/>
        </w:rPr>
        <w:t>物体运动快慢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的物理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、计算公式：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  <w:lang w:val="en-US" w:eastAsia="zh-CN"/>
        </w:rPr>
        <w:t>v=s/t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S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为物体所走的路程，常用单位为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km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m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2495</wp:posOffset>
            </wp:positionH>
            <wp:positionV relativeFrom="paragraph">
              <wp:posOffset>149860</wp:posOffset>
            </wp:positionV>
            <wp:extent cx="1842770" cy="1813560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t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为物体所用的时间，常用单位为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s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h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 xml:space="preserve">、单位：国际单位制：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m/s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 xml:space="preserve">常用单位 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km/h</w:t>
      </w:r>
      <w:r>
        <w:rPr>
          <w:rFonts w:ascii="简笔手账" w:hAnsi="简笔手账" w:cs="简笔手账" w:eastAsia="简笔手账"/>
          <w:b w:val="false"/>
          <w:bCs w:val="false"/>
          <w:color w:val="00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换算：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</w:rPr>
        <w:t>1m/s=</w:t>
      </w:r>
      <w:r>
        <w:rPr>
          <w:rFonts w:eastAsia="简笔手账" w:cs="简笔手账" w:ascii="简笔手账" w:hAnsi="简笔手账"/>
          <w:b/>
          <w:bCs/>
          <w:color w:val="FF0000"/>
          <w:sz w:val="36"/>
          <w:szCs w:val="36"/>
          <w:u w:val="single" w:color="000000"/>
        </w:rPr>
        <w:t>3.6km/h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u w:val="none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sectPr>
      <w:headerReference w:type="default" r:id="rId11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01355" cy="11601450"/>
          <wp:effectExtent l="0" t="0" r="0" b="0"/>
          <wp:wrapNone/>
          <wp:docPr id="10" name="WordPictureWatermark44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442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01355" cy="1160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2T03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