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七下英语寒假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1-2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日期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76923C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6923C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76923C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6923C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顾；照料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捡起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互相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顾；照看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处于危险中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砍伐；砍倒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太多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由……制成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某人友好的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相当不错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点也不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关爱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知道；了解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和……玩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部分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走着去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居住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……的象征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某些方面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比如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害怕……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没有规矩，就没有秩序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遵守规则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制定规则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违反规则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家规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准时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按时到达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迟到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学迟到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课迟到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秩序；命令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点菜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命令某人做某事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……订购某物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当然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关掉（水、电等）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开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插队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等待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缺席；不在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整理床铺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闲逛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集中于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需要做某事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思考；考虑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……有好处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举手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玩得开心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带来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因……感谢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穿上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制造噪音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某人礼貌的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尊敬某人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表示对……的尊敬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both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把……借给某人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七下英语寒假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1-2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日期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76923C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6923C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76923C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6923C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顾；照料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ake care of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捡起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ick up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互相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e another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顾；照看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ok after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处于危险中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 danger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砍伐；砍倒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ut down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太多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o many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由……制成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de of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某人友好的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friendly to sb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相当不错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ite a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点也不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t...at all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关爱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re for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知道；了解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now about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和……玩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lay with..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部分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rt of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走着去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lk to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居住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ve in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……的象征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symbol of..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某些方面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 some ways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比如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 example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害怕……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scared of..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没有规矩，就没有秩序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 rules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，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 order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遵守规则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llow the rules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制定规则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ke a rule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违反规则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eak the rules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家规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mily rule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准时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 time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按时到达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rive on time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迟到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late for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学迟到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late for school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课迟到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late for class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秩序；命令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rder</w:t>
            </w:r>
          </w:p>
        </w:tc>
      </w:tr>
      <w:tr>
        <w:trPr>
          <w:trHeight w:val="90" w:hRule="atLeast"/>
        </w:trPr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点菜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rder sth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命令某人做某事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rder sb to do sth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……订购某物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rder sth. from..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当然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f course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关掉（水、电等）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urn off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开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urn on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插队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ump the queue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等待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it for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缺席；不在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absent from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整理床铺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ke the bed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闲逛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ng out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集中于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cus on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需要做某事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ed to do sth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思考；考虑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ink about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……有好处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good for..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举手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ise one’s hand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玩得开心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fun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带来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ing to..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因……感谢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anks for..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穿上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ut on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制造噪音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ke noise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某人礼貌的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polite to sb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尊敬某人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pect sb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表示对……的尊敬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ow respect for...</w:t>
            </w:r>
          </w:p>
        </w:tc>
      </w:tr>
      <w:tr>
        <w:trPr/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120649"/>
                <w:spacing w:val="0"/>
                <w:kern w:val="0"/>
                <w:sz w:val="44"/>
                <w:szCs w:val="44"/>
                <w:lang w:val="en-US" w:eastAsia="zh-CN" w:bidi="ar"/>
              </w:rPr>
              <w:t>把……借给某人</w:t>
            </w:r>
          </w:p>
        </w:tc>
        <w:tc>
          <w:tcPr>
            <w:tcW w:w="504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nd sth to sb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4T05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