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6"/>
          <w:szCs w:val="66"/>
          <w:u w:val="non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 xml:space="preserve">新教材 </w:t>
      </w: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七下英语寒假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6"/>
          <w:szCs w:val="6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Unit3~4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重点短语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>班级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 xml:space="preserve"> 姓名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 xml:space="preserve"> 分数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eastAsia="简笔手账" w:cs="简笔手账" w:ascii="简笔手账" w:hAnsi="简笔手账"/>
          <w:b/>
          <w:bCs/>
          <w:color w:val="FFFFFF"/>
          <w:kern w:val="0"/>
          <w:sz w:val="40"/>
          <w:szCs w:val="40"/>
          <w:u w:val="single" w:color="000000"/>
          <w:lang w:val="en-US" w:eastAsia="zh-CN"/>
        </w:rPr>
        <w:t>.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24"/>
          <w:szCs w:val="32"/>
          <w:lang w:val="en-US" w:eastAsia="zh-CN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  <w:t>中文意思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  <w:t>重要短语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保持健康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做运动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身体健康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锻炼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每天锻炼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强壮的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肌肉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做早操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散步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慢跑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游泳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打篮球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打羽毛球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踢足球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打网球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做瑜伽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骑自行车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锻炼计划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健康饮食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多吃蔬菜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少吃肉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均衡饮食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垃圾食品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对……有益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对……有害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足够的睡眠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感到累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感到精力充沛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提高免疫力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保持身材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减轻体重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增加体重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医生建议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吃得好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健康饮食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均衡饮食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多吃水果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多吃蔬菜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少吃糖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少吃盐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富含蛋白质的食物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富含纤维的食物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富含钙的食物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富含铁的食物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富含维生素的食物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一日三餐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早餐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午餐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晚餐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正餐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小吃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零食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快餐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垃圾食品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油腻食物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烧烤食物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新鲜食物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加工食品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对身体有好处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导致肥胖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增加体重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控制体重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饮食习惯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改善饮食习惯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注意饮食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6"/>
          <w:szCs w:val="66"/>
          <w:u w:val="non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 xml:space="preserve">新教材 </w:t>
      </w: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七下英语寒假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6"/>
          <w:szCs w:val="6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Unit3~4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重点短语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>班级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 xml:space="preserve"> 姓名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 xml:space="preserve"> 分数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eastAsia="简笔手账" w:cs="简笔手账" w:ascii="简笔手账" w:hAnsi="简笔手账"/>
          <w:b/>
          <w:bCs/>
          <w:color w:val="FFFFFF"/>
          <w:kern w:val="0"/>
          <w:sz w:val="40"/>
          <w:szCs w:val="40"/>
          <w:u w:val="single" w:color="000000"/>
          <w:lang w:val="en-US" w:eastAsia="zh-CN"/>
        </w:rPr>
        <w:t>.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24"/>
          <w:szCs w:val="32"/>
          <w:lang w:val="en-US" w:eastAsia="zh-CN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  <w:t>中文意思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  <w:t>重要短语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保持健康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keep fit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做运动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do sports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身体健康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be in good health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锻炼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exercise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每天锻炼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exercise every day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强壮的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strong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肌肉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muscle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做早操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do morning exercises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散步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take a walk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慢跑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jogging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游泳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swim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打篮球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play basketball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打羽毛球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play badminton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踢足球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play football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打网球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play tennis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做瑜伽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do yoga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骑自行车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ride a bike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锻炼计划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exercise plan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健康饮食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healthy eating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多吃蔬菜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eat more vegetables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少吃肉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eat less meat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均衡饮食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balanced diet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垃圾食品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junk food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对……有益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be good for...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对……有害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be bad for...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足够的睡眠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enough sleep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感到累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feel tired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感到精力充沛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feel energetic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提高免疫力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improve immunity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保持身材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keep fit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减轻体重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lose weight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增加体重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gain weight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医生建议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doctor's advice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吃得好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eat well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健康饮食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healthy eating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均衡饮食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balanced diet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多吃水果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eat more fruit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多吃蔬菜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eat more vegetables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少吃糖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eat less sugar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少吃盐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eat less salt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富含蛋白质的食物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protein-rich food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富含纤维的食物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fibre-rich food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富含钙的食物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calcium-rich food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富含铁的食物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iron-rich food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富含维生素的食物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vitamin-rich food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一日三餐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three meals a day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早餐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breakfast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午餐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lunch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晚餐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dinner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正餐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main meal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小吃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snack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零食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treat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快餐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fast food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垃圾食品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junk food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油腻食物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greasy food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烧烤食物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barbecued food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新鲜食物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fresh food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加工食品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processed food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对身体有好处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be good for the body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导致肥胖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lead to obesity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增加体重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gain weight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控制体重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control weight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饮食习惯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eating habits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改善饮食习惯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improve eating habits</w:t>
            </w:r>
          </w:p>
        </w:tc>
      </w:tr>
      <w:tr>
        <w:trPr>
          <w:trHeight w:val="797" w:hRule="atLeast"/>
        </w:trPr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注意饮食</w:t>
            </w:r>
          </w:p>
        </w:tc>
        <w:tc>
          <w:tcPr>
            <w:tcW w:w="5200" w:type="dxa"/>
            <w:tcBorders>
              <w:top w:val="single" w:sz="24" w:space="0" w:color="B839D7"/>
              <w:left w:val="single" w:sz="24" w:space="0" w:color="B839D7"/>
              <w:bottom w:val="single" w:sz="24" w:space="0" w:color="B839D7"/>
              <w:right w:val="single" w:sz="24" w:space="0" w:color="B839D7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watch one's diet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24T05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