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七下英语寒假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5~6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>
          <w:trHeight w:val="934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此时此刻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现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立刻，现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关心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为……而准备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留言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回电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急着回家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接送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迟到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全神贯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这儿附近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邮局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警察局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付费电话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对面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旁边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前面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后面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不得不做某事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喜欢做某事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去购物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忙于做某事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晴天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雨天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阳光明媚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下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下大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下雪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刮风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气如何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气预报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晴朗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多云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阴天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暖和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寒冷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炎热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凉爽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穿着雨衣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打着伞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待在室内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外出旅行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准备好面对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带上雨伞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阳光明媚的天气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恶劣的天气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适合的天气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u w:val="non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新教材 </w:t>
      </w: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七下英语寒假专练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66"/>
          <w:szCs w:val="66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Unit5~6</w:t>
      </w:r>
      <w:r>
        <w:rPr>
          <w:rFonts w:ascii="简笔手账" w:hAnsi="简笔手账" w:cs="简笔手账" w:eastAsia="简笔手账"/>
          <w:b/>
          <w:bCs/>
          <w:color w:val="000000"/>
          <w:sz w:val="66"/>
          <w:szCs w:val="66"/>
          <w:u w:val="none" w:color="000000"/>
          <w:lang w:val="en-US" w:eastAsia="zh-CN"/>
        </w:rPr>
        <w:t>重点短语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>班级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姓名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kern w:val="0"/>
          <w:sz w:val="40"/>
          <w:szCs w:val="40"/>
          <w:u w:val="single" w:color="000000"/>
          <w:lang w:val="en-US" w:eastAsia="zh-CN"/>
        </w:rPr>
        <w:t xml:space="preserve">          </w:t>
      </w:r>
      <w:r>
        <w:rPr>
          <w:rFonts w:eastAsia="简笔手账" w:cs="简笔手账" w:ascii="简笔手账" w:hAnsi="简笔手账"/>
          <w:b/>
          <w:bCs/>
          <w:color w:val="FFFFFF"/>
          <w:kern w:val="0"/>
          <w:sz w:val="40"/>
          <w:szCs w:val="40"/>
          <w:u w:val="single" w:color="000000"/>
          <w:lang w:val="en-US" w:eastAsia="zh-CN"/>
        </w:rPr>
        <w:t>.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 w:val="false"/>
          <w:color w:val="000000"/>
          <w:sz w:val="24"/>
          <w:szCs w:val="32"/>
          <w:lang w:val="en-US" w:eastAsia="zh-CN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>
          <w:trHeight w:val="934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中文意思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重要短语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此时此刻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ere and now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现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t the moment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立刻，现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ight now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关心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are about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为……而准备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repare for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留言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leave a message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回电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allback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急着回家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ush to get home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接送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ick up and drop off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迟到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late for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全神贯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focus on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这儿附近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near here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邮局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ost office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警察局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olice station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付费电话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pay phone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对面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across from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旁边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next to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前面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in front of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在……后面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hind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不得不做某事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ave to do sth.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喜欢做某事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enjoy doing sth.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去购物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o shopping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忙于做某事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busy with/doing sth.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晴天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unny day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雨天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ainy day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阳光明媚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unny and bright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下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ain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下大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rain heavily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下雪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now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刮风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indy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气如何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ow's the weather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天气预报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eather forecast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晴朗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lear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多云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loudy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阴天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overcast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暖和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arm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寒冷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old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炎热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hot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凉爽的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cool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穿着雨衣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ear a raincoat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打着伞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with an umbrella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待在室内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tay indoors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outdoor activities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外出旅行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go on a trip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准备好面对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e ready to face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带上雨伞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take an umbrella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阳光明媚的天气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unny weather</w:t>
            </w:r>
          </w:p>
        </w:tc>
      </w:tr>
      <w:tr>
        <w:trPr>
          <w:trHeight w:val="1079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恶劣的天气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bad weather</w:t>
            </w:r>
          </w:p>
        </w:tc>
      </w:tr>
      <w:tr>
        <w:trPr>
          <w:trHeight w:val="942" w:hRule="atLeast"/>
        </w:trPr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适合的天气</w:t>
            </w:r>
          </w:p>
        </w:tc>
        <w:tc>
          <w:tcPr>
            <w:tcW w:w="51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FF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36"/>
                <w:szCs w:val="36"/>
                <w:lang w:val="en-US" w:eastAsia="zh-CN" w:bidi="ar"/>
              </w:rPr>
              <w:t>suitable weather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020" w:right="10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1-24T06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