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新教材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七下英语寒假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7~8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FFFFF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90"/>
      </w:tblGrid>
      <w:tr>
        <w:trPr>
          <w:trHeight w:val="1051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65519C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5519C"/>
                <w:spacing w:val="0"/>
                <w:kern w:val="0"/>
                <w:sz w:val="44"/>
                <w:szCs w:val="44"/>
                <w:lang w:val="en-US" w:eastAsia="zh-CN" w:bidi="ar"/>
              </w:rPr>
              <w:t>中文意思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65519C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5519C"/>
                <w:spacing w:val="0"/>
                <w:kern w:val="0"/>
                <w:sz w:val="44"/>
                <w:szCs w:val="44"/>
                <w:lang w:val="en-US" w:eastAsia="zh-CN" w:bidi="ar"/>
              </w:rPr>
              <w:t>重要短语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难忘的一天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记住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生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……发生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庆祝活动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生日聚会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邀请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邀请某人做某事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特殊的日子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令人激动的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令人愉快的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礼物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收到礼物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赠送礼物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音乐会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看电影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玩游戏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拍照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纪念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值得纪念的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与……一起度过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整天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早到晚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过得愉快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段美好的时光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永远记住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前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故事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童话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很久很久以前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美丽的公主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英俊的王子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邪恶的巫婆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勇敢的骑士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住在……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遇见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爱上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拯救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结婚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此以后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幸福的生活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城堡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魔法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宝藏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冒险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打败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变成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真实的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想象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讲故事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听故事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7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故事的结局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新教材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七下英语寒假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7~8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FFFFF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90"/>
      </w:tblGrid>
      <w:tr>
        <w:trPr>
          <w:trHeight w:val="1051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65519C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5519C"/>
                <w:spacing w:val="0"/>
                <w:kern w:val="0"/>
                <w:sz w:val="44"/>
                <w:szCs w:val="44"/>
                <w:lang w:val="en-US" w:eastAsia="zh-CN" w:bidi="ar"/>
              </w:rPr>
              <w:t>中文意思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65519C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5519C"/>
                <w:spacing w:val="0"/>
                <w:kern w:val="0"/>
                <w:sz w:val="44"/>
                <w:szCs w:val="44"/>
                <w:lang w:val="en-US" w:eastAsia="zh-CN" w:bidi="ar"/>
              </w:rPr>
              <w:t>重要短语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难忘的一天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 day to remember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记住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member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生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ppen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……发生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ppen on/at...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庆祝活动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elebration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生日聚会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irthday party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邀请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vite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邀请某人做某事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vite sb. to do sth.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特殊的日子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pecial day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令人激动的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citing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令人愉快的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joyable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礼物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ift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收到礼物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ceive a gift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赠送礼物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ive a gift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音乐会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ncert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看电影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tch a movie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玩游戏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lay games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拍照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ake photos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纪念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mmemorate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值得纪念的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emorable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与……一起度过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pend time with...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整天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ll day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早到晚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rom morning till night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过得愉快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ve a good time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段美好的时光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 wonderful time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永远记住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member forever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前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ce upon a time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故事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ory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童话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airy tale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很久很久以前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ng, long ago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美丽的公主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autiful princess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英俊的王子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ndsome prince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邪恶的巫婆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vil witch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勇敢的骑士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ave knight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住在……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ve in...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遇见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eet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爱上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all in love with...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拯救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ave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结婚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et married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此以后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rom then on/ever after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幸福的生活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ve happily ever after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城堡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stle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魔法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gic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宝藏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easure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冒险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dventure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打败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feat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变成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urn into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真实的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al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想象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magine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讲故事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ll a story</w:t>
            </w:r>
          </w:p>
        </w:tc>
      </w:tr>
      <w:tr>
        <w:trPr>
          <w:trHeight w:val="978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听故事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sten to a story</w:t>
            </w:r>
          </w:p>
        </w:tc>
      </w:tr>
      <w:tr>
        <w:trPr>
          <w:trHeight w:val="1127" w:hRule="atLeast"/>
        </w:trPr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故事的结局</w:t>
            </w:r>
          </w:p>
        </w:tc>
        <w:tc>
          <w:tcPr>
            <w:tcW w:w="519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e end of the story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4T07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