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八年级英语下册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1-2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08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4BACC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BACC6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4BACC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BACC6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怎么了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冒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发烧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咳嗽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胃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牙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头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喉咙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背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冒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看牙医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拍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X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光片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量体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上面敷药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放弃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听起来像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整个周末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同样的方式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看医生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沿着……走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马路边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大声呼救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没有多想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下车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有心脏病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令某人惊讶的是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及时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出决定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陷入麻烦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立刻；马上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由于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离开；从……出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继续或坚持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用绷带包扎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摔倒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扫（或清除）干净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切碎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发放；分发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高兴起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搭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标志牌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延迟；推迟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电话某人（过来）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用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修理；修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给某人某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类似；像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把某物捐赠给某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想象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受欢迎；流行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动；受鼓舞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试用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分发食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推迟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清理公园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帮助某人（做某事）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顾；护理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想出；提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搭建起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使某物处于某种状态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力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放弃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……感兴趣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孤独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改变某人的生活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清理城市公园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志愿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顾无家可归的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影响某人的生活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修理自行车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悲伤或难过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力做善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八年级英语下册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1-2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08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4BACC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BACC6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4BACC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4BACC6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怎么了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hat's the matter?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冒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cold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发烧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fever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咳嗽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cough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胃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stomachach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牙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toothach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头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headach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喉咙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sore throat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背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sore back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冒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risks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看牙医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ee a dentist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拍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X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光片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an X-ray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量体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one's temperatur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上面敷药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ut some medicine on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放弃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ive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听起来像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und lik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整个周末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ll weekend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同样的方式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n the same way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看医生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o to a doctor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沿着……走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o along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马路边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on the side of the road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大声呼救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hout for hel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没有多想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ithout thinking twic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下车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off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有心脏病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heart problem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令某人惊讶的是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o one's surpris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及时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n tim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出决定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ake a decision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陷入麻烦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into troubl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立刻；马上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ight away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由于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cause of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离开；从……出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out of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继续或坚持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keep on doing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用绷带包扎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ut a bandage on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摔倒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all down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扫（或清除）干净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an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切碎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ut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发放；分发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ive out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高兴起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heer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搭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ut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标志牌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ign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延迟；推迟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ut off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电话某人（过来）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all sb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用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used for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修理；修补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ix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给某人某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ive sb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类似；像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lik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把某物捐赠给某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onate sth to sb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想象力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magination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受欢迎；流行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popular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动；受鼓舞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moved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试用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y out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分发食物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ive out food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推迟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ut off doing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清理公园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an up the park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帮助某人（做某事）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elp sb (with sth.)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顾；护理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care of = care for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想出；提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ome up with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搭建起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et up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使某物处于某种状态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keep sth + adj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力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y one's best to do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放弃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ive up doing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……感兴趣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interested in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孤独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lonely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改变某人的生活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hange one's lif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清理城市公园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an up the city parks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志愿做某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volunteer to do sth.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顾无家可归的人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are for homeless peopl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影响某人的生活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ake a difference to sb.'s life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修理自行车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ix up bikes</w:t>
            </w:r>
          </w:p>
        </w:tc>
      </w:tr>
      <w:tr>
        <w:trPr>
          <w:trHeight w:val="727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悲伤或难过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sad or unhappy</w:t>
            </w:r>
          </w:p>
        </w:tc>
      </w:tr>
      <w:tr>
        <w:trPr>
          <w:trHeight w:val="680" w:hRule="atLeast"/>
        </w:trPr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力做善事</w:t>
            </w:r>
          </w:p>
        </w:tc>
        <w:tc>
          <w:tcPr>
            <w:tcW w:w="521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y to do good things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5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