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春八下英语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寒假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3~4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1F1F1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102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扫（或清理）房间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扫地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倒垃圾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折叠衣服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铺床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整理桌子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家务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立刻；马上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扔掉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花费（时间、金钱等）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依靠；信赖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照看；照顾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便；为了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尽某人最大努力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尽管；即使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忙于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为某人提供某物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养成做某事的习惯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闲逛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扔掉；抛弃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照顾自己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尽快地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也不再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也不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得独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至少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既不……也不……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家务的技巧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学会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得生气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通过做某事（来）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会儿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频繁地；常常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保持房间干净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心烦意乱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花费金钱在某物上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与某人交流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与某人分享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担心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有压力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太多的家庭作业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熬夜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某人严格要求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取得好成绩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给某人施加压力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专心于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忙于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彼此；互相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除非；如果不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依靠；信赖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担心；焦虑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解决问题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与某人相处得好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与某人打架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给某人写信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电话给某人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向某人解释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面对面地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忘记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忘记做过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生某人的气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某人生气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寻求帮助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害怕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担心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解决问题的好方法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某方面帮助某人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担心某人的安全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放松一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孤独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与某人交谈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理解某人的感受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春八下英语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寒假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3~4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1F1F1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102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扫（或清理）房间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lean the room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扫地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weep the floor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倒垃圾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ake out the trash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折叠衣服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old the clothes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铺床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make the bed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整理桌子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idy the desk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家务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do the housework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立刻；马上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ight away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扔掉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hrow away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花费（时间、金钱等）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pend...on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依靠；信赖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depend on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照看；照顾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ake care of = care for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便；为了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 that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尽某人最大努力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ry one's best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尽管；即使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ven though = even if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忙于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busy with sth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为某人提供某物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rovide sth for sb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养成做某事的习惯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et into the habit of doing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闲逛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ng out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扔掉；抛弃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hrow away</w:t>
            </w:r>
          </w:p>
        </w:tc>
      </w:tr>
      <w:tr>
        <w:trPr>
          <w:trHeight w:val="820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照顾自己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ake care of oneself</w:t>
            </w:r>
          </w:p>
        </w:tc>
      </w:tr>
      <w:tr>
        <w:trPr>
          <w:trHeight w:val="820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尽快地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 xml:space="preserve">as soon as possible 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也不再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neither...nor..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也不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neither...nor.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得独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come independent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至少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t least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既不……也不……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neither...nor..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做家务的技巧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kills for doing housework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学会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learn to do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得生气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et angry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通过做某事（来）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y doing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会儿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or a while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频繁地；常常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often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保持房间干净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keep the room clean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心烦意乱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eel upset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花费金钱在某物上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pend money on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与某人交流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alk to sb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与某人分享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hare sth. with sb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担心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orry about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有压力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eel stressed out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太多的家庭作业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oo much homework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熬夜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tay up late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某人严格要求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strict with sb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取得好成绩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et good grades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给某人施加压力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ut pressure on sb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专心于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oncentrate on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忙于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busy with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彼此；互相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ach other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除非；如果不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unless = if...not..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依靠；信赖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depend on = rely on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担心；焦虑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worried about = worry about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解决问题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lve the problem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与某人相处得好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et along well with sb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与某人打架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ight with sb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给某人写信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rite to sb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打电话给某人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 xml:space="preserve">call sb. up 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向某人解释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xplain sth. to sb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面对面地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in person = face to face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忘记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orget to do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忘记做过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orget doing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生某人的气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angry with sb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某人生气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et angry at sth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寻求帮助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sk for help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害怕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afraid to do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担心做某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afraid of doing sth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解决问题的好方法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 good way to solve the problem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某方面帮助某人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elp sb. with sth.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担心某人的安全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orry about sb.'s safety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放松一下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elax a little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孤独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eel lonely</w:t>
            </w:r>
          </w:p>
        </w:tc>
      </w:tr>
      <w:tr>
        <w:trPr>
          <w:trHeight w:val="701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与某人交谈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a talk with sb.</w:t>
            </w:r>
          </w:p>
        </w:tc>
      </w:tr>
      <w:tr>
        <w:trPr>
          <w:trHeight w:val="776" w:hRule="atLeast"/>
        </w:trPr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  <w:shd w:fill="FDFD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理解某人的感受</w:t>
            </w:r>
          </w:p>
        </w:tc>
        <w:tc>
          <w:tcPr>
            <w:tcW w:w="5200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understand sb.'s feelings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4T06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