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春八下英语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寒假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5~6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1F1F1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0"/>
      </w:tblGrid>
      <w:tr>
        <w:trPr>
          <w:trHeight w:val="1126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A99E45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A99E45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A99E45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A99E45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暴风雨来临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做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等待公交车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接电话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报道新闻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对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惊奇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忙于做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走出超市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拿起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卷走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拆毁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进入梦乡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逐渐变弱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醒来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道闪电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醒来发现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事实上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错过公交车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不得不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试图做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移动大山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告诉某人关于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得非常富有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结婚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把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成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个聪明的男孩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有点傻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成石头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致不能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不能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路过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开始做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意识到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成人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687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聪明地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惊讶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多的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少的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少的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不能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试图做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移动大山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告诉某人关于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得非常富有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结婚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把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成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个聪明的男孩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有点傻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成石头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致不能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不能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路过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开始做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意识到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成人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聪明地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（名词）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惊讶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（形容词或副词）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多的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少的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少的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不能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春八下英语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寒假每日一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5~6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1F1F1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0"/>
      </w:tblGrid>
      <w:tr>
        <w:trPr>
          <w:trHeight w:val="1126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A99E45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A99E45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A99E45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A99E45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暴风雨来临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he rainstorm came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做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doing sth.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等待公交车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wait for the bus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接电话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answer the phone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报道新闻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report the news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对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惊奇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surprised at...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忙于做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busy doing sth.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走出超市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walk out of the supermarket</w:t>
            </w:r>
          </w:p>
        </w:tc>
      </w:tr>
      <w:tr>
        <w:trPr>
          <w:trHeight w:val="687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拿起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ick up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卷走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arry away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拆毁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ear down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进入梦乡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all asleep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逐渐变弱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die down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醒来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wake up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道闪电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a flash of lightning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醒来发现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wake up to find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事实上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in fact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错过公交车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miss the bus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不得不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ave to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试图做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ry to do sth.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移动大山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move the mountains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告诉某人关于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ell sb. about sth.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得非常富有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come very rich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结婚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et married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把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成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urn...into...</w:t>
            </w:r>
          </w:p>
        </w:tc>
      </w:tr>
      <w:tr>
        <w:trPr>
          <w:trHeight w:val="732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个聪明的男孩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a clever boy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有点傻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a bit foolish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成石头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urn into stone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o...that...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致不能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o...that...not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不能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uch...that...can't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路过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ass by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开始做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tart doing sth.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意识到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realize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成人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urn into a human</w:t>
            </w:r>
          </w:p>
        </w:tc>
      </w:tr>
      <w:tr>
        <w:trPr>
          <w:trHeight w:val="687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聪明地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leverly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uch...that...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（</w:t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or nouns</w:t>
            </w:r>
            <w:r>
              <w:rPr>
                <w:rFonts w:ascii="简笔手账" w:hAnsi="简笔手账" w:cs="简笔手账" w:eastAsia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惊讶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eel surprised</w:t>
            </w:r>
          </w:p>
        </w:tc>
      </w:tr>
      <w:tr>
        <w:trPr>
          <w:trHeight w:val="749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o...that..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多的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o many/much...that...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少的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o little...that...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少的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不能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o few...that...can't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试图做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ry to do sth.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移动大山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move the mountains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告诉某人关于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ell sb. about sth.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得非常富有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come very rich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结婚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et married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把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成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urn...into...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一个聪明的男孩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a clever boy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有点傻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a bit foolish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成石头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urn into stone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o...that...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致不能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o...that...not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不能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uch...that...can't</w:t>
            </w:r>
          </w:p>
        </w:tc>
      </w:tr>
      <w:tr>
        <w:trPr>
          <w:trHeight w:val="670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路过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ass by</w:t>
            </w:r>
          </w:p>
        </w:tc>
      </w:tr>
      <w:tr>
        <w:trPr>
          <w:trHeight w:val="670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开始做某事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tart doing sth.</w:t>
            </w:r>
          </w:p>
        </w:tc>
      </w:tr>
      <w:tr>
        <w:trPr>
          <w:trHeight w:val="538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意识到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realize</w:t>
            </w:r>
          </w:p>
        </w:tc>
      </w:tr>
      <w:tr>
        <w:trPr>
          <w:trHeight w:val="622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变成人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urn into a human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聪明地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leverly</w:t>
            </w:r>
          </w:p>
        </w:tc>
      </w:tr>
      <w:tr>
        <w:trPr>
          <w:trHeight w:val="717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（名词）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uch...that...</w:t>
            </w:r>
          </w:p>
        </w:tc>
      </w:tr>
      <w:tr>
        <w:trPr>
          <w:trHeight w:val="599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感到惊讶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eel surprised</w:t>
            </w:r>
          </w:p>
        </w:tc>
      </w:tr>
      <w:tr>
        <w:trPr>
          <w:trHeight w:val="656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（形容词或副词）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o...that...</w:t>
            </w:r>
          </w:p>
        </w:tc>
      </w:tr>
      <w:tr>
        <w:trPr>
          <w:trHeight w:val="825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多的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o many/much...that...</w:t>
            </w:r>
          </w:p>
        </w:tc>
      </w:tr>
      <w:tr>
        <w:trPr>
          <w:trHeight w:val="599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少的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o little...that...</w:t>
            </w:r>
          </w:p>
        </w:tc>
      </w:tr>
      <w:tr>
        <w:trPr>
          <w:trHeight w:val="761" w:hRule="atLeast"/>
        </w:trPr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如此少的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以至于不能</w:t>
            </w:r>
            <w:r>
              <w:rPr>
                <w:rFonts w:eastAsia="简笔手账" w:cs="简笔手账" w:ascii="简笔手账" w:hAnsi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...</w:t>
            </w:r>
          </w:p>
        </w:tc>
        <w:tc>
          <w:tcPr>
            <w:tcW w:w="5240" w:type="dxa"/>
            <w:tcBorders>
              <w:top w:val="single" w:sz="24" w:space="0" w:color="A99E45"/>
              <w:left w:val="single" w:sz="24" w:space="0" w:color="A99E45"/>
              <w:bottom w:val="single" w:sz="24" w:space="0" w:color="A99E45"/>
              <w:right w:val="single" w:sz="24" w:space="0" w:color="A99E45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o few...that...can't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4T06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