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7~8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高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深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长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宽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海拔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米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覆盖着雪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位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之间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事实上；实际上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被称为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被称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而闻名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死海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低于海平面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盐分很高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能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令人惊奇的是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甚至在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也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高点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深海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潜水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因其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而著名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穿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位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的北部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长达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公里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看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读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吗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部著名的小说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为背景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满是宝藏的岛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藏宝图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开始做某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登上一艘船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航行到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荒岛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架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等待做某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标记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X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埋藏宝藏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兴趣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立刻；马上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迫不及待做某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生；出现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故事的结尾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逃跑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与某人分享某物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鼓励某人做某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系列冒险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到兴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查阅；查找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从那时起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124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得出名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7~8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高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 high it is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深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 deep it is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长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 long it is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宽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 wide it is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海拔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米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t an altitude of...meters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覆盖着雪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covered with snow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位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和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之间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located between...and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事实上；实际上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 fact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被称为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known as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被称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而闻名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famous for being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死海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 Dead Sea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低于海平面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low sea level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盐分很高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a high salt level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能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...that...can't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令人惊奇的是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mazingly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甚至在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也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n in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高点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 highest point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深海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 deep sea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潜水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 diving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因其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而著名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famous for its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穿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 through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位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的北部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in the north of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长达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公里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as long as...kilometers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看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读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吗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you read/seen...yet?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部著名的小说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famous novel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以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为背景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set in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满是宝藏的岛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 island full of treasures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藏宝图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treasure map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开始做某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art doing sth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登上一艘船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t on a ship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航行到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ail to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个荒岛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deserted island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打架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ght with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等待做某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it to do sth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标记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X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rk with an X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埋藏宝藏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ury the treasure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兴趣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interested in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立刻；马上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ght away/at once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迫不及待做某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an't wait to do sth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生；出现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ppen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故事的结尾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e end of the story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逃跑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scape from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与某人分享某物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are sth. with sb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鼓励某人做某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courage sb. to do sth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系列冒险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 series of adventures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感到兴奋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 excited about...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查阅；查找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ok up</w:t>
            </w:r>
          </w:p>
        </w:tc>
      </w:tr>
      <w:tr>
        <w:trPr>
          <w:trHeight w:val="1060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从那时起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nce then</w:t>
            </w:r>
          </w:p>
        </w:tc>
      </w:tr>
      <w:tr>
        <w:trPr>
          <w:trHeight w:val="1124" w:hRule="atLeast"/>
        </w:trPr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变得出名</w:t>
            </w:r>
          </w:p>
        </w:tc>
        <w:tc>
          <w:tcPr>
            <w:tcW w:w="508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come famous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