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春八下英语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寒假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9~10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1F1F1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761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95B64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5B64E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95B64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5B64E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去过某地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未去过某地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去过某地很多次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各种各样的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兴趣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户外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呼吸新鲜空气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花费时间做某事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令人放松的地方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取决于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当然；自然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仅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而且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自从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自从那时起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全世界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个著名的画家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个著名的科学家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到惊奇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参观某地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宁愿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而不愿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交换生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如此多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个令人兴奋的经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学到很多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的知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拥有某物多久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已经三年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段时间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自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以来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再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捐赠给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某物卖给某人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送给某人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借给某人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丢失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弄丢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找出来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找回来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修好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清理干净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卖掉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收起来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拿出来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对；一双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属于某人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某人来说很重要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带来好运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记忆的一部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长大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怀旧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过去常常做某事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同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再拥有某物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春八下英语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寒假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9~10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1F1F1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761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95B64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5B64E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95B64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5B64E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去过某地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ve been to..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未去过某地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ve never been to..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去过某地很多次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ve been to...many times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各种各样的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l kinds of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兴趣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interested in..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户外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utdoors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呼吸新鲜空气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eathe fresh air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花费时间做某事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pend time doing sth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令人放松的地方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relaxing place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取决于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pend on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当然；自然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f course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仅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而且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t only...but also..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自从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nce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自从那时起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nce then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全世界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l over the world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个著名的画家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famous painter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个著名的科学家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famous scientist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到惊奇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amazed at..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参观某地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visit..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宁愿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而不愿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efer...to..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交换生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n exchange student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...that..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如此多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 many/much...that..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个令人兴奋的经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n exciting experience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学到很多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的知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arn a lot about..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拥有某物多久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w long have you had sth.?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已经三年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 three years already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段时间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 some time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自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以来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nce..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再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 longer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捐赠给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onate...to..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某物卖给某人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ll sth. to sb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送给某人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ive it to sb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借给某人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nd it to sb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丢失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se it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弄丢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se track of it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找出来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nd it out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找回来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et it back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修好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x it up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清理干净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lean it up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卖掉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ll it off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收起来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ut it away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把它拿出来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ake it out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对；一双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pair of..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属于某人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long to sb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某人来说很重要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important to sb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带来好运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ing good luck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记忆的一部分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rt of the memory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长大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row up</w:t>
            </w:r>
          </w:p>
        </w:tc>
      </w:tr>
      <w:tr>
        <w:trPr>
          <w:trHeight w:val="761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怀旧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el nostalgic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过去常常做某事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b. used to do sth.</w:t>
            </w:r>
          </w:p>
        </w:tc>
      </w:tr>
      <w:tr>
        <w:trPr>
          <w:trHeight w:val="1019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同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different from...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再拥有某物</w:t>
            </w:r>
          </w:p>
        </w:tc>
        <w:tc>
          <w:tcPr>
            <w:tcW w:w="512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 longer have sth.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4T07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