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新教材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九年级化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全册必记核心知识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八单元 金属和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1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材料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共同性质：大多数金属具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银白色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光泽，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固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有良好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导电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性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导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性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延展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427355</wp:posOffset>
            </wp:positionV>
            <wp:extent cx="2705100" cy="139636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特殊性质：汞常温下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液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铜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紫红色固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金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黄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金属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硬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密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熔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差异较大，例如银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导电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最好，钨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熔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合金的概念及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合金是由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一种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跟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其他一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或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几种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或非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熔合而成的具有金属特性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合金通常比纯金属颜色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更鲜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硬度更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熔点更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抗腐蚀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能更好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2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金属的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4195</wp:posOffset>
            </wp:positionH>
            <wp:positionV relativeFrom="paragraph">
              <wp:posOffset>111125</wp:posOffset>
            </wp:positionV>
            <wp:extent cx="2187575" cy="2057400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与氧气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镁与氧气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常温反应：镁在常温下就能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空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反应，表面逐渐变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生成一层致密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氧化镁薄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燃反应：镁在氧气中点燃，会剧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燃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发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耀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白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放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大量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生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白色固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氧化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铝与氧气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常温反应：铝在常温下就能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空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反应，表面生成一层致密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氧化铝薄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阻止铝进一步氧化，因此铝具有良好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抗腐蚀性能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燃反应：铝在氧气中点燃，也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剧烈燃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发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耀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白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放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大量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生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白色固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三氧化二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铁与氧气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408305</wp:posOffset>
            </wp:positionV>
            <wp:extent cx="1736090" cy="1998980"/>
            <wp:effectExtent l="0" t="0" r="0" b="0"/>
            <wp:wrapSquare wrapText="bothSides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常温不反应：铁在常温下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几乎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氧气反应，但在潮湿的空气中，铁与空气中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反应可以生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红棕色的铁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主要成分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氧化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燃反应：铁在氧气中点燃，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剧烈燃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火星四射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放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大量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生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黑色固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四氧化三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铜与氧气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加热反应：铜在常温下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不与氧气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但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加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条件下能与氧气反应，放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热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红色表面逐渐变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生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黑色固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氧化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金、银与氧气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不反应：金、银即使在高温时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也不与氧气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因此它们具有很好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稳定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与酸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→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+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H2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例如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Zn + H2SO4 → ZnSO4 + H2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与盐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→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另一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另一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条件：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前金换后金，盐可溶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例如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 + CuSO4 → Cu + FeSO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活动性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K Ca Na Mg Al Zn Fe Sn Pb (H) Cu Hg Ag Pt Au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金属活动性由强逐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减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3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金属资源的利用和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的冶炼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如生铁的冶炼原理是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高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下利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焦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反应生成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一氧化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把铁从铁矿石里还原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的锈蚀与防护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铁生锈的条件是铁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O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接触；防止铁制品生锈的措施包括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保持铁制品表面的清洁干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涂保护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金属资源的保护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途径包括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防止金属腐蚀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回收利用废旧金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合理开采矿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寻找金属的代用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九单元 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1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溶液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溶液的概念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溶液是由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一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或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几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物质分散到另一种物质中形成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均一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且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稳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混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44450</wp:posOffset>
            </wp:positionV>
            <wp:extent cx="1289050" cy="1355090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溶质和溶剂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被溶解的物质称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溶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能溶解其他物质的物质称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溶剂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乳化现象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洗涤剂等乳化剂能使植物油等在水中形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细小的液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从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防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其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聚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成大的油珠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2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溶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9365</wp:posOffset>
            </wp:positionH>
            <wp:positionV relativeFrom="paragraph">
              <wp:posOffset>387985</wp:posOffset>
            </wp:positionV>
            <wp:extent cx="1592580" cy="1464945"/>
            <wp:effectExtent l="0" t="0" r="0" b="0"/>
            <wp:wrapSquare wrapText="bothSides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溶解度的概念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一定温度下，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固态物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0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溶剂里达到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饱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状态时所溶解的溶质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饱和溶液与不饱和溶液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一定温度下，一定量的溶剂中还能继续溶解该种溶质的溶液称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不饱和溶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反之，则为饱和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溶解度曲线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可以展示溶解度随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温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变化趋势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3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溶质的质量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溶质质量分数的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溶质质量分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= (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溶质质量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/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溶液质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) ×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100%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饱和溶液溶质质量分数的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溶质质量分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=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溶质溶解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 (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100g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+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溶质溶解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) ×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100%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十单元 常见的酸、碱、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溶液的酸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328930</wp:posOffset>
            </wp:positionV>
            <wp:extent cx="2218690" cy="2329180"/>
            <wp:effectExtent l="0" t="0" r="0" b="0"/>
            <wp:wrapSquare wrapText="bothSides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酸碱度的表示方法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使用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pH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值来表示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H&lt;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H=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中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H&gt;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碱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2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常见的酸和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酸的组成和通性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酸是由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氢元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组成的化合物；酸的通性包括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碱指示剂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金属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碱性氧化物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碱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某些盐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碱的组成和通性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碱是由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金属元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氢氧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760</wp:posOffset>
            </wp:positionH>
            <wp:positionV relativeFrom="paragraph">
              <wp:posOffset>321310</wp:posOffset>
            </wp:positionV>
            <wp:extent cx="2229485" cy="2451100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组成的化合物；碱的通性包括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碱指示剂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性氧化物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某些盐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3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常见的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盐的分类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根据组成可分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正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酸式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碱式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盐的化学性质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包括与酸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碱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金属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某些氧化物的反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十一单元 化学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1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化学与人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化学元素与人体健康的关系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介绍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人体必需的化学元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及其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作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以及缺乏时可能引发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疾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一、类重要的营养物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123190</wp:posOffset>
            </wp:positionV>
            <wp:extent cx="2294255" cy="1634490"/>
            <wp:effectExtent l="0" t="0" r="0" b="0"/>
            <wp:wrapSquare wrapText="bothSides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食物中六类基本营养素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蛋白质、糖类、油脂、维生素、水、无机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■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蛋白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糖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油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维生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属于有机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其中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蛋白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糖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油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可以提供能量，但人体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主要供能物质是糖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油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只是备用能源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维生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不能提供能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</w:rPr>
        <w:t>蛋白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功能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人体生长和组织更新的原料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存在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动物的毛发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蚕丝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植物的种子里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羊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羽毛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主要成分都是蛋白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血红蛋白与一氧化碳中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血红蛋白：是氧气和二氧化碳的载体。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是含有金属元素的蛋白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一氧化碳中毒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：血红蛋白与一氧化碳结合后，不能再与氧气结合，使人体缺氧，引起中毒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蛋白质的变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：甲醛、浓硝酸、重金属（如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u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+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a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2+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g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+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等使蛋白质变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）糖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功能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为肌体活动提供能量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存在：葡萄糖：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6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H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1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蔗糖：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1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H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2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淀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C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6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H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10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O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n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6530</wp:posOffset>
            </wp:positionH>
            <wp:positionV relativeFrom="paragraph">
              <wp:posOffset>507365</wp:posOffset>
            </wp:positionV>
            <wp:extent cx="2435225" cy="2189480"/>
            <wp:effectExtent l="0" t="0" r="0" b="0"/>
            <wp:wrapSquare wrapText="bothSides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淀粉的检验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淀粉与碘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（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</w:rPr>
        <w:t>I</w:t>
      </w:r>
      <w:r>
        <w:rPr>
          <w:rFonts w:eastAsia="简笔手账" w:cs="简笔手账" w:ascii="简笔手账" w:hAnsi="简笔手账"/>
          <w:b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u w:val="single" w:color="000000"/>
        </w:rPr>
        <w:t>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作用显蓝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化学性质，可用于淀粉与碘单质的相互检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）油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功能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备用能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存在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植物种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动物脂肪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eastAsia="zh-CN"/>
        </w:rPr>
        <w:t>）维生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功能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调节新陈代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预防疾病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维持身体健康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二、常量元素与微量元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、常量元素：人体中含量超过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0.01</w:t>
      </w:r>
      <w:r>
        <w:rPr>
          <w:rFonts w:eastAsia="简笔手账" w:cs="简笔手账" w:ascii="简笔手账" w:hAnsi="简笔手账"/>
          <w:sz w:val="32"/>
          <w:szCs w:val="32"/>
        </w:rPr>
        <w:t>%</w:t>
      </w:r>
      <w:r>
        <w:rPr>
          <w:rFonts w:ascii="简笔手账" w:hAnsi="简笔手账" w:cs="简笔手账" w:eastAsia="简笔手账"/>
          <w:sz w:val="32"/>
          <w:szCs w:val="32"/>
        </w:rPr>
        <w:t>的元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、微量元素：人体中含量在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0.01%</w:t>
      </w:r>
      <w:r>
        <w:rPr>
          <w:rFonts w:ascii="简笔手账" w:hAnsi="简笔手账" w:cs="简笔手账" w:eastAsia="简笔手账"/>
          <w:sz w:val="32"/>
          <w:szCs w:val="32"/>
        </w:rPr>
        <w:t>以下的元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、其中</w:t>
      </w: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H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O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N</w:t>
      </w:r>
      <w:r>
        <w:rPr>
          <w:rFonts w:ascii="简笔手账" w:hAnsi="简笔手账" w:cs="简笔手账" w:eastAsia="简笔手账"/>
          <w:sz w:val="32"/>
          <w:szCs w:val="32"/>
        </w:rPr>
        <w:t>主要以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蛋白质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油脂、糖类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维生素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水</w:t>
      </w:r>
      <w:r>
        <w:rPr>
          <w:rFonts w:ascii="简笔手账" w:hAnsi="简笔手账" w:cs="简笔手账" w:eastAsia="简笔手账"/>
          <w:sz w:val="32"/>
          <w:szCs w:val="32"/>
        </w:rPr>
        <w:t>的形式存在，  其余元素以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无机盐</w:t>
      </w:r>
      <w:r>
        <w:rPr>
          <w:rFonts w:ascii="简笔手账" w:hAnsi="简笔手账" w:cs="简笔手账" w:eastAsia="简笔手账"/>
          <w:sz w:val="32"/>
          <w:szCs w:val="32"/>
        </w:rPr>
        <w:t>的形式存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</w:rPr>
        <w:t>人体缺少一些元素后的危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、幼儿或青少年缺钙易患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佝偻病</w:t>
      </w:r>
      <w:r>
        <w:rPr>
          <w:rFonts w:ascii="简笔手账" w:hAnsi="简笔手账" w:cs="简笔手账" w:eastAsia="简笔手账"/>
          <w:sz w:val="32"/>
          <w:szCs w:val="32"/>
        </w:rPr>
        <w:t>。中老年缺钙易引起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骨质疏松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骨折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、人体缺铁易患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贫血病</w:t>
      </w:r>
      <w:r>
        <w:rPr>
          <w:rFonts w:ascii="简笔手账" w:hAnsi="简笔手账" w:cs="简笔手账" w:eastAsia="简笔手账"/>
          <w:sz w:val="32"/>
          <w:szCs w:val="32"/>
        </w:rPr>
        <w:t>。含铁元素的食物主要有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肝脏</w:t>
      </w:r>
      <w:r>
        <w:rPr>
          <w:rFonts w:ascii="简笔手账" w:hAnsi="简笔手账" w:cs="简笔手账" w:eastAsia="简笔手账"/>
          <w:sz w:val="32"/>
          <w:szCs w:val="32"/>
        </w:rPr>
        <w:t>、瘦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肉</w:t>
      </w:r>
      <w:r>
        <w:rPr>
          <w:rFonts w:ascii="简笔手账" w:hAnsi="简笔手账" w:cs="简笔手账" w:eastAsia="简笔手账"/>
          <w:sz w:val="32"/>
          <w:szCs w:val="32"/>
        </w:rPr>
        <w:t>等食物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、人体缺碘易患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甲状腺肿大</w:t>
      </w:r>
      <w:r>
        <w:rPr>
          <w:rFonts w:ascii="简笔手账" w:hAnsi="简笔手账" w:cs="简笔手账" w:eastAsia="简笔手账"/>
          <w:sz w:val="32"/>
          <w:szCs w:val="32"/>
        </w:rPr>
        <w:t>。含碘元素的食物主要有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海带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加碘盐</w:t>
      </w:r>
      <w:r>
        <w:rPr>
          <w:rFonts w:ascii="简笔手账" w:hAnsi="简笔手账" w:cs="简笔手账" w:eastAsia="简笔手账"/>
          <w:sz w:val="32"/>
          <w:szCs w:val="32"/>
        </w:rPr>
        <w:t>等食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、人体缺氟易患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龋齿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课题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 xml:space="preserve">2 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化学与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化学在环境保护中的作用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介绍如何利用化学知识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减少污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保护环境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）化学在能源开发中的应用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探讨化学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新能源开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能源利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方面的贡献。</w:t>
      </w:r>
    </w:p>
    <w:sectPr>
      <w:headerReference w:type="default" r:id="rId11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3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