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FF0000"/>
          <w:sz w:val="72"/>
          <w:szCs w:val="72"/>
          <w:highlight w:val="none"/>
          <w:lang w:val="en-US" w:eastAsia="zh-CN"/>
        </w:rPr>
      </w:pPr>
      <w:r>
        <w:rPr>
          <w:rFonts w:eastAsia="简笔手账" w:cs="简笔手账" w:ascii="简笔手账" w:hAnsi="简笔手账"/>
          <w:b/>
          <w:bCs w:val="false"/>
          <w:i w:val="false"/>
          <w:iCs w:val="false"/>
          <w:color w:val="0000FF"/>
          <w:sz w:val="72"/>
          <w:szCs w:val="72"/>
          <w:lang w:val="en-US" w:eastAsia="zh-CN"/>
        </w:rPr>
        <w:t>2025</w:t>
      </w:r>
      <w:r>
        <w:rPr>
          <w:rFonts w:ascii="简笔手账" w:hAnsi="简笔手账" w:cs="简笔手账" w:eastAsia="简笔手账"/>
          <w:b/>
          <w:bCs w:val="false"/>
          <w:i w:val="false"/>
          <w:iCs w:val="false"/>
          <w:color w:val="0000FF"/>
          <w:sz w:val="72"/>
          <w:szCs w:val="72"/>
          <w:lang w:val="en-US" w:eastAsia="zh-CN"/>
        </w:rPr>
        <w:t xml:space="preserve">春九下英语 </w:t>
      </w:r>
      <w:r>
        <w:rPr>
          <w:rFonts w:eastAsia="简笔手账" w:cs="简笔手账" w:ascii="简笔手账" w:hAnsi="简笔手账"/>
          <w:b/>
          <w:bCs w:val="false"/>
          <w:i w:val="false"/>
          <w:iCs w:val="false"/>
          <w:color w:val="0000FF"/>
          <w:sz w:val="72"/>
          <w:szCs w:val="72"/>
          <w:lang w:val="en-US" w:eastAsia="zh-CN"/>
        </w:rPr>
        <w:t xml:space="preserve">| </w:t>
      </w:r>
      <w:r>
        <w:rPr>
          <w:rFonts w:ascii="简笔手账" w:hAnsi="简笔手账" w:cs="简笔手账" w:eastAsia="简笔手账"/>
          <w:b/>
          <w:bCs w:val="false"/>
          <w:i w:val="false"/>
          <w:iCs w:val="false"/>
          <w:color w:val="FF0000"/>
          <w:sz w:val="72"/>
          <w:szCs w:val="72"/>
          <w:lang w:val="en-US" w:eastAsia="zh-CN"/>
        </w:rPr>
        <w:t>寒假逆袭必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00B050"/>
          <w:kern w:val="0"/>
          <w:sz w:val="72"/>
          <w:szCs w:val="72"/>
          <w:highlight w:val="yellow"/>
          <w:lang w:val="en-US" w:eastAsia="zh-CN" w:bidi="ar"/>
        </w:rPr>
      </w:pPr>
      <w:r>
        <w:rPr>
          <w:rFonts w:ascii="简笔手账" w:hAnsi="简笔手账" w:cs="简笔手账" w:eastAsia="简笔手账"/>
          <w:b/>
          <w:bCs w:val="false"/>
          <w:i w:val="false"/>
          <w:iCs w:val="false"/>
          <w:color w:val="00B050"/>
          <w:sz w:val="72"/>
          <w:szCs w:val="72"/>
          <w:highlight w:val="yellow"/>
          <w:lang w:val="en-US" w:eastAsia="zh-CN"/>
        </w:rPr>
        <w:t>《完形填空》过关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44"/>
          <w:szCs w:val="44"/>
          <w:lang w:val="en-US" w:eastAsia="zh-CN"/>
        </w:rPr>
        <w:t>姓名：</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班级：</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分数：</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w:t>
      </w:r>
      <w:r>
        <w:rPr>
          <w:rFonts w:eastAsia="简笔手账" w:cs="简笔手账" w:ascii="简笔手账" w:hAnsi="简笔手账"/>
          <w:color w:val="FFFFFF"/>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一）</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Paper was first____about2,000 years ago, it has been made____silk, cotton, bamboo, and wood. People learned to write words on paper to make a book. And because there weren’t many books,____people learned to read. Then printing was invented in China. The first printed books were made by____ink on a wooden block and holding the paper against it. When printing was developed greatly ____the beginning of the11th century, books could be produced more quickly and____.</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____, more people learned to read. After that, knowledge and ideas spread quickly, ____a way that can be compared____the____of the Internet in the20th century.</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eat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eat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eat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eates</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ttl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littl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ew</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few</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tt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t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ting</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eap</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eap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eap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eapes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 tha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 a resul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of</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th</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roductio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roduc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roduc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roducing</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二）</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Everybody loves a good joke. Even children at a very young age start ____ jokes to their friends. Some people are ____very good at telling funny stories. When they tell a joke, everyone finds it ____ But someone else telling the same joke may not make you laugh. This is because it is not only the end of the joke that has to be funny. A good joke-teller is amusing ____ telling the whole story.</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me people are witty (</w:t>
      </w:r>
      <w:r>
        <w:rPr>
          <w:rFonts w:ascii="简笔手账" w:hAnsi="简笔手账" w:cs="简笔手账" w:eastAsia="简笔手账"/>
          <w:color w:val="000000"/>
          <w:sz w:val="32"/>
          <w:szCs w:val="32"/>
          <w:lang w:val="en-US" w:eastAsia="zh-CN"/>
        </w:rPr>
        <w:t>诙谐的，风趣的</w:t>
      </w:r>
      <w:r>
        <w:rPr>
          <w:rFonts w:eastAsia="简笔手账" w:cs="简笔手账" w:ascii="简笔手账" w:hAnsi="简笔手账"/>
          <w:color w:val="000000"/>
          <w:sz w:val="32"/>
          <w:szCs w:val="32"/>
          <w:lang w:val="en-US" w:eastAsia="zh-CN"/>
        </w:rPr>
        <w:t>) in their normal everyday conversation. They say humorous things all the time. They can quickly see two ____ words in the same word and then like to make puns (</w:t>
      </w:r>
      <w:r>
        <w:rPr>
          <w:rFonts w:ascii="简笔手账" w:hAnsi="简笔手账" w:cs="简笔手账" w:eastAsia="简笔手账"/>
          <w:color w:val="000000"/>
          <w:sz w:val="32"/>
          <w:szCs w:val="32"/>
          <w:lang w:val="en-US" w:eastAsia="zh-CN"/>
        </w:rPr>
        <w:t>双关语</w:t>
      </w:r>
      <w:r>
        <w:rPr>
          <w:rFonts w:eastAsia="简笔手账" w:cs="简笔手账" w:ascii="简笔手账" w:hAnsi="简笔手账"/>
          <w:color w:val="000000"/>
          <w:sz w:val="32"/>
          <w:szCs w:val="32"/>
          <w:lang w:val="en-US" w:eastAsia="zh-CN"/>
        </w:rPr>
        <w:t>). If someone says to them, after their trip to the US. "How did you find New York?" They will probably answer by saying something like, "By driving south from Boston!"</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re is another type of humor where people play jokes on their ____ They tease them by saying untrue things like, "Someone just ____ me that our English teacher is going to give us a test today." When their friends start to worry, they laugh and say, "I am only ____" These people love to make ____ of you, make you silly and ridiculous. And nobody likes to be made fun of, ____, of course, on April 1st. On this day, everyone is allowed to play jokes on their friend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y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ll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ak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k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way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tim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v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rdl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cit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lax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rpris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mus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for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il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t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ti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fferen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m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mila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pposit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acher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udent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iend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mil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ugh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swer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l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idd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k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s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u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or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iend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ough</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sid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cep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ever</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三）</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re was a woman in Detroit, who had two sons. She was worried about them. especially the younger one, Ben, because he was not doing well in school. Boys in his class made jokes about him because he seemed so ____</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mother____ that she would herself have to get her sons to do better in school. She told them to go to the Detroit Public Library to read a book a week and do a book report for her.</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e day, in Ben’s ____, the teacher held up a rock and asked if anyone knew it. Ben put up his hand and the teacher let him ____ “Why did Ben put up his hand?” his classmates wondered, “He ____ said anything. What could be possibly want to say?”</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ell, Ben not only ____the rock, but also said a lot about it. He named other rocks in its group and even knew ____ the teacher had found it. The teacher and the students were ____ Ben had learned all from doing one of his book __.</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en later went on to the ____ of his class. When he finished high school, he went to Yale University and at last became one of the best doctors in the United Stat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ev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r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low</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c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em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ecid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nder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l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as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oo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fic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b</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ink</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v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sw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way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ckl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v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new</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r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th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r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rai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rpris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ri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happ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ictur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ercis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op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port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p</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ck</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nt</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四）</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teenage girl couldn’t stand her parents’ family rules, so she left home. She wanted to be a star and became_____. But she had poor education and several years later, she had to ask for food in the street for a living. Now her father has died. Her mother is an old woman. But she is still _____her daughter. She has been to every corner of the city. Everywhere she goes, she ___ a big photo of her daughter on the wall. At the lower part of the photo she writes, “I still love you…______home!”</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e day, the daughter saw one of the photo. The face was familiar(</w:t>
      </w:r>
      <w:r>
        <w:rPr>
          <w:rFonts w:ascii="简笔手账" w:hAnsi="简笔手账" w:cs="简笔手账" w:eastAsia="简笔手账"/>
          <w:color w:val="000000"/>
          <w:sz w:val="32"/>
          <w:szCs w:val="32"/>
          <w:lang w:val="en-US" w:eastAsia="zh-CN"/>
        </w:rPr>
        <w:t>熟悉</w:t>
      </w:r>
      <w:r>
        <w:rPr>
          <w:rFonts w:eastAsia="简笔手账" w:cs="简笔手账" w:ascii="简笔手账" w:hAnsi="简笔手账"/>
          <w:color w:val="000000"/>
          <w:sz w:val="32"/>
          <w:szCs w:val="32"/>
          <w:lang w:val="en-US" w:eastAsia="zh-CN"/>
        </w:rPr>
        <w:t>). “Is that my mother?” She moved closer and read the _____. She cried. When she got home, it was early morning. She ___the door. The door opened itself. She rushed to her mother’s ___. Her mother was sleeping. She woke her mother up, “It’s me! Your____ is back home!” The mother and her daughter held each other, full of ____tears(</w:t>
      </w:r>
      <w:r>
        <w:rPr>
          <w:rFonts w:ascii="简笔手账" w:hAnsi="简笔手账" w:cs="简笔手账" w:eastAsia="简笔手账"/>
          <w:color w:val="000000"/>
          <w:sz w:val="32"/>
          <w:szCs w:val="32"/>
          <w:lang w:val="en-US" w:eastAsia="zh-CN"/>
        </w:rPr>
        <w:t>眼泪</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daughter asked,” Why is the door not locked? A thief could get in ? The mother answered softly,” The door has never locked____ you left.</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door of parents ’love for their children will never be closed.</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A famous 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o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ett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od</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ing through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ing afte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ing fo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ing up</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s 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ts up</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ds ou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es</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A come back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back</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un back</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turn back</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hoto</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d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ster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tter</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sh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lock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nock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osed</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throom</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droo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itche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arden</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ught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randchil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iends</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eas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gr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rry</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for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nc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FF0000"/>
          <w:sz w:val="72"/>
          <w:szCs w:val="72"/>
          <w:highlight w:val="none"/>
          <w:lang w:val="en-US" w:eastAsia="zh-CN"/>
        </w:rPr>
      </w:pPr>
      <w:r>
        <w:rPr>
          <w:rFonts w:eastAsia="简笔手账" w:cs="简笔手账" w:ascii="简笔手账" w:hAnsi="简笔手账"/>
          <w:b/>
          <w:bCs w:val="false"/>
          <w:i w:val="false"/>
          <w:iCs w:val="false"/>
          <w:color w:val="0000FF"/>
          <w:sz w:val="72"/>
          <w:szCs w:val="72"/>
          <w:lang w:val="en-US" w:eastAsia="zh-CN"/>
        </w:rPr>
        <w:t>2025</w:t>
      </w:r>
      <w:r>
        <w:rPr>
          <w:rFonts w:ascii="简笔手账" w:hAnsi="简笔手账" w:cs="简笔手账" w:eastAsia="简笔手账"/>
          <w:b/>
          <w:bCs w:val="false"/>
          <w:i w:val="false"/>
          <w:iCs w:val="false"/>
          <w:color w:val="0000FF"/>
          <w:sz w:val="72"/>
          <w:szCs w:val="72"/>
          <w:lang w:val="en-US" w:eastAsia="zh-CN"/>
        </w:rPr>
        <w:t xml:space="preserve">春九下英语 </w:t>
      </w:r>
      <w:r>
        <w:rPr>
          <w:rFonts w:eastAsia="简笔手账" w:cs="简笔手账" w:ascii="简笔手账" w:hAnsi="简笔手账"/>
          <w:b/>
          <w:bCs w:val="false"/>
          <w:i w:val="false"/>
          <w:iCs w:val="false"/>
          <w:color w:val="0000FF"/>
          <w:sz w:val="72"/>
          <w:szCs w:val="72"/>
          <w:lang w:val="en-US" w:eastAsia="zh-CN"/>
        </w:rPr>
        <w:t xml:space="preserve">| </w:t>
      </w:r>
      <w:r>
        <w:rPr>
          <w:rFonts w:ascii="简笔手账" w:hAnsi="简笔手账" w:cs="简笔手账" w:eastAsia="简笔手账"/>
          <w:b/>
          <w:bCs w:val="false"/>
          <w:i w:val="false"/>
          <w:iCs w:val="false"/>
          <w:color w:val="FF0000"/>
          <w:sz w:val="72"/>
          <w:szCs w:val="72"/>
          <w:lang w:val="en-US" w:eastAsia="zh-CN"/>
        </w:rPr>
        <w:t>寒假逆袭必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00B050"/>
          <w:kern w:val="0"/>
          <w:sz w:val="72"/>
          <w:szCs w:val="72"/>
          <w:highlight w:val="yellow"/>
          <w:lang w:val="en-US" w:eastAsia="zh-CN" w:bidi="ar"/>
        </w:rPr>
      </w:pPr>
      <w:r>
        <w:rPr>
          <w:rFonts w:ascii="简笔手账" w:hAnsi="简笔手账" w:cs="简笔手账" w:eastAsia="简笔手账"/>
          <w:b/>
          <w:bCs w:val="false"/>
          <w:i w:val="false"/>
          <w:iCs w:val="false"/>
          <w:color w:val="00B050"/>
          <w:sz w:val="72"/>
          <w:szCs w:val="72"/>
          <w:highlight w:val="yellow"/>
          <w:lang w:val="en-US" w:eastAsia="zh-CN"/>
        </w:rPr>
        <w:t>《完形填空》过关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44"/>
          <w:szCs w:val="44"/>
          <w:lang w:val="en-US" w:eastAsia="zh-CN"/>
        </w:rPr>
        <w:t>姓名：</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班级：</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分数：</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w:t>
      </w:r>
      <w:r>
        <w:rPr>
          <w:rFonts w:eastAsia="简笔手账" w:cs="简笔手账" w:ascii="简笔手账" w:hAnsi="简笔手账"/>
          <w:color w:val="FFFFFF"/>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一）</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Paper was first____about2,000 years ago, it has been made____silk, cotton, bamboo, and wood. People learned to write words on paper to make a book. And because there weren’t many books,____people learned to read. Then printing was invented in China. The first printed books were made by____ink on a wooden block and holding the paper against it. When printing was developed greatly ____the beginning of the11th century, books could be produced more quickly and____.</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____, more people learned to read. After that, knowledge and ideas spread quickly, ____a way that can be compared____the____of the Internet in the20th century.</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eat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eat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eat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eates</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ttl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littl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ew</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few</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tt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t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ting</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eap</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eap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eap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eapes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 tha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 a resul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of</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th</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roductio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roduc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roduc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roducing</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二）</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Everybody loves a good joke. Even children at a very young age start ____ jokes to their friends. Some people are ____very good at telling funny stories. When they tell a joke, everyone finds it ____ But someone else telling the same joke may not make you laugh. This is because it is not only the end of the joke that has to be funny. A good joke-teller is amusing ____ telling the whole story.</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me people are witty (</w:t>
      </w:r>
      <w:r>
        <w:rPr>
          <w:rFonts w:ascii="简笔手账" w:hAnsi="简笔手账" w:cs="简笔手账" w:eastAsia="简笔手账"/>
          <w:color w:val="000000"/>
          <w:sz w:val="32"/>
          <w:szCs w:val="32"/>
          <w:lang w:val="en-US" w:eastAsia="zh-CN"/>
        </w:rPr>
        <w:t>诙谐的，风趣的</w:t>
      </w:r>
      <w:r>
        <w:rPr>
          <w:rFonts w:eastAsia="简笔手账" w:cs="简笔手账" w:ascii="简笔手账" w:hAnsi="简笔手账"/>
          <w:color w:val="000000"/>
          <w:sz w:val="32"/>
          <w:szCs w:val="32"/>
          <w:lang w:val="en-US" w:eastAsia="zh-CN"/>
        </w:rPr>
        <w:t>) in their normal everyday conversation. They say humorous things all the time. They can quickly see two ____ words in the same word and then like to make puns (</w:t>
      </w:r>
      <w:r>
        <w:rPr>
          <w:rFonts w:ascii="简笔手账" w:hAnsi="简笔手账" w:cs="简笔手账" w:eastAsia="简笔手账"/>
          <w:color w:val="000000"/>
          <w:sz w:val="32"/>
          <w:szCs w:val="32"/>
          <w:lang w:val="en-US" w:eastAsia="zh-CN"/>
        </w:rPr>
        <w:t>双关语</w:t>
      </w:r>
      <w:r>
        <w:rPr>
          <w:rFonts w:eastAsia="简笔手账" w:cs="简笔手账" w:ascii="简笔手账" w:hAnsi="简笔手账"/>
          <w:color w:val="000000"/>
          <w:sz w:val="32"/>
          <w:szCs w:val="32"/>
          <w:lang w:val="en-US" w:eastAsia="zh-CN"/>
        </w:rPr>
        <w:t>). If someone says to them, after their trip to the US. "How did you find New York?" They will probably answer by saying something like, "By driving south from Boston!"</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re is another type of humor where people play jokes on their ____ They tease them by saying untrue things like, "Someone just ____ me that our English teacher is going to give us a test today." When their friends start to worry, they laugh and say, "I am only ____" These people love to make ____ of you, make you silly and ridiculous. And nobody likes to be made fun of, ____, of course, on April 1st. On this day, everyone is allowed to play jokes on their friend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y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ll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ak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k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way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tim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v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rdl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cit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lax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rpris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mus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for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il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t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ti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fferen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m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mila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pposit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acher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udent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iend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mil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ugh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swer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l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idd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k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s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u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or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iend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ough</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sid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cep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ever</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三）</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re was a woman in Detroit, who had two sons. She was worried about them. especially the younger one, Ben, because he was not doing well in school. Boys in his class made jokes about him because he seemed so ____</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mother____ that she would herself have to get her sons to do better in school. She told them to go to the Detroit Public Library to read a book a week and do a book report for her.</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e day, in Ben’s ____, the teacher held up a rock and asked if anyone knew it. Ben put up his hand and the teacher let him ____ “Why did Ben put up his hand?” his classmates wondered, “He ____ said anything. What could be possibly want to say?”</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ell, Ben not only ____the rock, but also said a lot about it. He named other rocks in its group and even knew ____ the teacher had found it. The teacher and the students were ____ Ben had learned all from doing one of his book __.</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en later went on to the ____ of his class. When he finished high school, he went to Yale University and at last became one of the best doctors in the United Stat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ev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r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low</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c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em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ecid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nder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l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as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oo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fic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b</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ink</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v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sw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way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ckl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v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new</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r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th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r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rai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rpris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ri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happ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ictur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ercis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op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port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p</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ck</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nt</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四）</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teenage girl couldn’t stand her parents’ family rules, so she left home. She wanted to be a star and became_____. But she had poor education and several years later, she had to ask for food in the street for a living. Now her father has died. Her mother is an old woman. But she is still _____her daughter. She has been to every corner of the city. Everywhere she goes, she ___ a big photo of her daughter on the wall. At the lower part of the photo she writes, “I still love you…______home!”</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e day, the daughter saw one of the photo. The face was familiar(</w:t>
      </w:r>
      <w:r>
        <w:rPr>
          <w:rFonts w:ascii="简笔手账" w:hAnsi="简笔手账" w:cs="简笔手账" w:eastAsia="简笔手账"/>
          <w:color w:val="000000"/>
          <w:sz w:val="32"/>
          <w:szCs w:val="32"/>
          <w:lang w:val="en-US" w:eastAsia="zh-CN"/>
        </w:rPr>
        <w:t>熟悉</w:t>
      </w:r>
      <w:r>
        <w:rPr>
          <w:rFonts w:eastAsia="简笔手账" w:cs="简笔手账" w:ascii="简笔手账" w:hAnsi="简笔手账"/>
          <w:color w:val="000000"/>
          <w:sz w:val="32"/>
          <w:szCs w:val="32"/>
          <w:lang w:val="en-US" w:eastAsia="zh-CN"/>
        </w:rPr>
        <w:t>). “Is that my mother?” She moved closer and read the _____. She cried. When she got home, it was early morning. She ___the door. The door opened itself. She rushed to her mother’s ___. Her mother was sleeping. She woke her mother up, “It’s me! Your____ is back home!” The mother and her daughter held each other, full of ____tears(</w:t>
      </w:r>
      <w:r>
        <w:rPr>
          <w:rFonts w:ascii="简笔手账" w:hAnsi="简笔手账" w:cs="简笔手账" w:eastAsia="简笔手账"/>
          <w:color w:val="000000"/>
          <w:sz w:val="32"/>
          <w:szCs w:val="32"/>
          <w:lang w:val="en-US" w:eastAsia="zh-CN"/>
        </w:rPr>
        <w:t>眼泪</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daughter asked,” Why is the door not locked? A thief could get in ? The mother answered softly,” The door has never locked____ you left.</w:t>
      </w:r>
    </w:p>
    <w:p>
      <w:pPr>
        <w:pStyle w:val="Normal"/>
        <w:keepNext w:val="false"/>
        <w:keepLines w:val="false"/>
        <w:pageBreakBefore w:val="false"/>
        <w:widowControl w:val="false"/>
        <w:shd w:fill="F6DA6D" w:val="clear"/>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door of parents ’love for their children will never be closed.</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A famous 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o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ett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od</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ing through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ing afte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ing fo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ing up</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s 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ts up</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ds ou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es</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A come back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back</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un back</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turn back</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hoto</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d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ster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tter</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sh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lock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nock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osed</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throom</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droo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itche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arden</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ught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randchil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iends</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eas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gr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rry</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for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nc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w:t>
      </w:r>
    </w:p>
    <w:sectPr>
      <w:headerReference w:type="default" r:id="rId2"/>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06T08:1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