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66"/>
          <w:szCs w:val="66"/>
          <w:highlight w:val="none"/>
          <w:lang w:val="en-US" w:eastAsia="zh-CN"/>
        </w:rPr>
      </w:pPr>
      <w:r>
        <w:rPr>
          <w:rFonts w:ascii="简笔手账" w:hAnsi="简笔手账" w:cs="简笔手账" w:eastAsia="简笔手账"/>
          <w:b/>
          <w:bCs w:val="false"/>
          <w:i w:val="false"/>
          <w:iCs w:val="false"/>
          <w:color w:val="0000FF"/>
          <w:sz w:val="66"/>
          <w:szCs w:val="66"/>
          <w:lang w:val="en-US" w:eastAsia="zh-CN"/>
        </w:rPr>
        <w:t>初中英语</w:t>
      </w:r>
      <w:r>
        <w:rPr>
          <w:rFonts w:eastAsia="简笔手账" w:cs="简笔手账" w:ascii="简笔手账" w:hAnsi="简笔手账"/>
          <w:b/>
          <w:bCs w:val="false"/>
          <w:i w:val="false"/>
          <w:iCs w:val="false"/>
          <w:color w:val="0000FF"/>
          <w:sz w:val="66"/>
          <w:szCs w:val="66"/>
          <w:lang w:val="en-US" w:eastAsia="zh-CN"/>
        </w:rPr>
        <w:t>7~9</w:t>
      </w:r>
      <w:r>
        <w:rPr>
          <w:rFonts w:ascii="简笔手账" w:hAnsi="简笔手账" w:cs="简笔手账" w:eastAsia="简笔手账"/>
          <w:b/>
          <w:bCs w:val="false"/>
          <w:i w:val="false"/>
          <w:iCs w:val="false"/>
          <w:color w:val="0000FF"/>
          <w:sz w:val="66"/>
          <w:szCs w:val="66"/>
          <w:lang w:val="en-US" w:eastAsia="zh-CN"/>
        </w:rPr>
        <w:t xml:space="preserve">年级 </w:t>
      </w:r>
      <w:r>
        <w:rPr>
          <w:rFonts w:eastAsia="简笔手账" w:cs="简笔手账" w:ascii="简笔手账" w:hAnsi="简笔手账"/>
          <w:b/>
          <w:bCs w:val="false"/>
          <w:i w:val="false"/>
          <w:iCs w:val="false"/>
          <w:color w:val="0000FF"/>
          <w:sz w:val="66"/>
          <w:szCs w:val="66"/>
          <w:lang w:val="en-US" w:eastAsia="zh-CN"/>
        </w:rPr>
        <w:t xml:space="preserve">| </w:t>
      </w:r>
      <w:r>
        <w:rPr>
          <w:rFonts w:ascii="简笔手账" w:hAnsi="简笔手账" w:cs="简笔手账" w:eastAsia="简笔手账"/>
          <w:b/>
          <w:bCs w:val="false"/>
          <w:i w:val="false"/>
          <w:iCs w:val="false"/>
          <w:color w:val="FF0000"/>
          <w:sz w:val="66"/>
          <w:szCs w:val="66"/>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66"/>
          <w:szCs w:val="66"/>
          <w:highlight w:val="yellow"/>
          <w:lang w:val="en-US" w:eastAsia="zh-CN" w:bidi="ar"/>
        </w:rPr>
      </w:pPr>
      <w:r>
        <w:rPr>
          <w:rFonts w:ascii="简笔手账" w:hAnsi="简笔手账" w:cs="简笔手账" w:eastAsia="简笔手账"/>
          <w:b/>
          <w:bCs w:val="false"/>
          <w:i w:val="false"/>
          <w:iCs w:val="false"/>
          <w:color w:val="00B050"/>
          <w:sz w:val="66"/>
          <w:szCs w:val="66"/>
          <w:highlight w:val="yellow"/>
          <w:lang w:val="en-US" w:eastAsia="zh-CN"/>
        </w:rPr>
        <w:t>《完形填空》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32"/>
          <w:szCs w:val="32"/>
          <w:lang w:val="en-US" w:eastAsia="zh-CN"/>
        </w:rPr>
        <w:t>（一）</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can still remember my first day _______school. I   ______only 6 at that time. It was a big classroom. I______ at the desk near the window, but I couldn’t see_______because the windows were too high. There was a big map of China on the wall. I don’t think I was worried or afraid ______ there at that time. _______ another little boy next to me. He sat there and said nothing first. Then he began to cry, because he _______ want to stay there.</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ore and more students______the classroom, but the boy didn’t stop______  . He cried again and again. Later the teacher came in. She came to the little boy, and said something to him. I couldn’t hear what she_______. Soon the boy stopped crying and began to smile. To this day, I still don’t know what the teacher said to the little bo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at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tt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t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omething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h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anything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th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y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tay</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 st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wa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wer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i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ha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esn’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sn’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n’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dn’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ter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m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me i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t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cry</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y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ie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i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y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ying</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32"/>
          <w:szCs w:val="32"/>
          <w:lang w:val="en-US" w:eastAsia="zh-CN"/>
        </w:rPr>
        <w:t>（二）</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r parents often help you whenever you have difficulty? When I had something_________ to do, I used to ask my mother for help.But she always _________</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it yourself, dear.”I was not __________at all.I thought she was the _________ mother in the world! For example, one day, I decided to _________ some friends to my home.My bedroom was not in order.Books were everywhere.And I didn’t make the bed.I ask my _________ to help me clean it, but she still sa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it _________, girl.”</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_________ my “lazy mother”, I have to wash my clothes and clean my room.I have to help my parents _________.I even have to go to the dentist by __________.It is really __________ for me to do everything well, but I have learnt   __________.</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s time goes by, I __________ my mother.She makes me clever and diligent(</w:t>
      </w:r>
      <w:r>
        <w:rPr>
          <w:rFonts w:ascii="简笔手账" w:hAnsi="简笔手账" w:cs="简笔手账" w:eastAsia="简笔手账"/>
          <w:color w:val="000000"/>
          <w:sz w:val="32"/>
          <w:szCs w:val="32"/>
          <w:lang w:val="en-US" w:eastAsia="zh-CN"/>
        </w:rPr>
        <w:t>勤奋</w:t>
      </w:r>
      <w:r>
        <w:rPr>
          <w:rFonts w:eastAsia="简笔手账" w:cs="简笔手账" w:ascii="简笔手账" w:hAnsi="简笔手账"/>
          <w:color w:val="000000"/>
          <w:sz w:val="32"/>
          <w:szCs w:val="32"/>
          <w:lang w:val="en-US" w:eastAsia="zh-CN"/>
        </w:rPr>
        <w:t>).__________ a great mother! A(An)__________ mother is worth one hundred teachers! Don’t you think so?</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la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icul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oke</w:t>
        <w:tab/>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id</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la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l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st foolis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veres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zies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les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v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vit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isi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st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th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th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other</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sel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selv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o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homewor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 money</w:t>
        <w:tab/>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housewor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self</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mselves</w:t>
        <w:tab/>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ther</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s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tab/>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tab/>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littl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lo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mistak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dersta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t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slik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e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ch</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happy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ng</w:t>
        <w:tab/>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ld</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32"/>
          <w:szCs w:val="32"/>
          <w:lang w:val="en-US" w:eastAsia="zh-CN"/>
        </w:rPr>
        <w:t>（三）</w:t>
      </w:r>
      <w:r>
        <w:rPr>
          <w:rFonts w:eastAsia="简笔手账" w:cs="简笔手账" w:ascii="简笔手账" w:hAnsi="简笔手账"/>
          <w:color w:val="FFFFFF"/>
          <w:sz w:val="44"/>
          <w:szCs w:val="44"/>
          <w:lang w:val="en-US" w:eastAsia="zh-CN"/>
        </w:rPr>
        <w:t>.</w:t>
      </w:r>
    </w:p>
    <w:p>
      <w:pPr>
        <w:pStyle w:val="Normal"/>
        <w:shd w:fill="97B9B5" w:val="clear"/>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ost of us like Christmas. On Christmas Eve, December 24th- the night ____Christmas Day, children are very happy. They put their stockings(</w:t>
      </w:r>
      <w:r>
        <w:rPr>
          <w:rFonts w:ascii="简笔手账" w:hAnsi="简笔手账" w:cs="简笔手账" w:eastAsia="简笔手账"/>
          <w:color w:val="000000"/>
          <w:sz w:val="32"/>
          <w:szCs w:val="32"/>
          <w:lang w:val="en-US" w:eastAsia="zh-CN"/>
        </w:rPr>
        <w:t>长筒袜</w:t>
      </w:r>
      <w:r>
        <w:rPr>
          <w:rFonts w:eastAsia="简笔手账" w:cs="简笔手账" w:ascii="简笔手账" w:hAnsi="简笔手账"/>
          <w:color w:val="000000"/>
          <w:sz w:val="32"/>
          <w:szCs w:val="32"/>
          <w:lang w:val="en-US" w:eastAsia="zh-CN"/>
        </w:rPr>
        <w:t>)at the end of their beds before they____ They want Father Christmas(</w:t>
      </w:r>
      <w:r>
        <w:rPr>
          <w:rFonts w:ascii="简笔手账" w:hAnsi="简笔手账" w:cs="简笔手账" w:eastAsia="简笔手账"/>
          <w:color w:val="000000"/>
          <w:sz w:val="32"/>
          <w:szCs w:val="32"/>
          <w:lang w:val="en-US" w:eastAsia="zh-CN"/>
        </w:rPr>
        <w:t>圣诞老人</w:t>
      </w:r>
      <w:r>
        <w:rPr>
          <w:rFonts w:eastAsia="简笔手账" w:cs="简笔手账" w:ascii="简笔手账" w:hAnsi="简笔手账"/>
          <w:color w:val="000000"/>
          <w:sz w:val="32"/>
          <w:szCs w:val="32"/>
          <w:lang w:val="en-US" w:eastAsia="zh-CN"/>
        </w:rPr>
        <w:t>) to ____them some presents.</w:t>
      </w:r>
    </w:p>
    <w:p>
      <w:pPr>
        <w:pStyle w:val="Normal"/>
        <w:shd w:fill="97B9B5" w:val="clear"/>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arents tell children that Father Christmas is a very_________man. He arrives on Christmas Eve. He lands on the top of the kitchen and comes through the chimney(</w:t>
      </w:r>
      <w:r>
        <w:rPr>
          <w:rFonts w:ascii="简笔手账" w:hAnsi="简笔手账" w:cs="简笔手账" w:eastAsia="简笔手账"/>
          <w:color w:val="000000"/>
          <w:sz w:val="32"/>
          <w:szCs w:val="32"/>
          <w:lang w:val="en-US" w:eastAsia="zh-CN"/>
        </w:rPr>
        <w:t>烟囱</w:t>
      </w:r>
      <w:r>
        <w:rPr>
          <w:rFonts w:eastAsia="简笔手账" w:cs="简笔手账" w:ascii="简笔手账" w:hAnsi="简笔手账"/>
          <w:color w:val="000000"/>
          <w:sz w:val="32"/>
          <w:szCs w:val="32"/>
          <w:lang w:val="en-US" w:eastAsia="zh-CN"/>
        </w:rPr>
        <w:t>)in the fireplace. He____children a lot of presents.</w:t>
      </w:r>
    </w:p>
    <w:p>
      <w:pPr>
        <w:pStyle w:val="Normal"/>
        <w:shd w:fill="97B9B5" w:val="clear"/>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 Christmas Day, children often wake up very early in the morning. They can not wait (</w:t>
      </w:r>
      <w:r>
        <w:rPr>
          <w:rFonts w:ascii="简笔手账" w:hAnsi="简笔手账" w:cs="简笔手账" w:eastAsia="简笔手账"/>
          <w:color w:val="000000"/>
          <w:sz w:val="32"/>
          <w:szCs w:val="32"/>
          <w:lang w:val="en-US" w:eastAsia="zh-CN"/>
        </w:rPr>
        <w:t>迫不及待</w:t>
      </w:r>
      <w:r>
        <w:rPr>
          <w:rFonts w:eastAsia="简笔手账" w:cs="简笔手账" w:ascii="简笔手账" w:hAnsi="简笔手账"/>
          <w:color w:val="000000"/>
          <w:sz w:val="32"/>
          <w:szCs w:val="32"/>
          <w:lang w:val="en-US" w:eastAsia="zh-CN"/>
        </w:rPr>
        <w:t>)to____their stockings and they are____to see so many lovely presents. Then they get up and say. “Merry Christmas!” to their parents. Then the family usually____a big breakfast. They____the whole day playing with the new toys and____their friends. They greet each other with a hug(</w:t>
      </w:r>
      <w:r>
        <w:rPr>
          <w:rFonts w:ascii="简笔手账" w:hAnsi="简笔手账" w:cs="简笔手账" w:eastAsia="简笔手账"/>
          <w:color w:val="000000"/>
          <w:sz w:val="32"/>
          <w:szCs w:val="32"/>
          <w:lang w:val="en-US" w:eastAsia="zh-CN"/>
        </w:rPr>
        <w:t>拥抱</w:t>
      </w:r>
      <w:r>
        <w:rPr>
          <w:rFonts w:eastAsia="简笔手账" w:cs="简笔手账" w:ascii="简笔手账" w:hAnsi="简笔手账"/>
          <w:color w:val="000000"/>
          <w:sz w:val="32"/>
          <w:szCs w:val="32"/>
          <w:lang w:val="en-US" w:eastAsia="zh-CN"/>
        </w:rPr>
        <w:t>)and say, “ Merry Christmas!”</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for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b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 supp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t up</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 dinner</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w</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ring(</w:t>
      </w:r>
      <w:r>
        <w:rPr>
          <w:rFonts w:ascii="简笔手账" w:hAnsi="简笔手账" w:cs="简笔手账" w:eastAsia="简笔手账"/>
          <w:color w:val="000000"/>
          <w:sz w:val="32"/>
          <w:szCs w:val="32"/>
          <w:lang w:val="en-US" w:eastAsia="zh-CN"/>
        </w:rPr>
        <w:t>无聊</w:t>
      </w:r>
      <w:r>
        <w:rPr>
          <w:rFonts w:eastAsia="简笔手账" w:cs="简笔手账" w:ascii="简笔手账" w:hAnsi="简笔手账"/>
          <w:color w:val="000000"/>
          <w:sz w:val="32"/>
          <w:szCs w:val="32"/>
          <w:lang w:val="en-US" w:eastAsia="zh-CN"/>
        </w:rPr>
        <w: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d</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ngs</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pe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ut</w:t>
      </w:r>
      <w:r>
        <w:rPr>
          <w:rFonts w:ascii="简笔手账" w:hAnsi="简笔手账" w:cs="简笔手账" w:eastAsia="简笔手账"/>
          <w:color w:val="000000"/>
          <w:sz w:val="32"/>
          <w:szCs w:val="32"/>
          <w:lang w:val="en-US" w:eastAsia="zh-CN"/>
        </w:rPr>
        <w:t>（关闭）</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s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icul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ed</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t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ll have</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st</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isit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ying</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32"/>
          <w:szCs w:val="32"/>
          <w:lang w:val="en-US" w:eastAsia="zh-CN"/>
        </w:rPr>
        <w:t>（四）</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 know how to study better and make your study more effective (</w:t>
      </w:r>
      <w:r>
        <w:rPr>
          <w:rFonts w:ascii="简笔手账" w:hAnsi="简笔手账" w:cs="简笔手账" w:eastAsia="简笔手账"/>
          <w:color w:val="000000"/>
          <w:sz w:val="32"/>
          <w:szCs w:val="32"/>
          <w:lang w:val="en-US" w:eastAsia="zh-CN"/>
        </w:rPr>
        <w:t>有效的</w:t>
      </w:r>
      <w:r>
        <w:rPr>
          <w:rFonts w:eastAsia="简笔手账" w:cs="简笔手账" w:ascii="简笔手账" w:hAnsi="简笔手账"/>
          <w:color w:val="000000"/>
          <w:sz w:val="32"/>
          <w:szCs w:val="32"/>
          <w:lang w:val="en-US" w:eastAsia="zh-CN"/>
        </w:rPr>
        <w:t>)? We all know that Chinese students usually study very hard for long ____ , This is very good, but it doesn’t help a lot, or an effective student must have enough sleep, enough food and enough rest and ____ Every day you need to go out for a walk or visit some friends or some nice places. It’s good for your ____</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you return ____ your studies, your mind will be refreshed (</w:t>
      </w:r>
      <w:r>
        <w:rPr>
          <w:rFonts w:ascii="简笔手账" w:hAnsi="简笔手账" w:cs="简笔手账" w:eastAsia="简笔手账"/>
          <w:color w:val="000000"/>
          <w:sz w:val="32"/>
          <w:szCs w:val="32"/>
          <w:lang w:val="en-US" w:eastAsia="zh-CN"/>
        </w:rPr>
        <w:t>清醒的</w:t>
      </w:r>
      <w:r>
        <w:rPr>
          <w:rFonts w:eastAsia="简笔手账" w:cs="简笔手账" w:ascii="简笔手账" w:hAnsi="简笔手账"/>
          <w:color w:val="000000"/>
          <w:sz w:val="32"/>
          <w:szCs w:val="32"/>
          <w:lang w:val="en-US" w:eastAsia="zh-CN"/>
        </w:rPr>
        <w:t>) and you’ll learn more and study ____ Psychologists (</w:t>
      </w:r>
      <w:r>
        <w:rPr>
          <w:rFonts w:ascii="简笔手账" w:hAnsi="简笔手账" w:cs="简笔手账" w:eastAsia="简笔手账"/>
          <w:color w:val="000000"/>
          <w:sz w:val="32"/>
          <w:szCs w:val="32"/>
          <w:lang w:val="en-US" w:eastAsia="zh-CN"/>
        </w:rPr>
        <w:t>心理学家</w:t>
      </w:r>
      <w:r>
        <w:rPr>
          <w:rFonts w:eastAsia="简笔手账" w:cs="简笔手账" w:ascii="简笔手账" w:hAnsi="简笔手账"/>
          <w:color w:val="000000"/>
          <w:sz w:val="32"/>
          <w:szCs w:val="32"/>
          <w:lang w:val="en-US" w:eastAsia="zh-CN"/>
        </w:rPr>
        <w:t>) ____ that learning takes place this way. Here take English learning as an example. First, you make a lot of progress (</w:t>
      </w:r>
      <w:r>
        <w:rPr>
          <w:rFonts w:ascii="简笔手账" w:hAnsi="简笔手账" w:cs="简笔手账" w:eastAsia="简笔手账"/>
          <w:color w:val="000000"/>
          <w:sz w:val="32"/>
          <w:szCs w:val="32"/>
          <w:lang w:val="en-US" w:eastAsia="zh-CN"/>
        </w:rPr>
        <w:t>进步</w:t>
      </w:r>
      <w:r>
        <w:rPr>
          <w:rFonts w:eastAsia="简笔手账" w:cs="简笔手账" w:ascii="简笔手账" w:hAnsi="简笔手账"/>
          <w:color w:val="000000"/>
          <w:sz w:val="32"/>
          <w:szCs w:val="32"/>
          <w:lang w:val="en-US" w:eastAsia="zh-CN"/>
        </w:rPr>
        <w:t>) and you feel happy. Then your ____ study seems to stay the same. So you will think you’re learning nothing and you may give ____ This can last for days or even weeks, yet (</w:t>
      </w:r>
      <w:r>
        <w:rPr>
          <w:rFonts w:ascii="简笔手账" w:hAnsi="简笔手账" w:cs="简笔手账" w:eastAsia="简笔手账"/>
          <w:color w:val="000000"/>
          <w:sz w:val="32"/>
          <w:szCs w:val="32"/>
          <w:lang w:val="en-US" w:eastAsia="zh-CN"/>
        </w:rPr>
        <w:t>然而</w:t>
      </w:r>
      <w:r>
        <w:rPr>
          <w:rFonts w:eastAsia="简笔手账" w:cs="简笔手账" w:ascii="简笔手账" w:hAnsi="简笔手账"/>
          <w:color w:val="000000"/>
          <w:sz w:val="32"/>
          <w:szCs w:val="32"/>
          <w:lang w:val="en-US" w:eastAsia="zh-CN"/>
        </w:rPr>
        <w:t>) you needn’t give up, and at some point your language study will again take another big jump. You’ll see that you really have been learning all along. If you get enough sleep, food, rest and exercise, studying English can be very effective and ____ Don’t give up along the way. Learn ____ , you are sure to get a good result (</w:t>
      </w:r>
      <w:r>
        <w:rPr>
          <w:rFonts w:ascii="简笔手账" w:hAnsi="简笔手账" w:cs="简笔手账" w:eastAsia="简笔手账"/>
          <w:color w:val="000000"/>
          <w:sz w:val="32"/>
          <w:szCs w:val="32"/>
          <w:lang w:val="en-US" w:eastAsia="zh-CN"/>
        </w:rPr>
        <w:t>结果</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y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ur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eks</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erci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mewor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unn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thes</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lt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d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fe</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tt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s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s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s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ugh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l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id</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nguag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t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hysic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iology</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p</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f</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mo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ssibl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ing</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ow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s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ck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il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66"/>
          <w:szCs w:val="66"/>
          <w:highlight w:val="none"/>
          <w:lang w:val="en-US" w:eastAsia="zh-CN"/>
        </w:rPr>
      </w:pPr>
      <w:r>
        <w:rPr>
          <w:rFonts w:ascii="简笔手账" w:hAnsi="简笔手账" w:cs="简笔手账" w:eastAsia="简笔手账"/>
          <w:b/>
          <w:bCs w:val="false"/>
          <w:i w:val="false"/>
          <w:iCs w:val="false"/>
          <w:color w:val="0000FF"/>
          <w:sz w:val="66"/>
          <w:szCs w:val="66"/>
          <w:lang w:val="en-US" w:eastAsia="zh-CN"/>
        </w:rPr>
        <w:t>初中英语</w:t>
      </w:r>
      <w:r>
        <w:rPr>
          <w:rFonts w:eastAsia="简笔手账" w:cs="简笔手账" w:ascii="简笔手账" w:hAnsi="简笔手账"/>
          <w:b/>
          <w:bCs w:val="false"/>
          <w:i w:val="false"/>
          <w:iCs w:val="false"/>
          <w:color w:val="0000FF"/>
          <w:sz w:val="66"/>
          <w:szCs w:val="66"/>
          <w:lang w:val="en-US" w:eastAsia="zh-CN"/>
        </w:rPr>
        <w:t>7~9</w:t>
      </w:r>
      <w:r>
        <w:rPr>
          <w:rFonts w:ascii="简笔手账" w:hAnsi="简笔手账" w:cs="简笔手账" w:eastAsia="简笔手账"/>
          <w:b/>
          <w:bCs w:val="false"/>
          <w:i w:val="false"/>
          <w:iCs w:val="false"/>
          <w:color w:val="0000FF"/>
          <w:sz w:val="66"/>
          <w:szCs w:val="66"/>
          <w:lang w:val="en-US" w:eastAsia="zh-CN"/>
        </w:rPr>
        <w:t xml:space="preserve">年级 </w:t>
      </w:r>
      <w:r>
        <w:rPr>
          <w:rFonts w:eastAsia="简笔手账" w:cs="简笔手账" w:ascii="简笔手账" w:hAnsi="简笔手账"/>
          <w:b/>
          <w:bCs w:val="false"/>
          <w:i w:val="false"/>
          <w:iCs w:val="false"/>
          <w:color w:val="0000FF"/>
          <w:sz w:val="66"/>
          <w:szCs w:val="66"/>
          <w:lang w:val="en-US" w:eastAsia="zh-CN"/>
        </w:rPr>
        <w:t xml:space="preserve">| </w:t>
      </w:r>
      <w:r>
        <w:rPr>
          <w:rFonts w:ascii="简笔手账" w:hAnsi="简笔手账" w:cs="简笔手账" w:eastAsia="简笔手账"/>
          <w:b/>
          <w:bCs w:val="false"/>
          <w:i w:val="false"/>
          <w:iCs w:val="false"/>
          <w:color w:val="FF0000"/>
          <w:sz w:val="66"/>
          <w:szCs w:val="66"/>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66"/>
          <w:szCs w:val="66"/>
          <w:highlight w:val="yellow"/>
          <w:lang w:val="en-US" w:eastAsia="zh-CN" w:bidi="ar"/>
        </w:rPr>
      </w:pPr>
      <w:r>
        <w:rPr>
          <w:rFonts w:ascii="简笔手账" w:hAnsi="简笔手账" w:cs="简笔手账" w:eastAsia="简笔手账"/>
          <w:b/>
          <w:bCs w:val="false"/>
          <w:i w:val="false"/>
          <w:iCs w:val="false"/>
          <w:color w:val="00B050"/>
          <w:sz w:val="66"/>
          <w:szCs w:val="66"/>
          <w:highlight w:val="yellow"/>
          <w:lang w:val="en-US" w:eastAsia="zh-CN"/>
        </w:rPr>
        <w:t>《完形填空》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32"/>
          <w:szCs w:val="32"/>
          <w:lang w:val="en-US" w:eastAsia="zh-CN"/>
        </w:rPr>
        <w:t>（一）</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can still remember my first day _______school. I   ______only 6 at that time. It was a big classroom. I______ at the desk near the window, but I couldn’t see_______because the windows were too high. There was a big map of China on the wall. I don’t think I was worried or afraid ______ there at that time. _______ another little boy next to me. He sat there and said nothing first. Then he began to cry, because he _______ want to stay there.</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ore and more students______the classroom, but the boy didn’t stop______  . He cried again and again. Later the teacher came in. She came to the little boy, and said something to him. I couldn’t hear what she_______. Soon the boy stopped crying and began to smile. To this day, I still don’t know what the teacher said to the little bo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at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tt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t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omething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h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anything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th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y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tay</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 st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wa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wer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i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ha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esn’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sn’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n’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dn’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ter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m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me i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t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cry</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y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ie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i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y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ying</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32"/>
          <w:szCs w:val="32"/>
          <w:lang w:val="en-US" w:eastAsia="zh-CN"/>
        </w:rPr>
        <w:t>（二）</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r parents often help you whenever you have difficulty? When I had something_________ to do, I used to ask my mother for help.But she always _________</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it yourself, dear.”I was not __________at all.I thought she was the _________ mother in the world! For example, one day, I decided to _________ some friends to my home.My bedroom was not in order.Books were everywhere.And I didn’t make the bed.I ask my _________ to help me clean it, but she still sa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it _________, girl.”</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_________ my “lazy mother”, I have to wash my clothes and clean my room.I have to help my parents _________.I even have to go to the dentist by __________.It is really __________ for me to do everything well, but I have learnt   __________.</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s time goes by, I __________ my mother.She makes me clever and diligent(</w:t>
      </w:r>
      <w:r>
        <w:rPr>
          <w:rFonts w:ascii="简笔手账" w:hAnsi="简笔手账" w:cs="简笔手账" w:eastAsia="简笔手账"/>
          <w:color w:val="000000"/>
          <w:sz w:val="32"/>
          <w:szCs w:val="32"/>
          <w:lang w:val="en-US" w:eastAsia="zh-CN"/>
        </w:rPr>
        <w:t>勤奋</w:t>
      </w:r>
      <w:r>
        <w:rPr>
          <w:rFonts w:eastAsia="简笔手账" w:cs="简笔手账" w:ascii="简笔手账" w:hAnsi="简笔手账"/>
          <w:color w:val="000000"/>
          <w:sz w:val="32"/>
          <w:szCs w:val="32"/>
          <w:lang w:val="en-US" w:eastAsia="zh-CN"/>
        </w:rPr>
        <w:t>).__________ a great mother! A(An)__________ mother is worth one hundred teachers! Don’t you think so?</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la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icul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oke</w:t>
        <w:tab/>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id</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la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l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st foolis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veres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zies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les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v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vit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isi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st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th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th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other</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sel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selv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o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homewor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 money</w:t>
        <w:tab/>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housewor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self</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mselves</w:t>
        <w:tab/>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ther</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s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tab/>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tab/>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littl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lo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mistak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dersta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t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slik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e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ch</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happy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ng</w:t>
        <w:tab/>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ld</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32"/>
          <w:szCs w:val="32"/>
          <w:lang w:val="en-US" w:eastAsia="zh-CN"/>
        </w:rPr>
        <w:t>（三）</w:t>
      </w:r>
      <w:r>
        <w:rPr>
          <w:rFonts w:eastAsia="简笔手账" w:cs="简笔手账" w:ascii="简笔手账" w:hAnsi="简笔手账"/>
          <w:color w:val="FFFFFF"/>
          <w:sz w:val="44"/>
          <w:szCs w:val="44"/>
          <w:lang w:val="en-US" w:eastAsia="zh-CN"/>
        </w:rPr>
        <w:t>.</w:t>
      </w:r>
    </w:p>
    <w:p>
      <w:pPr>
        <w:pStyle w:val="Normal"/>
        <w:shd w:fill="97B9B5" w:val="clear"/>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ost of us like Christmas. On Christmas Eve, December 24th- the night ____Christmas Day, children are very happy. They put their stockings(</w:t>
      </w:r>
      <w:r>
        <w:rPr>
          <w:rFonts w:ascii="简笔手账" w:hAnsi="简笔手账" w:cs="简笔手账" w:eastAsia="简笔手账"/>
          <w:color w:val="000000"/>
          <w:sz w:val="32"/>
          <w:szCs w:val="32"/>
          <w:lang w:val="en-US" w:eastAsia="zh-CN"/>
        </w:rPr>
        <w:t>长筒袜</w:t>
      </w:r>
      <w:r>
        <w:rPr>
          <w:rFonts w:eastAsia="简笔手账" w:cs="简笔手账" w:ascii="简笔手账" w:hAnsi="简笔手账"/>
          <w:color w:val="000000"/>
          <w:sz w:val="32"/>
          <w:szCs w:val="32"/>
          <w:lang w:val="en-US" w:eastAsia="zh-CN"/>
        </w:rPr>
        <w:t>)at the end of their beds before they____ They want Father Christmas(</w:t>
      </w:r>
      <w:r>
        <w:rPr>
          <w:rFonts w:ascii="简笔手账" w:hAnsi="简笔手账" w:cs="简笔手账" w:eastAsia="简笔手账"/>
          <w:color w:val="000000"/>
          <w:sz w:val="32"/>
          <w:szCs w:val="32"/>
          <w:lang w:val="en-US" w:eastAsia="zh-CN"/>
        </w:rPr>
        <w:t>圣诞老人</w:t>
      </w:r>
      <w:r>
        <w:rPr>
          <w:rFonts w:eastAsia="简笔手账" w:cs="简笔手账" w:ascii="简笔手账" w:hAnsi="简笔手账"/>
          <w:color w:val="000000"/>
          <w:sz w:val="32"/>
          <w:szCs w:val="32"/>
          <w:lang w:val="en-US" w:eastAsia="zh-CN"/>
        </w:rPr>
        <w:t>) to ____them some presents.</w:t>
      </w:r>
    </w:p>
    <w:p>
      <w:pPr>
        <w:pStyle w:val="Normal"/>
        <w:shd w:fill="97B9B5" w:val="clear"/>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arents tell children that Father Christmas is a very_________man. He arrives on Christmas Eve. He lands on the top of the kitchen and comes through the chimney(</w:t>
      </w:r>
      <w:r>
        <w:rPr>
          <w:rFonts w:ascii="简笔手账" w:hAnsi="简笔手账" w:cs="简笔手账" w:eastAsia="简笔手账"/>
          <w:color w:val="000000"/>
          <w:sz w:val="32"/>
          <w:szCs w:val="32"/>
          <w:lang w:val="en-US" w:eastAsia="zh-CN"/>
        </w:rPr>
        <w:t>烟囱</w:t>
      </w:r>
      <w:r>
        <w:rPr>
          <w:rFonts w:eastAsia="简笔手账" w:cs="简笔手账" w:ascii="简笔手账" w:hAnsi="简笔手账"/>
          <w:color w:val="000000"/>
          <w:sz w:val="32"/>
          <w:szCs w:val="32"/>
          <w:lang w:val="en-US" w:eastAsia="zh-CN"/>
        </w:rPr>
        <w:t>)in the fireplace. He____children a lot of presents.</w:t>
      </w:r>
    </w:p>
    <w:p>
      <w:pPr>
        <w:pStyle w:val="Normal"/>
        <w:shd w:fill="97B9B5" w:val="clear"/>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 Christmas Day, children often wake up very early in the morning. They can not wait (</w:t>
      </w:r>
      <w:r>
        <w:rPr>
          <w:rFonts w:ascii="简笔手账" w:hAnsi="简笔手账" w:cs="简笔手账" w:eastAsia="简笔手账"/>
          <w:color w:val="000000"/>
          <w:sz w:val="32"/>
          <w:szCs w:val="32"/>
          <w:lang w:val="en-US" w:eastAsia="zh-CN"/>
        </w:rPr>
        <w:t>迫不及待</w:t>
      </w:r>
      <w:r>
        <w:rPr>
          <w:rFonts w:eastAsia="简笔手账" w:cs="简笔手账" w:ascii="简笔手账" w:hAnsi="简笔手账"/>
          <w:color w:val="000000"/>
          <w:sz w:val="32"/>
          <w:szCs w:val="32"/>
          <w:lang w:val="en-US" w:eastAsia="zh-CN"/>
        </w:rPr>
        <w:t>)to____their stockings and they are____to see so many lovely presents. Then they get up and say. “Merry Christmas!” to their parents. Then the family usually____a big breakfast. They____the whole day playing with the new toys and____their friends. They greet each other with a hug(</w:t>
      </w:r>
      <w:r>
        <w:rPr>
          <w:rFonts w:ascii="简笔手账" w:hAnsi="简笔手账" w:cs="简笔手账" w:eastAsia="简笔手账"/>
          <w:color w:val="000000"/>
          <w:sz w:val="32"/>
          <w:szCs w:val="32"/>
          <w:lang w:val="en-US" w:eastAsia="zh-CN"/>
        </w:rPr>
        <w:t>拥抱</w:t>
      </w:r>
      <w:r>
        <w:rPr>
          <w:rFonts w:eastAsia="简笔手账" w:cs="简笔手账" w:ascii="简笔手账" w:hAnsi="简笔手账"/>
          <w:color w:val="000000"/>
          <w:sz w:val="32"/>
          <w:szCs w:val="32"/>
          <w:lang w:val="en-US" w:eastAsia="zh-CN"/>
        </w:rPr>
        <w:t>)and say, “ Merry Christmas!”</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for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b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 supp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t up</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 dinner</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w</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ring(</w:t>
      </w:r>
      <w:r>
        <w:rPr>
          <w:rFonts w:ascii="简笔手账" w:hAnsi="简笔手账" w:cs="简笔手账" w:eastAsia="简笔手账"/>
          <w:color w:val="000000"/>
          <w:sz w:val="32"/>
          <w:szCs w:val="32"/>
          <w:lang w:val="en-US" w:eastAsia="zh-CN"/>
        </w:rPr>
        <w:t>无聊</w:t>
      </w:r>
      <w:r>
        <w:rPr>
          <w:rFonts w:eastAsia="简笔手账" w:cs="简笔手账" w:ascii="简笔手账" w:hAnsi="简笔手账"/>
          <w:color w:val="000000"/>
          <w:sz w:val="32"/>
          <w:szCs w:val="32"/>
          <w:lang w:val="en-US" w:eastAsia="zh-CN"/>
        </w:rPr>
        <w: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d</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ngs</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pe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ut</w:t>
      </w:r>
      <w:r>
        <w:rPr>
          <w:rFonts w:ascii="简笔手账" w:hAnsi="简笔手账" w:cs="简笔手账" w:eastAsia="简笔手账"/>
          <w:color w:val="000000"/>
          <w:sz w:val="32"/>
          <w:szCs w:val="32"/>
          <w:lang w:val="en-US" w:eastAsia="zh-CN"/>
        </w:rPr>
        <w:t>（关闭）</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s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icul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ed</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t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ll have</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st</w:t>
      </w:r>
    </w:p>
    <w:p>
      <w:pPr>
        <w:pStyle w:val="Normal"/>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isit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ying</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32"/>
          <w:szCs w:val="32"/>
          <w:lang w:val="en-US" w:eastAsia="zh-CN"/>
        </w:rPr>
        <w:t>（四）</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 know how to study better and make your study more effective (</w:t>
      </w:r>
      <w:r>
        <w:rPr>
          <w:rFonts w:ascii="简笔手账" w:hAnsi="简笔手账" w:cs="简笔手账" w:eastAsia="简笔手账"/>
          <w:color w:val="000000"/>
          <w:sz w:val="32"/>
          <w:szCs w:val="32"/>
          <w:lang w:val="en-US" w:eastAsia="zh-CN"/>
        </w:rPr>
        <w:t>有效的</w:t>
      </w:r>
      <w:r>
        <w:rPr>
          <w:rFonts w:eastAsia="简笔手账" w:cs="简笔手账" w:ascii="简笔手账" w:hAnsi="简笔手账"/>
          <w:color w:val="000000"/>
          <w:sz w:val="32"/>
          <w:szCs w:val="32"/>
          <w:lang w:val="en-US" w:eastAsia="zh-CN"/>
        </w:rPr>
        <w:t>)? We all know that Chinese students usually study very hard for long ____ , This is very good, but it doesn’t help a lot, or an effective student must have enough sleep, enough food and enough rest and ____ Every day you need to go out for a walk or visit some friends or some nice places. It’s good for your ____</w:t>
      </w:r>
    </w:p>
    <w:p>
      <w:pPr>
        <w:pStyle w:val="Normal"/>
        <w:keepNext w:val="false"/>
        <w:keepLines w:val="false"/>
        <w:pageBreakBefore w:val="false"/>
        <w:widowControl w:val="false"/>
        <w:shd w:fill="97B9B5" w:val="clear"/>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you return ____ your studies, your mind will be refreshed (</w:t>
      </w:r>
      <w:r>
        <w:rPr>
          <w:rFonts w:ascii="简笔手账" w:hAnsi="简笔手账" w:cs="简笔手账" w:eastAsia="简笔手账"/>
          <w:color w:val="000000"/>
          <w:sz w:val="32"/>
          <w:szCs w:val="32"/>
          <w:lang w:val="en-US" w:eastAsia="zh-CN"/>
        </w:rPr>
        <w:t>清醒的</w:t>
      </w:r>
      <w:r>
        <w:rPr>
          <w:rFonts w:eastAsia="简笔手账" w:cs="简笔手账" w:ascii="简笔手账" w:hAnsi="简笔手账"/>
          <w:color w:val="000000"/>
          <w:sz w:val="32"/>
          <w:szCs w:val="32"/>
          <w:lang w:val="en-US" w:eastAsia="zh-CN"/>
        </w:rPr>
        <w:t>) and you’ll learn more and study ____ Psychologists (</w:t>
      </w:r>
      <w:r>
        <w:rPr>
          <w:rFonts w:ascii="简笔手账" w:hAnsi="简笔手账" w:cs="简笔手账" w:eastAsia="简笔手账"/>
          <w:color w:val="000000"/>
          <w:sz w:val="32"/>
          <w:szCs w:val="32"/>
          <w:lang w:val="en-US" w:eastAsia="zh-CN"/>
        </w:rPr>
        <w:t>心理学家</w:t>
      </w:r>
      <w:r>
        <w:rPr>
          <w:rFonts w:eastAsia="简笔手账" w:cs="简笔手账" w:ascii="简笔手账" w:hAnsi="简笔手账"/>
          <w:color w:val="000000"/>
          <w:sz w:val="32"/>
          <w:szCs w:val="32"/>
          <w:lang w:val="en-US" w:eastAsia="zh-CN"/>
        </w:rPr>
        <w:t>) ____ that learning takes place this way. Here take English learning as an example. First, you make a lot of progress (</w:t>
      </w:r>
      <w:r>
        <w:rPr>
          <w:rFonts w:ascii="简笔手账" w:hAnsi="简笔手账" w:cs="简笔手账" w:eastAsia="简笔手账"/>
          <w:color w:val="000000"/>
          <w:sz w:val="32"/>
          <w:szCs w:val="32"/>
          <w:lang w:val="en-US" w:eastAsia="zh-CN"/>
        </w:rPr>
        <w:t>进步</w:t>
      </w:r>
      <w:r>
        <w:rPr>
          <w:rFonts w:eastAsia="简笔手账" w:cs="简笔手账" w:ascii="简笔手账" w:hAnsi="简笔手账"/>
          <w:color w:val="000000"/>
          <w:sz w:val="32"/>
          <w:szCs w:val="32"/>
          <w:lang w:val="en-US" w:eastAsia="zh-CN"/>
        </w:rPr>
        <w:t>) and you feel happy. Then your ____ study seems to stay the same. So you will think you’re learning nothing and you may give ____ This can last for days or even weeks, yet (</w:t>
      </w:r>
      <w:r>
        <w:rPr>
          <w:rFonts w:ascii="简笔手账" w:hAnsi="简笔手账" w:cs="简笔手账" w:eastAsia="简笔手账"/>
          <w:color w:val="000000"/>
          <w:sz w:val="32"/>
          <w:szCs w:val="32"/>
          <w:lang w:val="en-US" w:eastAsia="zh-CN"/>
        </w:rPr>
        <w:t>然而</w:t>
      </w:r>
      <w:r>
        <w:rPr>
          <w:rFonts w:eastAsia="简笔手账" w:cs="简笔手账" w:ascii="简笔手账" w:hAnsi="简笔手账"/>
          <w:color w:val="000000"/>
          <w:sz w:val="32"/>
          <w:szCs w:val="32"/>
          <w:lang w:val="en-US" w:eastAsia="zh-CN"/>
        </w:rPr>
        <w:t>) you needn’t give up, and at some point your language study will again take another big jump. You’ll see that you really have been learning all along. If you get enough sleep, food, rest and exercise, studying English can be very effective and ____ Don’t give up along the way. Learn ____ , you are sure to get a good result (</w:t>
      </w:r>
      <w:r>
        <w:rPr>
          <w:rFonts w:ascii="简笔手账" w:hAnsi="简笔手账" w:cs="简笔手账" w:eastAsia="简笔手账"/>
          <w:color w:val="000000"/>
          <w:sz w:val="32"/>
          <w:szCs w:val="32"/>
          <w:lang w:val="en-US" w:eastAsia="zh-CN"/>
        </w:rPr>
        <w:t>结果</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y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ur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eks</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erci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mewor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unn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thes</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lt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d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fe</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tt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s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s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s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ugh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l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id</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nguag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t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hysic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iology</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p</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f</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mo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ssibl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ing</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ow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s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ck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ily</w:t>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06T08: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