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八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Trap</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Smith left his car outside his apartment one night as usual, but when he came down the next morning to go to his office, he discovered that the car wasn’t there. He called the police and told them what had happened, and they said that they would try to find the car.</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Mr. Smith came home from his office that evening, the car was back again in its usual place in front of his house. He examined it carefully to see whether it had been damaged, and found two theater tickets on one of the seats and a letter which said, “We’re very sorry. We took your car because of an emergenc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and Mrs. Smith went to the theater with the two tickets the next night and enjoyed themselves very much.</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they got home, they found that thieves had taken almost everything they had had in their apartmen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id Mr. Smith find one morn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miss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oor of the car was op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is car was in the garag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outside of the garag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he do th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e got in and drove it.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losed the door of his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alled the pol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looked everywhere for i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happened when he came home from his office that even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police was waiting for him.</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back.</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damage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stol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id Mr. Smith find on one of the seats in his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ome book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ticket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mone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food.</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id Mr. and Mrs. Smith do with the thing(s) they found in their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sold them.</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gave them to their friends.</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threw them aw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ent to the theater with them.</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of the problems career people(</w:t>
      </w:r>
      <w:r>
        <w:rPr>
          <w:rFonts w:ascii="简笔手账" w:hAnsi="简笔手账" w:cs="简笔手账" w:eastAsia="简笔手账"/>
          <w:color w:val="000000"/>
          <w:sz w:val="32"/>
          <w:szCs w:val="32"/>
          <w:lang w:val="en-US" w:eastAsia="zh-CN"/>
        </w:rPr>
        <w:t>上班族</w:t>
      </w:r>
      <w:r>
        <w:rPr>
          <w:rFonts w:eastAsia="简笔手账" w:cs="简笔手账" w:ascii="简笔手账" w:hAnsi="简笔手账"/>
          <w:color w:val="000000"/>
          <w:sz w:val="32"/>
          <w:szCs w:val="32"/>
          <w:lang w:val="en-US" w:eastAsia="zh-CN"/>
        </w:rPr>
        <w:t>) have in the morning is dressing for the office when there will be an evening party immediately followed, with no time to return home to change. The easiest solution is to keep a full set of toiletries (</w:t>
      </w:r>
      <w:r>
        <w:rPr>
          <w:rFonts w:ascii="简笔手账" w:hAnsi="简笔手账" w:cs="简笔手账" w:eastAsia="简笔手账"/>
          <w:color w:val="000000"/>
          <w:sz w:val="32"/>
          <w:szCs w:val="32"/>
          <w:lang w:val="en-US" w:eastAsia="zh-CN"/>
        </w:rPr>
        <w:t>洗漱用品</w:t>
      </w:r>
      <w:r>
        <w:rPr>
          <w:rFonts w:eastAsia="简笔手账" w:cs="简笔手账" w:ascii="简笔手账" w:hAnsi="简笔手账"/>
          <w:color w:val="000000"/>
          <w:sz w:val="32"/>
          <w:szCs w:val="32"/>
          <w:lang w:val="en-US" w:eastAsia="zh-CN"/>
        </w:rPr>
        <w:t>) and make-ups stored somewhere at the office. A woman going to an evening party should dress in one of her “basic dresses” in the morning—the kind that can change into a different look with an added scarf or jewelry. In fifteen minutes, when her office day has ended, she can metamorphose(</w:t>
      </w:r>
      <w:r>
        <w:rPr>
          <w:rFonts w:ascii="简笔手账" w:hAnsi="简笔手账" w:cs="简笔手账" w:eastAsia="简笔手账"/>
          <w:color w:val="000000"/>
          <w:sz w:val="32"/>
          <w:szCs w:val="32"/>
          <w:lang w:val="en-US" w:eastAsia="zh-CN"/>
        </w:rPr>
        <w:t>彻底变化</w:t>
      </w:r>
      <w:r>
        <w:rPr>
          <w:rFonts w:eastAsia="简笔手账" w:cs="简笔手账" w:ascii="简笔手账" w:hAnsi="简笔手账"/>
          <w:color w:val="000000"/>
          <w:sz w:val="32"/>
          <w:szCs w:val="32"/>
          <w:lang w:val="en-US" w:eastAsia="zh-CN"/>
        </w:rPr>
        <w:t>) herself into another person with freshly cleaned teeth, combed hair, a new face, a different and dressier(</w:t>
      </w:r>
      <w:r>
        <w:rPr>
          <w:rFonts w:ascii="简笔手账" w:hAnsi="简笔手账" w:cs="简笔手账" w:eastAsia="简笔手账"/>
          <w:color w:val="000000"/>
          <w:sz w:val="32"/>
          <w:szCs w:val="32"/>
          <w:lang w:val="en-US" w:eastAsia="zh-CN"/>
        </w:rPr>
        <w:t>漂亮的</w:t>
      </w:r>
      <w:r>
        <w:rPr>
          <w:rFonts w:eastAsia="简笔手账" w:cs="简笔手账" w:ascii="简笔手账" w:hAnsi="简笔手账"/>
          <w:color w:val="000000"/>
          <w:sz w:val="32"/>
          <w:szCs w:val="32"/>
          <w:lang w:val="en-US" w:eastAsia="zh-CN"/>
        </w:rPr>
        <w:t>) pair of shoes, and some sparkling jewelry. If she must wear a long dress for the party, she should bring it to the office in a protective bag and store it safely until she has to put it 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s a problem for the career people from this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must wear uniforms at wor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no dresses to we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often have no time to change clothes for an evening party after wor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to go to the 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easiest solution is 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keep a full set of toiletries and make-ups stored somewhere at the offi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to go to the part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ake a taxi hom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finish work earli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f a woman is going to a party, she should wear ____ in the mor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nice dr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asic dres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unifor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sual cloth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long does it take a woman to change herself at leas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ve minut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fteen minut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half an hou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fty minut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f a woman must wear a long dress for the party, she should 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ear it in the morning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 one in the sho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row one from her workmat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ng it to the office</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do you do on weekend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ll, I usually have to study on Saturday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how about Sunday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ll, we have lunch together. You know, all of the members of my family. Then after lunch, I go to the park and meet my friend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h? What do you do ther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play football. After that I usually go to see a film outside the cit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you often go out of the cit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once a month. My uncle has a small farm.</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nice. Do you go alon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my mum, my two sisters and some of my friends go there, too.</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why do you go ther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things: green trees, clean air, and there are few peopl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David do on Saturd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the par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footbal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out of the cit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o has lunch with David on Sund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on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hole fami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friend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uncl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do they play footba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schoo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par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 of the cit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o does not go to David’s Uncle’s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moth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fath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siste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FFFF"/>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y do they go to the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 tre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i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 peopl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 and C</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day in the future we may not need to have money in our pockets. Is life easier when people don’t need to carry any money at all? Is money heavy to carry? Is it safe to carry money? Maybe in the future each of us will have only one small credit card(</w:t>
      </w:r>
      <w:r>
        <w:rPr>
          <w:rFonts w:ascii="简笔手账" w:hAnsi="简笔手账" w:cs="简笔手账" w:eastAsia="简笔手账"/>
          <w:color w:val="000000"/>
          <w:sz w:val="32"/>
          <w:szCs w:val="32"/>
          <w:lang w:val="en-US" w:eastAsia="zh-CN"/>
        </w:rPr>
        <w:t>信用卡</w:t>
      </w:r>
      <w:r>
        <w:rPr>
          <w:rFonts w:eastAsia="简笔手账" w:cs="简笔手账" w:ascii="简笔手账" w:hAnsi="简笔手账"/>
          <w:color w:val="000000"/>
          <w:sz w:val="32"/>
          <w:szCs w:val="32"/>
          <w:lang w:val="en-US" w:eastAsia="zh-CN"/>
        </w:rPr>
        <w:t>). We will use it instead of money to buy all the thing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f course we may still have some of the same problems with cards we now have with money. For example, we lose money from time to time. Maybe we will lose the cards. Maybe someone will take the cards. Someone may even make a card that looks like our cards. Since we can’t buy anything without our cards, the credit cards may be no better than mone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s there something easier to use than credit cards? Each of us has a thumbprint(</w:t>
      </w:r>
      <w:r>
        <w:rPr>
          <w:rFonts w:ascii="简笔手账" w:hAnsi="简笔手账" w:cs="简笔手账" w:eastAsia="简笔手账"/>
          <w:color w:val="000000"/>
          <w:sz w:val="32"/>
          <w:szCs w:val="32"/>
          <w:lang w:val="en-US" w:eastAsia="zh-CN"/>
        </w:rPr>
        <w:t>拇指指纹</w:t>
      </w:r>
      <w:r>
        <w:rPr>
          <w:rFonts w:eastAsia="简笔手账" w:cs="简笔手账" w:ascii="简笔手账" w:hAnsi="简笔手账"/>
          <w:color w:val="000000"/>
          <w:sz w:val="32"/>
          <w:szCs w:val="32"/>
          <w:lang w:val="en-US" w:eastAsia="zh-CN"/>
        </w:rPr>
        <w:t>). No two thumbprints are the same. Maybe someday the government will keep people’s thumbprints with a number. When you want to buy something, you will put your thumb on a machine or a computer. Each store or business will posses one. Everyone’s thumbprints will be in the computer. It will be difficult to lose our thumbprints! It will be difficult for someone to steal it or to make one like i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writer probably agrees that credit cards are _____ to carry than money.</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vi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Easier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re difficul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may be a problem with credit cards in the futur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may lose the cards from time to tim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won’t be able to make enough cards.</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may not know how to use the cards.</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Someday the government may keep people’s thumbprints with a ______.</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g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umber</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underlined word “posses” probably means “________” in English.</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n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FFFFFF"/>
          <w:sz w:val="32"/>
          <w:szCs w:val="32"/>
          <w:lang w:val="en-US" w:eastAsia="zh-CN"/>
        </w:rPr>
        <w:t xml:space="preserve"> </w:t>
      </w:r>
      <w:r>
        <w:rPr>
          <w:rFonts w:eastAsia="简笔手账" w:cs="简笔手账" w:ascii="简笔手账" w:hAnsi="简笔手账"/>
          <w:b/>
          <w:bCs/>
          <w:color w:val="FFFFFF"/>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n the writer’s opinion, it’ll be the best way to buy things with ________ in the futur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dit cards</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umbprint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i w:val="false"/>
          <w:i w:val="false"/>
          <w:iCs w:val="false"/>
          <w:color w:val="FF0000"/>
          <w:sz w:val="72"/>
          <w:szCs w:val="72"/>
          <w:highlight w:val="none"/>
          <w:lang w:val="en-US" w:eastAsia="zh-CN"/>
        </w:rPr>
      </w:pPr>
      <w:r>
        <w:rPr>
          <w:rFonts w:eastAsia="简笔手账" w:cs="简笔手账" w:ascii="简笔手账" w:hAnsi="简笔手账"/>
          <w:b/>
          <w:bCs w:val="false"/>
          <w:i w:val="false"/>
          <w:iCs w:val="false"/>
          <w:color w:val="0000FF"/>
          <w:sz w:val="72"/>
          <w:szCs w:val="72"/>
          <w:lang w:val="en-US" w:eastAsia="zh-CN"/>
        </w:rPr>
        <w:t>2025</w:t>
      </w:r>
      <w:r>
        <w:rPr>
          <w:rFonts w:ascii="简笔手账" w:hAnsi="简笔手账" w:cs="简笔手账" w:eastAsia="简笔手账"/>
          <w:b/>
          <w:bCs w:val="false"/>
          <w:i w:val="false"/>
          <w:iCs w:val="false"/>
          <w:color w:val="0000FF"/>
          <w:sz w:val="72"/>
          <w:szCs w:val="72"/>
          <w:lang w:val="en-US" w:eastAsia="zh-CN"/>
        </w:rPr>
        <w:t xml:space="preserve">春八下英语 </w:t>
      </w:r>
      <w:r>
        <w:rPr>
          <w:rFonts w:eastAsia="简笔手账" w:cs="简笔手账" w:ascii="简笔手账" w:hAnsi="简笔手账"/>
          <w:b/>
          <w:bCs w:val="false"/>
          <w:i w:val="false"/>
          <w:iCs w:val="false"/>
          <w:color w:val="0000FF"/>
          <w:sz w:val="72"/>
          <w:szCs w:val="72"/>
          <w:lang w:val="en-US" w:eastAsia="zh-CN"/>
        </w:rPr>
        <w:t xml:space="preserve">| </w:t>
      </w:r>
      <w:r>
        <w:rPr>
          <w:rFonts w:ascii="简笔手账" w:hAnsi="简笔手账" w:cs="简笔手账" w:eastAsia="简笔手账"/>
          <w:b/>
          <w:bCs w:val="false"/>
          <w:i w:val="false"/>
          <w:iCs w:val="false"/>
          <w:color w:val="FF0000"/>
          <w:sz w:val="72"/>
          <w:szCs w:val="72"/>
          <w:lang w:val="en-US" w:eastAsia="zh-CN"/>
        </w:rPr>
        <w:t>寒假逆袭必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bCs w:val="false"/>
          <w:color w:val="00B050"/>
          <w:kern w:val="0"/>
          <w:sz w:val="72"/>
          <w:szCs w:val="72"/>
          <w:highlight w:val="yellow"/>
          <w:lang w:val="en-US" w:eastAsia="zh-CN" w:bidi="ar"/>
        </w:rPr>
      </w:pPr>
      <w:r>
        <w:rPr>
          <w:rFonts w:ascii="简笔手账" w:hAnsi="简笔手账" w:cs="简笔手账" w:eastAsia="简笔手账"/>
          <w:b/>
          <w:bCs w:val="false"/>
          <w:i w:val="false"/>
          <w:iCs w:val="false"/>
          <w:color w:val="00B050"/>
          <w:sz w:val="72"/>
          <w:szCs w:val="72"/>
          <w:highlight w:val="yellow"/>
          <w:lang w:val="en-US" w:eastAsia="zh-CN"/>
        </w:rPr>
        <w:t>《阅读理解》过关训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简笔手账" w:hAnsi="简笔手账" w:eastAsia="简笔手账" w:cs="简笔手账"/>
          <w:color w:val="000000"/>
          <w:sz w:val="44"/>
          <w:szCs w:val="44"/>
          <w:lang w:val="en-US" w:eastAsia="zh-CN"/>
        </w:rPr>
      </w:pPr>
      <w:r>
        <w:rPr>
          <w:rFonts w:ascii="简笔手账" w:hAnsi="简笔手账" w:cs="简笔手账" w:eastAsia="简笔手账"/>
          <w:b/>
          <w:bCs/>
          <w:color w:val="000000"/>
          <w:sz w:val="44"/>
          <w:szCs w:val="44"/>
          <w:lang w:val="en-US" w:eastAsia="zh-CN"/>
        </w:rPr>
        <w:t>姓名：</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班级：</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分数：</w:t>
      </w:r>
      <w:r>
        <w:rPr>
          <w:rFonts w:ascii="简笔手账" w:hAnsi="简笔手账" w:cs="简笔手账" w:eastAsia="简笔手账"/>
          <w:b/>
          <w:bCs/>
          <w:color w:val="000000"/>
          <w:sz w:val="44"/>
          <w:szCs w:val="44"/>
          <w:u w:val="single"/>
          <w:lang w:val="en-US" w:eastAsia="zh-CN"/>
        </w:rPr>
        <w:t xml:space="preserve">        </w:t>
      </w:r>
      <w:r>
        <w:rPr>
          <w:rFonts w:ascii="简笔手账" w:hAnsi="简笔手账" w:cs="简笔手账" w:eastAsia="简笔手账"/>
          <w:b/>
          <w:bCs/>
          <w:color w:val="000000"/>
          <w:sz w:val="44"/>
          <w:szCs w:val="44"/>
          <w:lang w:val="en-US" w:eastAsia="zh-CN"/>
        </w:rPr>
        <w:t xml:space="preserve"> </w:t>
      </w:r>
      <w:r>
        <w:rPr>
          <w:rFonts w:eastAsia="简笔手账" w:cs="简笔手账" w:ascii="简笔手账" w:hAnsi="简笔手账"/>
          <w:color w:val="FFFFFF"/>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6"/>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一）</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Trap</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Smith left his car outside his apartment one night as usual, but when he came down the next morning to go to his office, he discovered that the car wasn’t there. He called the police and told them what had happened, and they said that they would try to find the car.</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Mr. Smith came home from his office that evening, the car was back again in its usual place in front of his house. He examined it carefully to see whether it had been damaged, and found two theater tickets on one of the seats and a letter which said, “We’re very sorry. We took your car because of an emergenc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r. and Mrs. Smith went to the theater with the two tickets the next night and enjoyed themselves very much.</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en they got home, they found that thieves had taken almost everything they had had in their apartmen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id Mr. Smith find one morn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miss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door of the car was op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is car was in the garage.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outside of the garage.</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did he do th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He got in and drove it.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losed the door of his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called the polic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 looked everywhere for it.</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happened when he came home from his office that evening?</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police was waiting for him.</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back.</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damaged.</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car was stolen.</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id Mr. Smith find on one of the seats in his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Some books.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tickets.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mone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food.</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id Mr. and Mrs. Smith do with the thing(s) they found in their car?</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sold them.</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gave them to their friends.</w:t>
      </w:r>
    </w:p>
    <w:p>
      <w:pPr>
        <w:pStyle w:val="Normal"/>
        <w:keepNext w:val="false"/>
        <w:keepLines w:val="false"/>
        <w:pageBreakBefore w:val="false"/>
        <w:widowControl w:val="false"/>
        <w:kinsoku w:val="true"/>
        <w:overflowPunct w:val="true"/>
        <w:autoSpaceDE w:val="true"/>
        <w:bidi w:val="0"/>
        <w:snapToGrid w:val="true"/>
        <w:spacing w:lineRule="exact" w:line="426"/>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threw them awa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went to the theater with them.</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二）</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ne of the problems career people(</w:t>
      </w:r>
      <w:r>
        <w:rPr>
          <w:rFonts w:ascii="简笔手账" w:hAnsi="简笔手账" w:cs="简笔手账" w:eastAsia="简笔手账"/>
          <w:color w:val="000000"/>
          <w:sz w:val="32"/>
          <w:szCs w:val="32"/>
          <w:lang w:val="en-US" w:eastAsia="zh-CN"/>
        </w:rPr>
        <w:t>上班族</w:t>
      </w:r>
      <w:r>
        <w:rPr>
          <w:rFonts w:eastAsia="简笔手账" w:cs="简笔手账" w:ascii="简笔手账" w:hAnsi="简笔手账"/>
          <w:color w:val="000000"/>
          <w:sz w:val="32"/>
          <w:szCs w:val="32"/>
          <w:lang w:val="en-US" w:eastAsia="zh-CN"/>
        </w:rPr>
        <w:t>) have in the morning is dressing for the office when there will be an evening party immediately followed, with no time to return home to change. The easiest solution is to keep a full set of toiletries (</w:t>
      </w:r>
      <w:r>
        <w:rPr>
          <w:rFonts w:ascii="简笔手账" w:hAnsi="简笔手账" w:cs="简笔手账" w:eastAsia="简笔手账"/>
          <w:color w:val="000000"/>
          <w:sz w:val="32"/>
          <w:szCs w:val="32"/>
          <w:lang w:val="en-US" w:eastAsia="zh-CN"/>
        </w:rPr>
        <w:t>洗漱用品</w:t>
      </w:r>
      <w:r>
        <w:rPr>
          <w:rFonts w:eastAsia="简笔手账" w:cs="简笔手账" w:ascii="简笔手账" w:hAnsi="简笔手账"/>
          <w:color w:val="000000"/>
          <w:sz w:val="32"/>
          <w:szCs w:val="32"/>
          <w:lang w:val="en-US" w:eastAsia="zh-CN"/>
        </w:rPr>
        <w:t>) and make-ups stored somewhere at the office. A woman going to an evening party should dress in one of her “basic dresses” in the morning—the kind that can change into a different look with an added scarf or jewelry. In fifteen minutes, when her office day has ended, she can metamorphose(</w:t>
      </w:r>
      <w:r>
        <w:rPr>
          <w:rFonts w:ascii="简笔手账" w:hAnsi="简笔手账" w:cs="简笔手账" w:eastAsia="简笔手账"/>
          <w:color w:val="000000"/>
          <w:sz w:val="32"/>
          <w:szCs w:val="32"/>
          <w:lang w:val="en-US" w:eastAsia="zh-CN"/>
        </w:rPr>
        <w:t>彻底变化</w:t>
      </w:r>
      <w:r>
        <w:rPr>
          <w:rFonts w:eastAsia="简笔手账" w:cs="简笔手账" w:ascii="简笔手账" w:hAnsi="简笔手账"/>
          <w:color w:val="000000"/>
          <w:sz w:val="32"/>
          <w:szCs w:val="32"/>
          <w:lang w:val="en-US" w:eastAsia="zh-CN"/>
        </w:rPr>
        <w:t>) herself into another person with freshly cleaned teeth, combed hair, a new face, a different and dressier(</w:t>
      </w:r>
      <w:r>
        <w:rPr>
          <w:rFonts w:ascii="简笔手账" w:hAnsi="简笔手账" w:cs="简笔手账" w:eastAsia="简笔手账"/>
          <w:color w:val="000000"/>
          <w:sz w:val="32"/>
          <w:szCs w:val="32"/>
          <w:lang w:val="en-US" w:eastAsia="zh-CN"/>
        </w:rPr>
        <w:t>漂亮的</w:t>
      </w:r>
      <w:r>
        <w:rPr>
          <w:rFonts w:eastAsia="简笔手账" w:cs="简笔手账" w:ascii="简笔手账" w:hAnsi="简笔手账"/>
          <w:color w:val="000000"/>
          <w:sz w:val="32"/>
          <w:szCs w:val="32"/>
          <w:lang w:val="en-US" w:eastAsia="zh-CN"/>
        </w:rPr>
        <w:t>) pair of shoes, and some sparkling jewelry. If she must wear a long dress for the party, she should bring it to the office in a protective bag and store it safely until she has to put it 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s a problem for the career people from this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must wear uniforms at work.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no dresses to we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often have no time to change clothes for an evening party after wor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have to go to the par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The easiest solution is 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keep a full set of toiletries and make-ups stored somewhere at the offi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 to go to the party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take a taxi hom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finish work earli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If a woman is going to a party, she should wear ____ in the morn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nice dres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asic dres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unifor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sual cloth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How long does it take a woman to change herself at leas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ve minut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fteen minut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half an hour.</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fifty minut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f a woman must wear a long dress for the party, she should ____.</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wear it in the morning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y one in the sho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rrow one from her workmat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ring it to the office</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三）</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do you do on weekend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ll, I usually have to study on Saturday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 how about Sunday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ll, we have lunch together. You know, all of the members of my family. Then after lunch, I go to the park and meet my friend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h? What do you do ther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play football. After that I usually go to see a film outside the cit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 you often go out of the cit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bout once a month. My uncle has a small farm.</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s nice. Do you go alon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my mum, my two sisters and some of my friends go there, too.</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Jo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why do you go there?</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avi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ny things: green trees, clean air, and there are few peopl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A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David do on Saturd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ud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to the park.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ay football.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o out of the cit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o has lunch with David on Sund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 on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whole famil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friend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 uncl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ere do they play footba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 schoo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the par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ut of the city.</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a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o does not go to David’s Uncle’s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moth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fath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sister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avid’s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C0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y do they go to the far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en tre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lean ai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w peopl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B and C</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简笔手账" w:hAnsi="简笔手账" w:eastAsia="简笔手账" w:cs="简笔手账"/>
          <w:b/>
          <w:b/>
          <w:bCs/>
          <w:color w:val="000000"/>
          <w:sz w:val="32"/>
          <w:szCs w:val="32"/>
          <w:lang w:val="en-US" w:eastAsia="zh-CN"/>
        </w:rPr>
      </w:pPr>
      <w:r>
        <w:rPr>
          <w:rFonts w:ascii="简笔手账" w:hAnsi="简笔手账" w:cs="简笔手账" w:eastAsia="简笔手账"/>
          <w:b/>
          <w:bCs/>
          <w:color w:val="000000"/>
          <w:sz w:val="32"/>
          <w:szCs w:val="32"/>
          <w:lang w:val="en-US" w:eastAsia="zh-CN"/>
        </w:rPr>
        <w:t>（四）</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Someday in the future we may not need to have money in our pockets. Is life easier when people don’t need to carry any money at all? Is money heavy to carry? Is it safe to carry money? Maybe in the future each of us will have only one small credit card(</w:t>
      </w:r>
      <w:r>
        <w:rPr>
          <w:rFonts w:ascii="简笔手账" w:hAnsi="简笔手账" w:cs="简笔手账" w:eastAsia="简笔手账"/>
          <w:color w:val="000000"/>
          <w:sz w:val="32"/>
          <w:szCs w:val="32"/>
          <w:lang w:val="en-US" w:eastAsia="zh-CN"/>
        </w:rPr>
        <w:t>信用卡</w:t>
      </w:r>
      <w:r>
        <w:rPr>
          <w:rFonts w:eastAsia="简笔手账" w:cs="简笔手账" w:ascii="简笔手账" w:hAnsi="简笔手账"/>
          <w:color w:val="000000"/>
          <w:sz w:val="32"/>
          <w:szCs w:val="32"/>
          <w:lang w:val="en-US" w:eastAsia="zh-CN"/>
        </w:rPr>
        <w:t>). We will use it instead of money to buy all the things.</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Of course we may still have some of the same problems with cards we now have with money. For example, we lose money from time to time. Maybe we will lose the cards. Maybe someone will take the cards. Someone may even make a card that looks like our cards. Since we can’t buy anything without our cards, the credit cards may be no better than money.</w:t>
      </w:r>
    </w:p>
    <w:p>
      <w:pPr>
        <w:pStyle w:val="Normal"/>
        <w:keepNext w:val="false"/>
        <w:keepLines w:val="false"/>
        <w:pageBreakBefore w:val="false"/>
        <w:widowControl w:val="false"/>
        <w:shd w:fill="C7DAF1" w:val="clear"/>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s there something easier to use than credit cards? Each of us has a thumbprint(</w:t>
      </w:r>
      <w:r>
        <w:rPr>
          <w:rFonts w:ascii="简笔手账" w:hAnsi="简笔手账" w:cs="简笔手账" w:eastAsia="简笔手账"/>
          <w:color w:val="000000"/>
          <w:sz w:val="32"/>
          <w:szCs w:val="32"/>
          <w:lang w:val="en-US" w:eastAsia="zh-CN"/>
        </w:rPr>
        <w:t>拇指指纹</w:t>
      </w:r>
      <w:r>
        <w:rPr>
          <w:rFonts w:eastAsia="简笔手账" w:cs="简笔手账" w:ascii="简笔手账" w:hAnsi="简笔手账"/>
          <w:color w:val="000000"/>
          <w:sz w:val="32"/>
          <w:szCs w:val="32"/>
          <w:lang w:val="en-US" w:eastAsia="zh-CN"/>
        </w:rPr>
        <w:t>). No two thumbprints are the same. Maybe someday the government will keep people’s thumbprints with a number. When you want to buy something, you will put your thumb on a machine or a computer. Each store or business will posses one. Everyone’s thumbprints will be in the computer. It will be difficult to lose our thumbprints! It will be difficult for someone to steal it or to make one like i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The writer probably agrees that credit cards are _____ to carry than money.</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avie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Easier  </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re difficul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may be a problem with credit cards in the futur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may lose the cards from time to tim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won’t be able to make enough cards.</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e may not know how to use the cards.</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Someday the government may keep people’s thumbprints with a ______.</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gn</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ot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umber</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underlined word “posses” probably means “________” in English.</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en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ve</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w:t>
      </w:r>
      <w:r>
        <w:rPr>
          <w:rFonts w:ascii="简笔手账" w:hAnsi="简笔手账" w:cs="简笔手账" w:eastAsia="简笔手账"/>
          <w:b/>
          <w:bCs/>
          <w:color w:val="C00000"/>
          <w:sz w:val="32"/>
          <w:szCs w:val="32"/>
          <w:lang w:val="en-US" w:eastAsia="zh-CN"/>
        </w:rPr>
        <w:t xml:space="preserve"> </w:t>
      </w:r>
      <w:r>
        <w:rPr>
          <w:rFonts w:eastAsia="简笔手账" w:cs="简笔手账" w:ascii="简笔手账" w:hAnsi="简笔手账"/>
          <w:b/>
          <w:bCs/>
          <w:color w:val="C0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In the writer’s opinion, it’ll be the best way to buy things with ________ in the futur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redit cards</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umbprints</w:t>
      </w:r>
    </w:p>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06T0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