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中考复习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初中道德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简答题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highlight w:val="yellow"/>
          <w:lang w:val="en-US" w:eastAsia="zh-CN"/>
        </w:rPr>
        <w:t>答题术语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常考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1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类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一、“核心、中心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坚持创新发展，必须摆在国家发展全局核心位置的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现代政治文明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民族精神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国主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时代精神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依法行政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规范政府的行政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国家核心利益：包括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主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安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领土完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统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宪法确立的国家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政治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大局稳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经济社会可持续发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的基本保障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宪法的核心价值追求：规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范国家权力运行以保障公民权利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宪法的核心内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公民的基本权利和义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宪法的核心价值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确认并保障公民基本权利实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类追求的水恒主题，法治社会的核心价值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公平正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现代政治文明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依法治国的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依宪治国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特色社会主义事业的领导核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共产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党的基本路线的核心内容：以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经济建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为中心，坚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四项基本原则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坚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即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一个中心，两个基本点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精神：就是以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国主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为核心的民族精神和以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为核心的时代精神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们一切工作的中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经济建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二、“目的、目标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近代以来，一百年来中华民族矢志不渝的奋斗目标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强国富民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2.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我们的奋斗目标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把我国建设成为富强、民主、文明、和谐、美丽的社会主义现代化强国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全面深化改革的总目标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完善和发展中国特色社会主义制度，推进国家治理体系和治理能力现代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发展的根本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增进民生福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创新的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增进人类福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民主的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保障最广大人民的利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施“全面二孩”政策的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为了更好地适应经济发展的需要，促进家庭幸福和社会和谐，使人口长期均衡发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全面推进依法治国的总目标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建设中国特色社会主义法治体系，建设社会主义法治国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党的奋斗目标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对美好生活的向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三、“最、全、集中、首先、第一、一切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最鲜明的特色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引领发展的第一动力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民族进步的灵魂，一个国家兴旺发达的不竭源泉，中华民族最鲜明的民族禀赋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维护人民根本利益的最广泛、最真实、最广用的民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我国社会主义民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强调通过充分协商，求同存异，找到最大公约数，画出最大同心圆的制度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多党合作和政治协商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促进发展放在首位的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提升发展质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文化最深层的内核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价值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精神的集中体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核心价值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建设法治社会对全体社会成员的共同要求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厉行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最普惠的民生福祉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良好的生态环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民族团结奋斗的最大公约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民族的最高利益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加强和巩固民族团结，维护国家统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3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民群众最基本、最普遍的愿望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泰民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安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fldChar w:fldCharType="begin"/>
      </w:r>
      <w:r>
        <w:rPr>
          <w:rStyle w:val="InternetLink"/>
          <w:sz w:val="40"/>
          <w:b/>
          <w:shd w:fill="FABF8F" w:val="clear"/>
          <w:szCs w:val="40"/>
          <w:bCs/>
          <w:rFonts w:eastAsia="简笔手账" w:cs="简笔手账" w:ascii="简笔手账" w:hAnsi="简笔手账"/>
          <w:color w:val="0070C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40"/>
          <w:b/>
          <w:shd w:fill="FABF8F" w:val="clear"/>
          <w:szCs w:val="40"/>
          <w:bCs/>
          <w:rFonts w:eastAsia="简笔手账" w:cs="简笔手账" w:ascii="简笔手账" w:hAnsi="简笔手账"/>
          <w:color w:val="0070C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14</w:t>
      </w:r>
      <w:r>
        <w:rPr>
          <w:rStyle w:val="InternetLink"/>
          <w:sz w:val="40"/>
          <w:b/>
          <w:shd w:fill="FABF8F" w:val="clear"/>
          <w:szCs w:val="40"/>
          <w:bCs/>
          <w:rFonts w:eastAsia="简笔手账" w:cs="简笔手账" w:ascii="简笔手账" w:hAnsi="简笔手账"/>
          <w:color w:val="0070C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．实现国家统一的最佳方式：“和平统一、一国两制”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5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近代以来中华民族最伟大的梦想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实现中华民族伟大复兴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6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世界上最大的发展中国家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7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最基本国情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仍处于并将长期处于社会主义初级阶段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8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切幸福的源泉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劳动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9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生活中最常见的行政违法行为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违反治安管理的行为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586&amp;idx=5&amp;sn=1f640af9c80a5e8c7c3ddb1587d3dd13&amp;chksm=f75ef05bc029794d6ac695518246e53799334f622c88babacfa2475dc0a44dfa6836421c152e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0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最刚性的社会规则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律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四、“基本、基础、基石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现代法治政府行使权力普遍奉行的基本准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依法行政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类赖以生存的物质基础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地球上的自然资源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民幸福之基、社会和谐之本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民生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解决台湾问题的基本方针：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和平统一、一国两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两岸关系的政治基础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一个中国的原则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处理民族关系的基本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民族平等、民族团结和各民族共同繁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安邦定国的重要基石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安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四个自信的基本依据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我国国家制度和治理体系具有多方面的显著优势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类社会的基本特征，是世界文化充满活力的表现，也是人类文明进步的重要动力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化多样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现文化创新与发展的前提和基础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化多样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分工的需要，也是个人为社会作贡献、实现人生价值的基本路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从事一定的职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网络生活的基本准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恪守道德、遵守法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五、“根本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关系国计民生的根本性问题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农业、农村、农民问题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三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问题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发展的根本目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增进民生福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综合国力竞争的决定性因素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科技创新能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的根本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共同富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国家的根本法、公民权利的保障书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宪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根本政治制度，人民掌握国家政权、行使权力的根本途径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代表大会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民族根本利益所在、两岸中华儿女的共同使命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完成祖国统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在我国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利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利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在根本上是一致的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全国各族人民、一切国家机关和武装力量、各政党和各社会团体、各企事业组织的根本活动准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宪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人民共和国的根本制度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六、“使命、命运、生命、必然、必由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共产党的初心和使命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为中国人民谋幸福、为中华民族谋复兴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国家命运所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驱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改革开放的生命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的生命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民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现中华民族伟大复兴的必然选择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走法治道路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增进民族团结、发展社会主义民族关系的必由之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加快民族地区经济社会文化发展，逐步缩小发展差距，促进民族地区共同繁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世界各国解决全球性问题的必然选择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构建人类命运共同体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人安身立命之本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诚信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们青春成长的必经之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学习过集体生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现政治清明、社会公平、民心稳定、国家长治久安的必由之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七、“说法绝对”正确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社会主义民主政治的特有形式和独特优势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：协商民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民族独特的精神标识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化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的发展共识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走绿色发展道路，建设生态文明，实现可持续发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们的强国之路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坚持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保护自然环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就是保护人类自己，建设生态文明就是造福人类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绿水青山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就是金山银山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只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才能救中国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只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才能发展中国、发展社会主义、发展马克思主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青年一代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理想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本领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担当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国家就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前途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民族就有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希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劳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是财富的源泉，也是幸福的源泉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八、“原则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国家机构组织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民主集中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共产党的组织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民主集中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宪法的基本原则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我国是人民民主专政的社会主义国家，国家的一切权力属于人民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的根本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共同富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交友的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不违反道德与法律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宪法原则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尊重和保障人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九、“体现、表现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党和人民意志的集中体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宪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精神的集中体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核心价值观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民利益的集中体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利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自信的中国人的具体表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对国家有认同、对文化有底气、对发展有信心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维护国家利益的表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维护国家统一和各民族团结；维护国家安全、荣誉和利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创新精神的表现：敢为人先、敢于冒险的勇气和自信；探索新知的好奇心和挑战权威的批判精神；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承受挫折的坚强意志和沟通合作的团队精神；舍我其谁的责任担当和造福人类的济世情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十、“保证、保障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权力正确行使的根本保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监督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公民权利的保障书／治国安邦的总章程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宪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发展市场经济、实现强国富民的基本保障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现国家利益最根本的保障／国家生存与发展的重要保障：国家安全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自由的保障：法治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和谐的保证：遵章守法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一、“特征、特点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法律的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由国家制定或认可；由国家强制力保证实施；对全体社会成员具有普遍约束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犯罪的基本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严重社会危害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最本质特征）；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刑事违法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法律标志）；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应受刑罚处罚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严重社会危害性和刑事违法性的必然法律后果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类社会的基本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化多样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传统美德的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内涵丰富、博大精深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权的显著特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广泛性、平等性、真实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民族分布的特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大杂居、小聚居、相互交错居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6"/>
          <w:szCs w:val="36"/>
          <w:u w:val="double" w:color="00B05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同人口现状的特点：基本特点；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口基数大，人口素质偏低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新的特点率明显低于更替水平、出生人口男女性别比偏高，老龄化加器，量的人口流动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文化的特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源远流长、博大精深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华民族精神的特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与时俱进，历久弥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世界文化的特点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多样性、丰富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二、“关系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理想（梦想）与现实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想源于现实、高于现实，对现实有指导作用；努力架起理想与现实的桥梁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个人梦与中国梦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个人梦与中国梦密不可分，与时代脉搏紧密相连；中国梦为实现个人梦提供了机会和平台，人梦助推中国梦的实现。我们要把个人梦与中国梦结合在一起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竞争与友谊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竞争并不必然伤害友谊，关键是我们对待竞争的态度。竞争中能坦然接受并欣赏朋友，做到自我反省和激励，就能收获更加深厚的友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老师的表扬与批评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表扬和批评都是我们成长过程中的重要内容。表扬是肯定、激励和期待，批评是关心、劝诫和提醒。表扬激励我们更好地学习和发展，批评帮助我们反省自己、改进不足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家风与国风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家风是国风的基础，国风引导家风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养护精神与物质条件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养护精神需要物质支持，但不完全受物质生活条件和外部环境的制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情绪和情感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情感与情绪紧密相关，伴随着情绪反应逐渐积累和发展：情感与情绪也有区别。情绪是短暂的、不稳定的，会随着情境的改变而变化；情感则是我们生活中不断强化、逐渐积累的，相对稳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个人意愿与集体规则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个人意愿与集体规则一致的时候我们乐于遵守和维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个人意愿与集体规则不一致的时候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我们要理解集体要求的合理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反思个人意愿的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合理性和实现的可能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，找到二者之间的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平衡点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个人利益与集体利益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个人利益和集体利益本质上是一致的。当个人利益与集体利益发生冲突时，应把集 体利益放在个人利益之上，坚持集体主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生活与法律的关系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生活需要法律，法律保障生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三、“前提、关键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决定当代中国命运的关键一招，实现中华民族伟大复兴的关键一招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决定当代中国命运的关键抉择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改革开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现文化创新与发展的前提和基础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化多样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维系良好人际关系的前提，文明社会的重要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尊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解决我国一切问题的基础和关键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发展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人立身处世的前提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文明有礼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国有经济的地位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民经济的主导力量，发挥着关键作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民幸福安康的前提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家安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集体发展的必要前提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承担责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实行法治的前提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科学完备的法律体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四、“本质、实质、性质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的本质要求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解放和发展生产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民主的本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当家作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主义民主政治的本质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当家作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代中国，爱国主义的本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坚持爱国和爱党、爱社会主义的高度统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今世界国际竞争的实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是以经济和科技实力为基础的综合国力的较量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共产主义青年团的性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中国共产主义青年团是中国共产党领导的先进青年团组织，是广大青年在实践中学习中国特色社会主义和共产主义的学校，是中国共产党的助手和后备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法律的本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律是统治阶级意志的体现，是用来统治国家、管理社会的工具，也是调整社会关系、判断是非曲直、处理矛盾和纠纷的标尺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法律的本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意志和利益的反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9.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我国的国家性质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工人阶级领导的、以工农联盟为基础的，人民民主专政的社会主义国家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犯罪的最本质特征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严重的社会危害性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十五、“数字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主要矛盾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日益增长的美好生活需要和不平衡不充分的发展之间的矛盾，是我国社会现阶段的主要矛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一个中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经济建设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为中心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“两个</w:t>
      </w:r>
      <w:r>
        <w:rPr>
          <w:rStyle w:val="InternetLink"/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阶段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战略安排：第一个阶段，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从</w:t>
      </w:r>
      <w:r>
        <w:rPr>
          <w:rStyle w:val="InternetLink"/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20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到</w:t>
      </w:r>
      <w:r>
        <w:rPr>
          <w:rStyle w:val="InternetLink"/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35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，在全面建成小康社会的基础上，基本实现社会主义现代化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第二个阶段，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从</w:t>
      </w:r>
      <w:r>
        <w:rPr>
          <w:rStyle w:val="InternetLink"/>
          <w:rFonts w:eastAsia="简笔手账" w:cs="简笔手账" w:ascii="简笔手账" w:hAnsi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2035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年到本世纪中叶，在基本实现现代化的基础上，把我国建成富强、民主、文明、和谐、美丽的社会主义现代化强国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两个“一百年”战略目标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到建党一百周年时，全面建成小康社会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ascii="简笔手账" w:hAnsi="简笔手账" w:cs="简笔手账" w:eastAsia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ascii="简笔手账" w:hAnsi="简笔手账" w:cs="简笔手账" w:eastAsia="简笔手账"/>
          <w:color w:val="000000"/>
          <w:lang w:val="en-US" w:eastAsia="zh-CN"/>
        </w:rPr>
        <w:fldChar w:fldCharType="separate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到新中国成立一百周年时，</w:t>
      </w:r>
      <w:r>
        <w:rPr>
          <w:rStyle w:val="InternetLink"/>
          <w:sz w:val="36"/>
          <w:szCs w:val="36"/>
          <w:rFonts w:ascii="简笔手账" w:hAnsi="简笔手账" w:cs="简笔手账" w:eastAsia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全面建成社会主义现代化强国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经济发展的两个大局（双循环）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统筹国内国际两个大局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当今时代的两大主题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和平与发展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702&amp;idx=1&amp;sn=aa2723c487f6dfd1b400e1091e5c2c75&amp;chksm=f75ef1efc02978f90427d704b23941e777509541cd34c468d68ec60cbf4eeb36edc95adb9b60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两个“毫不动摇”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毫不动摇地巩固和发展公有制经济，毫不动摇地鼓励、支持、引导非公有经济的发展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民政协的两大主题：团结、民主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六、“重要、地位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对未成年保护起着重要作用的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学校保护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们工作的重中之重：“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三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”问题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推动人类社会向前发展的重要力量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世界主要国家发展战略的重心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创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建设创新型国家，摆在经济社会发展重要位置的是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科技和教育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社会创新的重要力量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企业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企业持续发展之基、市场制胜之道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提升企业创新能力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人类社会进入现代文明的重要标志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法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特色社会主义的本质要求和重要保障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全面依法治国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b/>
          <w:b/>
          <w:bCs/>
          <w:color w:val="0070C0"/>
          <w:sz w:val="40"/>
          <w:szCs w:val="40"/>
          <w:shd w:fill="FABF8F" w:val="clear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shd w:fill="FABF8F" w:val="clear"/>
          <w:lang w:val="en-US" w:eastAsia="zh-CN"/>
        </w:rPr>
        <w:t>十七、民族精神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民族精神的表现：以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国主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为核心，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团结统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好和平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勤劳勇敢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自强不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息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改革创新精神的表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与时俱进、锐意进取、勤于探索、勇于实践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创新精神的表现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敢为人先、敢于冒险的勇气和自信，探索新知的好奇心和挑战权威的批判精神，承受挫折的坚强意志和沟通合作的团队精神，舍我其谁的责任担当和造福人类的济世情怀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企业家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国敬业、遵纪守法、艰苦奋斗的精神，创新发展、专注品质、追求卓越的精神，履行责任、敢于担当、服务社会的精神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劳模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爱岗敬业、争创一流、艰苦奋斗、勇于创新、淡泊名利、甘于奉献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劳动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崇尚劳动、热爱劳动、辛勤劳动、诚实劳动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7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工匠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执着专注、精益求精、一丝不苟、追求卓越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8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井冈山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坚定信念、艰苦奋斗，实事求是、敢闯新路，依靠群众、勇于胜利（或者：坚定执着追理想、实事求是闯新路、艰苦奋斗攻难关、依靠群众求胜利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9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长征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把全国人民和中华民族的根本利益看得高于一切，坚定革命的理想和信念，坚信正义事业必然胜利的精神；为了救国救民，不怕任何艰难险阻，不惜付出一切牺牲的精神；坚持独立自主、实事求是，一切从实际出发的精神；顾全大局、严守纪律、紧密团结的精神；紧紧依靠人民群众，同人民群众生死相依、患难与共、艰苦奋斗的精神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0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延安精神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实事求是、理论联系实际的精神，全心全意为人民服务的精神和自力更生艰苦奋斗的精神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hd w:fill="FBD4B4" w:val="clear"/>
        <w:jc w:val="center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40"/>
          <w:szCs w:val="40"/>
          <w:lang w:val="en-US" w:eastAsia="zh-CN"/>
        </w:rPr>
        <w:t>十八、“国策、政策、制度、方针、战略、方略”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1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基本国策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节约资源和保护环境、计划生育、对外开放、男女平等、珍惜和保护土地等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2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民族政策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坚持民族平等、民族团结和各民族共同繁荣的基本原则；坚持民族区域自治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；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尊重各民族的语言文字、尊重各民族的风俗习惯、尊重各民族的宗教信仰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3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根本制度：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制度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4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根本政治制度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代表大会制度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5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中国特色社会主义民主政治制度体系／我国的基本政治制度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人民代表大会制度、民族区域自治制度、中国共产党领导的多党合作和政治协商制度、基层群众自治制度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6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．我国的基本经济制度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公有制为主体、多种所有制经济共同发展，按劳分配为主体、多种分配方式并存，社会主义市场经济体制等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①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国有经济</w:t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-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国民经济的主导力量、发挥关键作用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政策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巩固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发展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②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集体经济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公有制经济的重要组成部分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政策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鼓励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指导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和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帮助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instrText xml:space="preserve"> HYPERLINK "http://mp.weixin.qq.com/s?__biz=MzI5NzA3ODY4Ng==&amp;mid=2651900654&amp;idx=7&amp;sn=0715d854f9ff2addc8934d57982e34dd&amp;chksm=f75ef01fc029790928df27b3da8533965125391ae652b1165f4665388307df028658b23d20c7&amp;scene=21" \l "wechat_redirect" \n https://mp.weixin.qq.com/s/_blank</w:instrTex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separate"/>
      </w:r>
      <w:r>
        <w:rPr>
          <w:rStyle w:val="InternetLink"/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③</w:t>
      </w:r>
      <w:r>
        <w:rPr>
          <w:rStyle w:val="InternetLink"/>
          <w:sz w:val="36"/>
          <w:szCs w:val="36"/>
          <w:rFonts w:eastAsia="简笔手账" w:cs="简笔手账" w:ascii="简笔手账" w:hAnsi="简笔手账"/>
          <w:color w:val="000000"/>
          <w:lang w:val="en-US" w:eastAsia="zh-CN"/>
        </w:rPr>
        <w:fldChar w:fldCharType="end"/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非公有制经济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——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社会主义市场经济的重要组成部分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（政策：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鼓励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</w:t>
      </w:r>
      <w:r>
        <w:rPr>
          <w:rStyle w:val="InternetLink"/>
          <w:rFonts w:ascii="简笔手账" w:hAnsi="简笔手账" w:cs="简笔手账" w:eastAsia="简笔手账"/>
          <w:b/>
          <w:bCs/>
          <w:color w:val="FF0000"/>
          <w:sz w:val="36"/>
          <w:szCs w:val="36"/>
          <w:u w:val="double" w:color="00B050"/>
          <w:lang w:val="en-US" w:eastAsia="zh-CN"/>
        </w:rPr>
        <w:t>支持</w:t>
      </w:r>
      <w:r>
        <w:rPr>
          <w:rStyle w:val="InternetLink"/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、引导）。</w:t>
      </w:r>
    </w:p>
    <w:p>
      <w:pPr>
        <w:pStyle w:val="Normal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6T04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