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0"/>
          <w:szCs w:val="80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中考复习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0"/>
          <w:szCs w:val="80"/>
          <w:highlight w:val="yellow"/>
          <w:lang w:eastAsia="zh-CN"/>
        </w:rPr>
        <w:t>九年级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  <w:t>电功率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  <w:t>---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6"/>
          <w:szCs w:val="76"/>
          <w:highlight w:val="yellow"/>
          <w:lang w:val="en-US" w:eastAsia="zh-CN"/>
        </w:rPr>
        <w:t>图像类极值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2560</wp:posOffset>
            </wp:positionH>
            <wp:positionV relativeFrom="paragraph">
              <wp:posOffset>1745615</wp:posOffset>
            </wp:positionV>
            <wp:extent cx="3611880" cy="152527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甲所示的电路中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定值电阻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滑动变阻器，电源电压不变。闭合开关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后，滑动变阻器的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从最左端移动到最右端的过程中，电流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I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与电压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变化关系如图乙所示，则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val="en-US" w:eastAsia="zh-CN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最大阻值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lang w:eastAsia="zh-CN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源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6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路的最大总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.6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0960</wp:posOffset>
            </wp:positionH>
            <wp:positionV relativeFrom="paragraph">
              <wp:posOffset>1893570</wp:posOffset>
            </wp:positionV>
            <wp:extent cx="3612515" cy="171005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在如图甲所示的电路中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定值电阻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滑动变阻器，闭合开关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后，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从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端移动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端的过程中，电压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U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与电流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I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关系图象如图乙所示，已知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电阻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则电源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滑动变阻器的最大电阻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滑动变阻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消耗的最大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.45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 xml:space="preserve"> 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三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所示，电源电压保持不变，闭合开关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滑动变阻器的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从右端滑到左端的过程中，两电压表示数随电流表示数变化的图像如图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所示，电源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6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滑片滑动过程中电路的最大总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18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7625</wp:posOffset>
            </wp:positionH>
            <wp:positionV relativeFrom="paragraph">
              <wp:posOffset>-287020</wp:posOffset>
            </wp:positionV>
            <wp:extent cx="3611880" cy="181356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9075</wp:posOffset>
            </wp:positionH>
            <wp:positionV relativeFrom="paragraph">
              <wp:posOffset>1923415</wp:posOffset>
            </wp:positionV>
            <wp:extent cx="3245485" cy="175514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四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小峰同学在探究通过导体的电流与其两端电压的关系时，设计了如图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-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所示的电路，电源电压恒定不变，他将滑动变阻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滑片从最右端移到最左端的过程中，根据实验数据绘制了如图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-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所示的图像，电压表测量的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R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 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两端的电压，电路的总功率最大值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.8 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滑动变阻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最大阻值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5905</wp:posOffset>
            </wp:positionH>
            <wp:positionV relativeFrom="paragraph">
              <wp:posOffset>1397000</wp:posOffset>
            </wp:positionV>
            <wp:extent cx="3212465" cy="162179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五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所示电路，电源电压不变，闭合开关后，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由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端滑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端，电压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U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与电流表示数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I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变化如图乙所示。则定值电阻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8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在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滑动过程中，滑动变阻器消耗的最大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.5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六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甲所示，电源电压恒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额定电压都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U﹣I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图线如图乙所示，滑动变阻器铭牌上标有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8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　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.5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字样，电压表所接量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～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流表所接量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～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则：该电路中最小电功率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.4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若将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与滑动变阻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“18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　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.5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串联接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电源两端如丙图所示，调节滑动变阻器滑片的位置，当滑动变阻器的功率是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功率的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倍时，则：滑动变阻器的功率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450</wp:posOffset>
            </wp:positionH>
            <wp:positionV relativeFrom="paragraph">
              <wp:posOffset>27305</wp:posOffset>
            </wp:positionV>
            <wp:extent cx="5207000" cy="139255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0915</wp:posOffset>
            </wp:positionH>
            <wp:positionV relativeFrom="paragraph">
              <wp:posOffset>2771775</wp:posOffset>
            </wp:positionV>
            <wp:extent cx="3912870" cy="156527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七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甲所示，电源电压恒定，滑动变阻器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标有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0Ω 0.5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字样，定值电阻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阻值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0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额定电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.5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流表量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~0.6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图乙是通过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电流随两端电压变化的图像。当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闭合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断开，滑动变阻器的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刚好在中点时，小灯泡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恰好正常发光，则电源电压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5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当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闭合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断开时，移动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在确保电路安全的情况下，通电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min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整个电路消耗的最大电能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150 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J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八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甲所示，电源电压可调。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标有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.5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字样的滑动变阻器，电流表量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~0.6A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L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是额定电压均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的小灯泡，其电流与电压的关系如图乙所示。只闭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源电压调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7030</wp:posOffset>
            </wp:positionH>
            <wp:positionV relativeFrom="paragraph">
              <wp:posOffset>1555115</wp:posOffset>
            </wp:positionV>
            <wp:extent cx="3309620" cy="1819275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5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时，滑片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P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滑至中点，灯泡正常发光，则滑动变阻器的最大阻值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 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若改变开关状态，保证电路中至少有一只灯泡始终能正常发光，调节电源电压，同时移动滑片且保证电路安全，该电路能达到的最大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.8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rPr>
          <w:rFonts w:ascii="简笔手账" w:hAnsi="简笔手账" w:eastAsia="简笔手账" w:cs="简笔手账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1610</wp:posOffset>
            </wp:positionH>
            <wp:positionV relativeFrom="paragraph">
              <wp:posOffset>1318895</wp:posOffset>
            </wp:positionV>
            <wp:extent cx="4081780" cy="187706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i w:val="false"/>
          <w:iCs w:val="false"/>
          <w:sz w:val="36"/>
          <w:szCs w:val="36"/>
          <w:highlight w:val="cyan"/>
          <w:lang w:eastAsia="zh-CN"/>
        </w:rPr>
        <w:t>【九】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如图所示，电源电压恒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8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R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=10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滑动变阻器的规格是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0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.5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流表的量程是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～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A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电压表的量程是“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0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～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5V”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小灯泡的额定电压为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6V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，小灯泡的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I-U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关系图像如图乙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小灯泡的额定功率为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3.6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在保证电路安全的情况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i w:val="false"/>
          <w:i w:val="false"/>
          <w:iCs w:val="false"/>
          <w:sz w:val="36"/>
          <w:szCs w:val="36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都断开，滑动变阻器接入电路的阻值范围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～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Ω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3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）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  <w:vertAlign w:val="subscript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都闭合，电路消耗的最大电功率是</w:t>
      </w:r>
      <w:r>
        <w:rPr>
          <w:rFonts w:eastAsia="简笔手账" w:cs="简笔手账" w:ascii="简笔手账" w:hAnsi="简笔手账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0.4</w:t>
      </w:r>
      <w:r>
        <w:rPr>
          <w:rFonts w:eastAsia="简笔手账" w:cs="简笔手账" w:ascii="简笔手账" w:hAnsi="简笔手账"/>
          <w:i w:val="false"/>
          <w:iCs w:val="false"/>
          <w:sz w:val="36"/>
          <w:szCs w:val="36"/>
        </w:rPr>
        <w:t>W</w:t>
      </w:r>
      <w:r>
        <w:rPr>
          <w:rFonts w:ascii="简笔手账" w:hAnsi="简笔手账" w:cs="简笔手账" w:eastAsia="简笔手账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7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