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9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32"/>
        <w:gridCol w:w="2537"/>
        <w:gridCol w:w="2422"/>
      </w:tblGrid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骑；旅程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əʊmən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片刻；瞬间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ræɡə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龙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estɪv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节日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əʊl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着；抓住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vɔɪs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嗓音；声音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eɪs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赛，竞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ɑːlɪŋ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亲爱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bəd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；有人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ʊd; kə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能，可以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sɪdʒ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消息；信息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k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踢；踹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959475</wp:posOffset>
                  </wp:positionH>
                  <wp:positionV relativeFrom="paragraph">
                    <wp:posOffset>-9998075</wp:posOffset>
                  </wp:positionV>
                  <wp:extent cx="8152765" cy="1182497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2765" cy="1182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aʊ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哇；呀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ɒnˈl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线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ʃʌtlkɒk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球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景；视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əʊp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希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ɔːwə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向前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e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滑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pə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生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zəʊ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区；地带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t naʊ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现在；立刻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ʌʃ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冲；奔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光；照耀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raɪtl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ləf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色彩鲜艳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348480</wp:posOffset>
                  </wp:positionH>
                  <wp:positionV relativeFrom="paragraph">
                    <wp:posOffset>-9741535</wp:posOffset>
                  </wp:positionV>
                  <wp:extent cx="8152765" cy="11824970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2765" cy="1182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ləʊl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缓慢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ʌtʃ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这样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eɪntɪŋ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绘画作品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ɑːk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市场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边；侧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ʌbweɪ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铁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a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ɒp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落下；滴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æsɪndʒə(r)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乘客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ntrə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心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ʊə(r)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；旅游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ʃ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阳光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73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aɪv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开车；驾驶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4845</wp:posOffset>
            </wp:positionH>
            <wp:positionV relativeFrom="paragraph">
              <wp:posOffset>-10748010</wp:posOffset>
            </wp:positionV>
            <wp:extent cx="8152765" cy="11824970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1182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9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32"/>
        <w:gridCol w:w="2537"/>
        <w:gridCol w:w="2422"/>
      </w:tblGrid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骑；旅程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d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əʊmən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片刻；瞬间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ment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ræɡə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龙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agon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estɪv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节日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stival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əʊl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着；抓住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ld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vɔɪs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嗓音；声音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oic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eɪs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赛，竞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c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ɑːlɪŋ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亲爱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rling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bəd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；有人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body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ʊd; kə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能，可以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uld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sɪdʒ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消息；信息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ssag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26415</wp:posOffset>
                  </wp:positionH>
                  <wp:positionV relativeFrom="paragraph">
                    <wp:posOffset>-9998075</wp:posOffset>
                  </wp:positionV>
                  <wp:extent cx="8152765" cy="11824970"/>
                  <wp:effectExtent l="0" t="0" r="0" b="0"/>
                  <wp:wrapNone/>
                  <wp:docPr id="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2765" cy="1182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k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踢；踹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ck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aʊ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哇；呀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w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ɒnˈl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线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lin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ʃʌtlkɒk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球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uttlecock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景；视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ght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əʊp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希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p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ɔːwə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向前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ward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e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滑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kat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pə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生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ppen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zəʊ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区；地带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zon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t naʊ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现在；立刻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ght now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ʌʃ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冲；奔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ush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光；照耀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in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raɪtl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ightly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l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26415</wp:posOffset>
                  </wp:positionH>
                  <wp:positionV relativeFrom="paragraph">
                    <wp:posOffset>-9741535</wp:posOffset>
                  </wp:positionV>
                  <wp:extent cx="8152765" cy="11824970"/>
                  <wp:effectExtent l="0" t="0" r="0" b="0"/>
                  <wp:wrapNone/>
                  <wp:docPr id="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2765" cy="1182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əf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色彩鲜艳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lourful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ləʊl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缓慢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lowly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ʌtʃ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这样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h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eɪntɪŋ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绘画作品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inting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ɑːk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市场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rket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边；侧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d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348480</wp:posOffset>
                  </wp:positionH>
                  <wp:positionV relativeFrom="paragraph">
                    <wp:posOffset>-4049395</wp:posOffset>
                  </wp:positionV>
                  <wp:extent cx="8152765" cy="11824970"/>
                  <wp:effectExtent l="0" t="0" r="0" b="0"/>
                  <wp:wrapNone/>
                  <wp:docPr id="6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2765" cy="1182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ʌbweɪ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铁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bway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a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ight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ɒp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落下；滴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op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æsɪndʒə(r)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乘客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ntrə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心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entral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ʊə(r)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；旅游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ʃ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阳光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nshin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273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aɪv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开车；驾驶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iv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9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32"/>
        <w:gridCol w:w="2537"/>
        <w:gridCol w:w="2422"/>
      </w:tblGrid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骑；旅程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d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id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əʊmən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片刻；瞬间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ment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oment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ræɡə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613660</wp:posOffset>
                  </wp:positionH>
                  <wp:positionV relativeFrom="paragraph">
                    <wp:posOffset>-4305935</wp:posOffset>
                  </wp:positionV>
                  <wp:extent cx="8152765" cy="11824970"/>
                  <wp:effectExtent l="0" t="0" r="0" b="0"/>
                  <wp:wrapNone/>
                  <wp:docPr id="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2765" cy="1182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龙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agon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ragon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estɪv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节日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stival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estival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əʊl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拿着；抓住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ld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old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vɔɪs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嗓音；声音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oic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voic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eɪs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比赛，竞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ac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ac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ɑːlɪŋ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亲爱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arling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arling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bəd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；有人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body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mebody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ʊd; kə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能，可以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uld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uld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esɪdʒ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消息；信息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essag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essag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k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踢；踹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ck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ick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aʊ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.</w:t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哇；呀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ow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ow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ˌɒnˈl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线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lin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nlin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ʃʌtlkɒk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球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uttlecock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uttlecock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风景；视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ght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ght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əʊp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613660</wp:posOffset>
                  </wp:positionH>
                  <wp:positionV relativeFrom="paragraph">
                    <wp:posOffset>-4049395</wp:posOffset>
                  </wp:positionV>
                  <wp:extent cx="8152765" cy="11824970"/>
                  <wp:effectExtent l="0" t="0" r="0" b="0"/>
                  <wp:wrapNone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2765" cy="1182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希望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p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op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ɔːwəd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向前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orward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orward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ke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滑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kat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kat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æpə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生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ppen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ppen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zəʊ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区；地带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zon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zon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aɪt naʊ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现在；立刻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ght now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ight now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ʌʃ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冲；奔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ush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ush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ʃ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光；照耀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in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in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braɪtl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ightly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rightly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ʌləf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色彩鲜艳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lourful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lourful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ləʊli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缓慢地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lowly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lowly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ʌtʃ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这样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ch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ch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eɪntɪŋ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绘画作品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inting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ainting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mɑːk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市场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rket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rket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d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26415</wp:posOffset>
                  </wp:positionH>
                  <wp:positionV relativeFrom="paragraph">
                    <wp:posOffset>-4049395</wp:posOffset>
                  </wp:positionV>
                  <wp:extent cx="8152765" cy="11824970"/>
                  <wp:effectExtent l="0" t="0" r="0" b="0"/>
                  <wp:wrapNone/>
                  <wp:docPr id="9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2765" cy="1182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边；侧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d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de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ʌbweɪ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铁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bway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bway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raɪt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ight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right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ɒp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落下；滴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op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rop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æsɪndʒə(r)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乘客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assenger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entrəl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心的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entral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entral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ʊə(r)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旅行；旅游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our</w:t>
            </w:r>
          </w:p>
        </w:tc>
      </w:tr>
      <w:tr>
        <w:trPr>
          <w:trHeight w:val="909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nʃaɪn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阳光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nshin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nshine</w:t>
            </w:r>
          </w:p>
        </w:tc>
      </w:tr>
      <w:tr>
        <w:trPr>
          <w:trHeight w:val="1273" w:hRule="atLeast"/>
        </w:trPr>
        <w:tc>
          <w:tcPr>
            <w:tcW w:w="328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raɪv/</w:t>
            </w:r>
          </w:p>
        </w:tc>
        <w:tc>
          <w:tcPr>
            <w:tcW w:w="273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开车；驾驶</w:t>
            </w:r>
          </w:p>
        </w:tc>
        <w:tc>
          <w:tcPr>
            <w:tcW w:w="253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rive</w:t>
            </w:r>
          </w:p>
        </w:tc>
        <w:tc>
          <w:tcPr>
            <w:tcW w:w="242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riv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5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