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11530</wp:posOffset>
            </wp:positionH>
            <wp:positionV relativeFrom="paragraph">
              <wp:posOffset>291465</wp:posOffset>
            </wp:positionV>
            <wp:extent cx="8062595" cy="1212596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2595" cy="1212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6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441"/>
        <w:gridCol w:w="2562"/>
        <w:gridCol w:w="2768"/>
      </w:tblGrid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fek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影响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raɪ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干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laɪtnɪŋ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闪电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tɔːmi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有暴风雨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nɔːθ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北部；北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s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西部；西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aʊθ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南部；南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iːs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东部；东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entə(r)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中间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lʌki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运气好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nbeɪð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晒太阳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emprətʃə(r)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温度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nəʊmæn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雪人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evɪli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大量地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nəʊi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雪白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aɪ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高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riːzɪŋ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极冷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ʊərɪs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旅行者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aʊn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山；山峰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laʊd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云；云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684145</wp:posOffset>
                  </wp:positionH>
                  <wp:positionV relativeFrom="paragraph">
                    <wp:posOffset>-7849235</wp:posOffset>
                  </wp:positionV>
                  <wp:extent cx="8062595" cy="12125960"/>
                  <wp:effectExtent l="0" t="0" r="0" b="0"/>
                  <wp:wrapNone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2595" cy="1212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彩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ædʒɪkl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魔法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ɒk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岩石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es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休息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əriə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场地；地区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ɔːlˈðəʊ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虽然；尽管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kˈspɪəriəns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经历；经验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θruː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穿过；凭借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læd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高兴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iːk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山顶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reɪ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灰色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ɒɡ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雾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5861050</wp:posOffset>
                  </wp:positionH>
                  <wp:positionV relativeFrom="paragraph">
                    <wp:posOffset>-7849235</wp:posOffset>
                  </wp:positionV>
                  <wp:extent cx="8062595" cy="12125960"/>
                  <wp:effectExtent l="0" t="0" r="0" b="0"/>
                  <wp:wrapNone/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2595" cy="1212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raʊnd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面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2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湿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aɪərɪŋ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累人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iːm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似乎；好像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nlaɪ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阳光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θɔː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想法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aʊntn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山；高山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end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末尾；结束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tɔːm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暴风雨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47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ɔː(r)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倾倒；倒出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ɪnd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风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404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ʃaʊ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喊叫；呼唤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234180</wp:posOffset>
                  </wp:positionH>
                  <wp:positionV relativeFrom="paragraph">
                    <wp:posOffset>-8056880</wp:posOffset>
                  </wp:positionV>
                  <wp:extent cx="8062595" cy="12125960"/>
                  <wp:effectExtent l="0" t="0" r="0" b="0"/>
                  <wp:wrapNone/>
                  <wp:docPr id="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2595" cy="1212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6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441"/>
        <w:gridCol w:w="2562"/>
        <w:gridCol w:w="2768"/>
      </w:tblGrid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fek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影响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ffec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raɪ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干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ry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laɪtnɪŋ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闪电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ghtning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tɔːmi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有暴风雨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ormy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nɔːθ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北部；北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rth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s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西部；西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es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aʊθ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南部；南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uth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iːs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东部；东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as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entə(r)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中间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en</w:t>
            </w: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234180</wp:posOffset>
                  </wp:positionH>
                  <wp:positionV relativeFrom="paragraph">
                    <wp:posOffset>-7927975</wp:posOffset>
                  </wp:positionV>
                  <wp:extent cx="8062595" cy="12125960"/>
                  <wp:effectExtent l="0" t="0" r="0" b="0"/>
                  <wp:wrapNone/>
                  <wp:docPr id="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2595" cy="1212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e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lʌki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运气好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ucky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nbeɪð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晒太阳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nbathe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emprətʃə(r)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温度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mperature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nəʊmæn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雪人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nowman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evɪli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大量地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avily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nəʊi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雪白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nowy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aɪ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高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igh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riːzɪŋ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极冷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reezing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ʊərɪs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旅行者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uris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aʊn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山；山峰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un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laʊd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云</w:t>
            </w: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684145</wp:posOffset>
                  </wp:positionH>
                  <wp:positionV relativeFrom="paragraph">
                    <wp:posOffset>-7849235</wp:posOffset>
                  </wp:positionV>
                  <wp:extent cx="8062595" cy="12125960"/>
                  <wp:effectExtent l="0" t="0" r="0" b="0"/>
                  <wp:wrapNone/>
                  <wp:docPr id="6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2595" cy="1212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；云彩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loud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ædʒɪkl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魔法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gical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ɒk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岩石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ock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es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休息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s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əriə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场地；地区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rea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ɔːlˈðəʊ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虽然；尽管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lthough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kˈspɪəriəns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经历；经验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perience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θruː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穿过；凭借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rough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læd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高兴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lad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iːk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山顶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eak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reɪ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灰色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rey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ɒɡ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雾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g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5861050</wp:posOffset>
                  </wp:positionH>
                  <wp:positionV relativeFrom="paragraph">
                    <wp:posOffset>-7849235</wp:posOffset>
                  </wp:positionV>
                  <wp:extent cx="8062595" cy="12125960"/>
                  <wp:effectExtent l="0" t="0" r="0" b="0"/>
                  <wp:wrapNone/>
                  <wp:docPr id="7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2595" cy="1212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raʊnd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面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round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12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湿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e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aɪərɪŋ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累人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iring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iːm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似乎；好像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em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nlaɪ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阳光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nligh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θɔː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想法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ough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aʊntn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山；高山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untain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end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末尾；结束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nd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tɔːm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暴风雨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orm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47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ɔː(r)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倾倒；倒出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ur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ɪnd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风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ind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404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ʃaʊ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喊叫；呼唤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ou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5861050</wp:posOffset>
                  </wp:positionH>
                  <wp:positionV relativeFrom="paragraph">
                    <wp:posOffset>-8056880</wp:posOffset>
                  </wp:positionV>
                  <wp:extent cx="8062595" cy="12125960"/>
                  <wp:effectExtent l="0" t="0" r="0" b="0"/>
                  <wp:wrapNone/>
                  <wp:docPr id="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2595" cy="1212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6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441"/>
        <w:gridCol w:w="2562"/>
        <w:gridCol w:w="2768"/>
      </w:tblGrid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fek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影响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ffec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ffect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raɪ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干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ry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ry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laɪtnɪŋ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闪电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ghtning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ightning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tɔːmi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有暴风雨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ormy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tormy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nɔːθ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北部；北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rth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north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s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西部；西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es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est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aʊθ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南部；南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uth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outh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iːs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东部；东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as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ast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entə(r)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中间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entre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en</w:t>
            </w: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5861050</wp:posOffset>
                  </wp:positionH>
                  <wp:positionV relativeFrom="paragraph">
                    <wp:posOffset>-7927975</wp:posOffset>
                  </wp:positionV>
                  <wp:extent cx="8062595" cy="12125960"/>
                  <wp:effectExtent l="0" t="0" r="0" b="0"/>
                  <wp:wrapNone/>
                  <wp:docPr id="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2595" cy="1212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re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lʌki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运气好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ucky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ucky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nbeɪð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晒太阳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nbathe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unbathe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emprətʃə(r)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温度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mperature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emperature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nəʊmæn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雪人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nowman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nowman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evɪli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大量地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avily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eavily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nəʊi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雪白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nowy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nowy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aɪ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高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igh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igh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riːzɪŋ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极冷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reezing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reezing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ʊərɪs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旅行者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uris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ourist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aʊn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山；山峰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un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ount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laʊd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云；云彩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loud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5861050</wp:posOffset>
                  </wp:positionH>
                  <wp:positionV relativeFrom="paragraph">
                    <wp:posOffset>-7849235</wp:posOffset>
                  </wp:positionV>
                  <wp:extent cx="8062595" cy="12125960"/>
                  <wp:effectExtent l="0" t="0" r="0" b="0"/>
                  <wp:wrapNone/>
                  <wp:docPr id="10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2595" cy="1212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loud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ædʒɪkl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魔法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gical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agical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ɒk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岩石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ock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ock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es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休息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s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st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əriə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场地；地区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rea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rea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ɔːlˈðəʊ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虽然；尽管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lthough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lthough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kˈspɪəriəns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经历；经验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perience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xperience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θruː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穿过；凭借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rough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hrough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læd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高兴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lad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lad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iːk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山顶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eak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eak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reɪ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灰色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rey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rey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ɒɡ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雾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g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5861050</wp:posOffset>
                  </wp:positionH>
                  <wp:positionV relativeFrom="paragraph">
                    <wp:posOffset>-7849235</wp:posOffset>
                  </wp:positionV>
                  <wp:extent cx="8062595" cy="12125960"/>
                  <wp:effectExtent l="0" t="0" r="0" b="0"/>
                  <wp:wrapNone/>
                  <wp:docPr id="1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2595" cy="1212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og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raʊnd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面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round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round</w:t>
            </w:r>
          </w:p>
        </w:tc>
      </w:tr>
      <w:tr>
        <w:trPr>
          <w:trHeight w:val="912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湿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e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et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taɪərɪŋ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累人的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iring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iring</w:t>
            </w:r>
          </w:p>
        </w:tc>
      </w:tr>
      <w:tr>
        <w:trPr>
          <w:trHeight w:val="10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iːm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似乎；好像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em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eem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nlaɪ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阳光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nligh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unlight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θɔː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想法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ough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hought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aʊntn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山；高山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untain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ountain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end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末尾；结束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nd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nd</w:t>
            </w:r>
          </w:p>
        </w:tc>
      </w:tr>
      <w:tr>
        <w:trPr>
          <w:trHeight w:val="12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tɔːm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暴风雨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orm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torm</w:t>
            </w:r>
          </w:p>
        </w:tc>
      </w:tr>
      <w:tr>
        <w:trPr>
          <w:trHeight w:val="947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ɔː(r)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倾倒；倒出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ur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our</w:t>
            </w:r>
          </w:p>
        </w:tc>
      </w:tr>
      <w:tr>
        <w:trPr>
          <w:trHeight w:val="1016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ɪnd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风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ind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ind</w:t>
            </w:r>
          </w:p>
        </w:tc>
      </w:tr>
      <w:tr>
        <w:trPr>
          <w:trHeight w:val="1404" w:hRule="atLeast"/>
        </w:trPr>
        <w:tc>
          <w:tcPr>
            <w:tcW w:w="30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ʃaʊt/</w:t>
            </w:r>
          </w:p>
        </w:tc>
        <w:tc>
          <w:tcPr>
            <w:tcW w:w="24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喊叫；呼</w:t>
            </w: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684145</wp:posOffset>
                  </wp:positionH>
                  <wp:positionV relativeFrom="paragraph">
                    <wp:posOffset>-8056880</wp:posOffset>
                  </wp:positionV>
                  <wp:extent cx="8062595" cy="12125960"/>
                  <wp:effectExtent l="0" t="0" r="0" b="0"/>
                  <wp:wrapNone/>
                  <wp:docPr id="1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2595" cy="1212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唤</w:t>
            </w:r>
          </w:p>
        </w:tc>
        <w:tc>
          <w:tcPr>
            <w:tcW w:w="256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out</w:t>
            </w:r>
          </w:p>
        </w:tc>
        <w:tc>
          <w:tcPr>
            <w:tcW w:w="276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hout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8T06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