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69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61"/>
        <w:gridCol w:w="2686"/>
        <w:gridCol w:w="2569"/>
      </w:tblGrid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20395</wp:posOffset>
                  </wp:positionH>
                  <wp:positionV relativeFrom="paragraph">
                    <wp:posOffset>20320</wp:posOffset>
                  </wp:positionV>
                  <wp:extent cx="7851140" cy="8485505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1140" cy="848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reɪnstɔ:m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暴风雨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lɑ:m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闹钟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ɪˈgɪn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开始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hevɪ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ʌdən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突然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reɪndʒ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奇怪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ɔ:m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暴风雨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aɪnd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aɪ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电灯；点燃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iˈpɔ: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报导；报告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eərɪə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范围；地域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ʊd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树木；木材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windəu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窗户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flæʃlaɪ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手电筒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ætʃ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火柴；比赛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i: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敲打；打败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gens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反对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sli:p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睡着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aɪz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升；升起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fɔ:lən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倒下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pɑ: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分离；分开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aɪsɪ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冰冷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260600</wp:posOffset>
                  </wp:positionH>
                  <wp:positionV relativeFrom="paragraph">
                    <wp:posOffset>-6615430</wp:posOffset>
                  </wp:positionV>
                  <wp:extent cx="7851140" cy="8485505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1140" cy="848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ɪd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孩；开玩笑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ri:əlaɪz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认识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pæsɪdʒ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章节；段落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856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pju:pl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学生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mˈpli:t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彻底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ɔk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震惊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aɪləns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寂静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ri:snt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近来；最近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erərɪs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恐怖分子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eɪ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期；日子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26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aʊə(r)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塔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æt fɜ:s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首先；最初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50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ru:θ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相；真理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077335</wp:posOffset>
                  </wp:positionH>
                  <wp:positionV relativeFrom="paragraph">
                    <wp:posOffset>-6887845</wp:posOffset>
                  </wp:positionV>
                  <wp:extent cx="7851140" cy="8485505"/>
                  <wp:effectExtent l="0" t="0" r="0" b="0"/>
                  <wp:wrapNone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1140" cy="848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69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61"/>
        <w:gridCol w:w="2686"/>
        <w:gridCol w:w="2569"/>
      </w:tblGrid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reɪnstɔ:m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暴风雨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instorm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lɑ:m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闹钟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arm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ɪˈgɪn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开始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gin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hevɪ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avily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ʌdən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突然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ddenly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reɪndʒ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奇怪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rang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ɔ:m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暴风雨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rm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aɪnd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260600</wp:posOffset>
                  </wp:positionH>
                  <wp:positionV relativeFrom="paragraph">
                    <wp:posOffset>-5247005</wp:posOffset>
                  </wp:positionV>
                  <wp:extent cx="7851140" cy="8485505"/>
                  <wp:effectExtent l="0" t="0" r="0" b="0"/>
                  <wp:wrapNone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1140" cy="848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nd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aɪ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电灯；点燃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gh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iˈpɔ: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报导；报告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por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eərɪə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范围；地域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ea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ʊd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树木；木材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ood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windəu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窗户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ndow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flæʃlaɪ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手电筒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lashligh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ætʃ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火柴；比赛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tch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i: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敲打；打败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a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gens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反对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gains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sli:p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睡着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sleep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aɪz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升；升起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s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fɔ:lən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倒下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260600</wp:posOffset>
                  </wp:positionH>
                  <wp:positionV relativeFrom="paragraph">
                    <wp:posOffset>-5110480</wp:posOffset>
                  </wp:positionV>
                  <wp:extent cx="7851140" cy="8485505"/>
                  <wp:effectExtent l="0" t="0" r="0" b="0"/>
                  <wp:wrapNone/>
                  <wp:docPr id="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1140" cy="848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llen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pɑ: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分离；分开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par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aɪsɪ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冰冷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cy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ɪd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孩；开玩笑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d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ri:əlaɪz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认识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aliz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pæsɪdʒ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章节；段落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ssag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856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pju:pl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学生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upil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mˈpli:t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彻底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mpletely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ɔk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震惊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ocked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aɪləns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寂静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lenc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ri:snt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近来；最近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cently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erərɪs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恐怖分子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rroris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eɪ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期；日子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at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26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aʊə(r)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260600</wp:posOffset>
                  </wp:positionH>
                  <wp:positionV relativeFrom="paragraph">
                    <wp:posOffset>-5502910</wp:posOffset>
                  </wp:positionV>
                  <wp:extent cx="7851140" cy="8485505"/>
                  <wp:effectExtent l="0" t="0" r="0" b="0"/>
                  <wp:wrapNone/>
                  <wp:docPr id="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1140" cy="848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塔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wer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æt fɜ:s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首先；最初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t firs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50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ru:θ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相；真理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uth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69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61"/>
        <w:gridCol w:w="2686"/>
        <w:gridCol w:w="2569"/>
      </w:tblGrid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reɪnstɔ:m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暴风雨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instorm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ainstorm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lɑ:m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闹钟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arm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larm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ɪˈgɪn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开始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gin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782945</wp:posOffset>
                  </wp:positionH>
                  <wp:positionV relativeFrom="paragraph">
                    <wp:posOffset>-1484630</wp:posOffset>
                  </wp:positionV>
                  <wp:extent cx="7851140" cy="8485505"/>
                  <wp:effectExtent l="0" t="0" r="0" b="0"/>
                  <wp:wrapNone/>
                  <wp:docPr id="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1140" cy="848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egin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hevɪ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avily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eavily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ʌdən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突然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ddenly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ddenly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reɪndʒ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奇怪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rang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range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ɔ:m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暴风雨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rm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orm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aɪnd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nd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ind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aɪ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电灯；点燃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gh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ight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iˈpɔ: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报导；报告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por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port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eərɪə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范围；地域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ea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rea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ʊd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树木；木材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ood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ood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windəu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窗户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ndow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indow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flæʃlaɪ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手电筒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lashligh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lashlight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ætʃ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火柴；比赛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</w:t>
            </w: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077335</wp:posOffset>
                  </wp:positionH>
                  <wp:positionV relativeFrom="paragraph">
                    <wp:posOffset>-1348105</wp:posOffset>
                  </wp:positionV>
                  <wp:extent cx="7851140" cy="8485505"/>
                  <wp:effectExtent l="0" t="0" r="0" b="0"/>
                  <wp:wrapNone/>
                  <wp:docPr id="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1140" cy="848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ch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tch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i: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敲打；打败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a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eat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gens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反对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gains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gainst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sli:p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睡着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sleep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sleep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aɪz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升；升起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s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ise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fɔ:lən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倒下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llen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allen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pɑ: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分离；分开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par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part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aɪsɪ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冰冷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cy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cy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ɪd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孩；开玩笑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d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id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ri:əlaɪz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认识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aliz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alize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pæsɪdʒ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章节；段落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ssag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assage</w:t>
            </w:r>
          </w:p>
        </w:tc>
      </w:tr>
      <w:tr>
        <w:trPr>
          <w:trHeight w:val="856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pju:pl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学生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upil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upil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mˈpli:t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彻底地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m</w:t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077335</wp:posOffset>
                  </wp:positionH>
                  <wp:positionV relativeFrom="paragraph">
                    <wp:posOffset>-1228090</wp:posOffset>
                  </wp:positionV>
                  <wp:extent cx="7851140" cy="8485505"/>
                  <wp:effectExtent l="0" t="0" r="0" b="0"/>
                  <wp:wrapNone/>
                  <wp:docPr id="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1140" cy="848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letely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mpletely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ɔk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震惊的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ocked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hocked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aɪləns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寂静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lenc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lence</w:t>
            </w:r>
          </w:p>
        </w:tc>
      </w:tr>
      <w:tr>
        <w:trPr>
          <w:trHeight w:val="9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ri:sntli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近来；最近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cently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cently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erərɪs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恐怖分子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rroris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errorist</w:t>
            </w:r>
          </w:p>
        </w:tc>
      </w:tr>
      <w:tr>
        <w:trPr>
          <w:trHeight w:val="821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eɪ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期；日子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ate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ate</w:t>
            </w:r>
          </w:p>
        </w:tc>
      </w:tr>
      <w:tr>
        <w:trPr>
          <w:trHeight w:val="926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aʊə(r)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塔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wer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wer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æt fɜ:st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首先；最初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t first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t first</w:t>
            </w:r>
          </w:p>
        </w:tc>
      </w:tr>
      <w:tr>
        <w:trPr>
          <w:trHeight w:val="1250" w:hRule="atLeast"/>
        </w:trPr>
        <w:tc>
          <w:tcPr>
            <w:tcW w:w="25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ru:θ]</w:t>
            </w:r>
          </w:p>
        </w:tc>
        <w:tc>
          <w:tcPr>
            <w:tcW w:w="28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相；真理</w:t>
            </w:r>
          </w:p>
        </w:tc>
        <w:tc>
          <w:tcPr>
            <w:tcW w:w="26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uth</w:t>
            </w:r>
          </w:p>
        </w:tc>
        <w:tc>
          <w:tcPr>
            <w:tcW w:w="25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ut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8T06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