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6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223"/>
        <w:gridCol w:w="2243"/>
        <w:gridCol w:w="2275"/>
      </w:tblGrid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u: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投篮；射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əʊ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石头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i: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虚弱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ɡɒ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帝；神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ˈmaɪn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提醒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点；小块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ɪli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愚昧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nˈste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代替；反而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ɒbdʒɪk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物体；目标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aɪ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躲藏；隐藏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eɪ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尾巴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ædʒɪ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魔法；巫术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ɪ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棍；棒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a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使激动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westə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西方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ʌns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前；曾经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epsɪstə(r)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继姐（妹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rɪns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王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适合；合身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ʌp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夫妻；两人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maɪ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微笑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ɡəʊl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黄金；金币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empərə(r)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皇帝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ɪl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丝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ʌndəweə(r)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内衣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bədi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无人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ju:pɪ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愚蠢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ʃi: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欺骗；蒙骗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əʊ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全部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i: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舞台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u:nla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月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aɪ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耀；发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a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亮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ɡraʊn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面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i: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领导；主角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vɔɪs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嗓音；声音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eɪv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勇敢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əʊŋki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猴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aɪf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妻子；太太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hʌzbən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丈夫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6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223"/>
        <w:gridCol w:w="2243"/>
        <w:gridCol w:w="2275"/>
      </w:tblGrid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u: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投篮；射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oo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əʊ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石头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n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i: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虚弱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a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ɡɒ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帝；神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ˈmaɪn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提醒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in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点；小块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i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ɪli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愚昧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ll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nˈste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代替；反而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stead of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ɒbdʒɪk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物体；目标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bjec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aɪ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躲藏；隐藏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id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eɪ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尾巴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ail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ædʒɪ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魔法；巫术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gic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ɪ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棍；棒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ic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a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使激动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cit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westə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西方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stern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ʌns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前；曾经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ce upon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epsɪstə(r)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继姐（妹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epsiste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rɪns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王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inc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适合；合身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ʌp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夫妻；两人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upl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maɪ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微笑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mil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ɡəʊl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黄金；金币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l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empərə(r)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皇帝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mpero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ɪl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丝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l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ʌndəweə(r)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内衣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derwea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bədi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无人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bod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ju:pɪ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愚蠢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upi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ʃi: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欺骗；蒙骗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ea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əʊ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全部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ol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i: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舞台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cen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u:nla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月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onligh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aɪ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耀；发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in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a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亮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igh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ɡraʊn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面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oun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i: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领导；主角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a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vɔɪs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嗓音；声音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voic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eɪv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勇敢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av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əʊŋki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猴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nke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aɪf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妻子；太太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f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hʌzbən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丈夫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sban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八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6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223"/>
        <w:gridCol w:w="2243"/>
        <w:gridCol w:w="2275"/>
      </w:tblGrid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u: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投篮；射击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oo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hoot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əʊ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石头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on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one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i: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虚弱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a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eak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ɡɒ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上帝；神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od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rɪˈmaɪn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提醒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min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mind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一点；小块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i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it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ɪli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愚昧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ll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lly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nˈste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代替；反而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instead of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instead of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ɒbdʒɪk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物体；目标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bjec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bject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aɪ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躲藏；隐藏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id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ide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eɪ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尾巴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ail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ail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ædʒɪ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魔法；巫术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gic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gic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tɪ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棍；棒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ic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ick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ɪkˈsa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使激动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xcit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xcite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westə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西方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estern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estern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ʌns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从前；曾经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nce upon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nce upon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epsɪstə(r)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继姐（妹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epsiste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epsister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prɪns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王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inc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ince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f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适合；合身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it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kʌp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夫妻；两人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oupl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ouple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maɪ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微笑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mil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mile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ɡəʊl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黄金；金币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l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old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empərə(r)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皇帝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mpero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mperor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ɪlk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丝绸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lk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lk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ʌndəweə(r)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内衣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nderwear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nderwear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nəʊbədi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无人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obod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obody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stju:pɪ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愚蠢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tupi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tupid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tʃi: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欺骗；蒙骗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chea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cheat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həʊl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全部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hol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hole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si: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舞台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cen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cene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mu:nla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月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onligh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oonlight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ʃaɪn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照耀；发光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hin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hine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aɪt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亮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ight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right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ɡraʊn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地面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roun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round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li: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领导；主角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ea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ead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vɔɪs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嗓音；声音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voic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voice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breɪv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勇敢的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rav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rave</w:t>
            </w:r>
          </w:p>
        </w:tc>
      </w:tr>
      <w:tr>
        <w:trPr>
          <w:trHeight w:val="138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məʊŋki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猴子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onkey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onkey</w:t>
            </w:r>
          </w:p>
        </w:tc>
      </w:tr>
      <w:tr>
        <w:trPr>
          <w:trHeight w:val="175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waɪf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妻子；太太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fe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ife</w:t>
            </w:r>
          </w:p>
        </w:tc>
      </w:tr>
      <w:tr>
        <w:trPr>
          <w:trHeight w:val="175" w:hRule="atLeast"/>
        </w:trPr>
        <w:tc>
          <w:tcPr>
            <w:tcW w:w="2857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[ˈhʌzbənd]</w:t>
            </w:r>
          </w:p>
        </w:tc>
        <w:tc>
          <w:tcPr>
            <w:tcW w:w="322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丈夫</w:t>
            </w:r>
          </w:p>
        </w:tc>
        <w:tc>
          <w:tcPr>
            <w:tcW w:w="224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sband</w:t>
            </w:r>
          </w:p>
        </w:tc>
        <w:tc>
          <w:tcPr>
            <w:tcW w:w="2275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usband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8T06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