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春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人教版七年级英语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【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unit7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】看音标写单词</w:t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928"/>
        <w:gridCol w:w="2260"/>
        <w:gridCol w:w="2292"/>
      </w:tblGrid>
      <w:tr>
        <w:trPr>
          <w:trHeight w:val="822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音标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中文意思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一遍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二遍</w:t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022985</wp:posOffset>
                  </wp:positionH>
                  <wp:positionV relativeFrom="paragraph">
                    <wp:posOffset>59690</wp:posOffset>
                  </wp:positionV>
                  <wp:extent cx="8136890" cy="8825230"/>
                  <wp:effectExtent l="0" t="0" r="0" b="0"/>
                  <wp:wrapNone/>
                  <wp:docPr id="1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6890" cy="882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mjuˈziːəm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博物馆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ˌeksɪˈbɪʃn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展览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terəbl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糟糕的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trɪp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旅行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plɑːnt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工厂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ɪntuː; ˈɪntə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到…里面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rɪˈmuːv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移开；拿走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piːs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片；块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weɪst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浪费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məˈʃiːn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机器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dʒɜːm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微生物；细菌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tep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步骤；脚步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juːzd tuː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过去常常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riːəlaɪz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认识到；实现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ˌɪnˈsaɪd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在…里面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prəʊses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过程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θɪətə(r)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戏院；剧场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æktə(r)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演员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ɡʌn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枪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traɪ ɒn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试穿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əˈlɒŋ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沿着；顺着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rəʊd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道路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kriˈeɪt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创造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rɪˈkɔːd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记录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kɪl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技能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ɪkˈsplɔː(r)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3053715</wp:posOffset>
                  </wp:positionH>
                  <wp:positionV relativeFrom="paragraph">
                    <wp:posOffset>-6640830</wp:posOffset>
                  </wp:positionV>
                  <wp:extent cx="8136890" cy="8825230"/>
                  <wp:effectExtent l="0" t="0" r="0" b="0"/>
                  <wp:wrapNone/>
                  <wp:docPr id="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6890" cy="882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探索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tent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帐篷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treɪt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直接；立即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fɪl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装满；盛满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bɑːskɪt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篮子；筐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tiːtʃ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教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brɑːntʃ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分支；树枝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liːf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树叶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faɪnəli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最后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ɡreɪn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谷物；谷粒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freʃ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新鲜的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ɜːtnli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肯定地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daɪəri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日记；日记本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entri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一则；入口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801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əˈɡriː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3053715</wp:posOffset>
                  </wp:positionH>
                  <wp:positionV relativeFrom="paragraph">
                    <wp:posOffset>-6640830</wp:posOffset>
                  </wp:positionV>
                  <wp:extent cx="8136890" cy="8825230"/>
                  <wp:effectExtent l="0" t="0" r="0" b="0"/>
                  <wp:wrapNone/>
                  <wp:docPr id="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6890" cy="882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赞成；同意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春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人教版七年级英语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【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unit7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】看音标写单词</w:t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928"/>
        <w:gridCol w:w="2260"/>
        <w:gridCol w:w="2292"/>
      </w:tblGrid>
      <w:tr>
        <w:trPr>
          <w:trHeight w:val="822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音标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中文意思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一遍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二遍</w:t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mjuˈziːəm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博物馆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useum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ˌeksɪˈbɪʃn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展览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xhibition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terəbl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糟糕的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errible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trɪp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旅行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rip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plɑːnt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工厂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lant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ɪntuː; ˈɪntə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到…里面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into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rɪˈmuːv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移开；拿走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emove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piːs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片；块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iece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weɪst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浪费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aste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məˈʃiːn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机器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achine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dʒɜːm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微生物；细菌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germ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tep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步骤；</w:t>
            </w: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3053715</wp:posOffset>
                  </wp:positionH>
                  <wp:positionV relativeFrom="paragraph">
                    <wp:posOffset>-6897370</wp:posOffset>
                  </wp:positionV>
                  <wp:extent cx="8136890" cy="8825230"/>
                  <wp:effectExtent l="0" t="0" r="0" b="0"/>
                  <wp:wrapNone/>
                  <wp:docPr id="4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6890" cy="882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脚步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tep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juːzd tuː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过去常常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used to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riːəlaɪz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认识到；实现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ealize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ˌɪnˈsaɪd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在…里面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inside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prəʊses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过程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rocess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θɪətə(r)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戏院；剧场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heatre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æktə(r)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演员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ctor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ɡʌn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枪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gun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traɪ ɒn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试穿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ry on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əˈlɒŋ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沿着；顺着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long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rəʊd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道路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oad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kriˈeɪt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创造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reate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rɪˈkɔːd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记录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ecord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kɪl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技能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kill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ɪkˈsplɔː</w:t>
            </w: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1022985</wp:posOffset>
                  </wp:positionH>
                  <wp:positionV relativeFrom="paragraph">
                    <wp:posOffset>-6640830</wp:posOffset>
                  </wp:positionV>
                  <wp:extent cx="8136890" cy="8825230"/>
                  <wp:effectExtent l="0" t="0" r="0" b="0"/>
                  <wp:wrapNone/>
                  <wp:docPr id="5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6890" cy="882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(r)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探索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xplore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tent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帐篷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ent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treɪt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直接；立即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traight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fɪl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装满；盛满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ill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6348095</wp:posOffset>
                  </wp:positionH>
                  <wp:positionV relativeFrom="paragraph">
                    <wp:posOffset>316230</wp:posOffset>
                  </wp:positionV>
                  <wp:extent cx="8136890" cy="8825230"/>
                  <wp:effectExtent l="0" t="0" r="0" b="0"/>
                  <wp:wrapNone/>
                  <wp:docPr id="6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6890" cy="882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bɑːskɪt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篮子；筐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asket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tiːtʃ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教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each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brɑːntʃ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分支；树枝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ranch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liːf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树叶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eaf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faɪnəli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最后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inally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ɡreɪn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谷物；谷粒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grain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freʃ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新鲜的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resh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ɜːtnli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肯定地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ertainly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daɪəri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日记；日记本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iary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entri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一则；入口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ntry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801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əˈɡriː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赞成；同意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gree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春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人教版七年级英语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【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unit7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】看音标写单词</w:t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928"/>
        <w:gridCol w:w="2260"/>
        <w:gridCol w:w="2292"/>
      </w:tblGrid>
      <w:tr>
        <w:trPr>
          <w:trHeight w:val="822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音标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中文意思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一遍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二遍</w:t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mjuˈziːəm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博物馆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useum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mu</w:t>
            </w: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6348095</wp:posOffset>
                  </wp:positionH>
                  <wp:positionV relativeFrom="paragraph">
                    <wp:posOffset>59690</wp:posOffset>
                  </wp:positionV>
                  <wp:extent cx="8136890" cy="8825230"/>
                  <wp:effectExtent l="0" t="0" r="0" b="0"/>
                  <wp:wrapNone/>
                  <wp:docPr id="7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6890" cy="882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eum</w:t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ˌeksɪˈbɪʃn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展览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xhibition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exhibition</w:t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terəbl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糟糕的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errible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terrible</w:t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trɪp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旅行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rip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trip</w:t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plɑːnt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工厂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lant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plant</w:t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ɪntuː; ˈɪntə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到…里面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into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into</w:t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rɪˈmuːv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移开；拿走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emove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remove</w:t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piːs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片；块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iece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piece</w:t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weɪst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浪费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aste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waste</w:t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məˈʃiːn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机器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achine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machine</w:t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dʒɜːm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微生物；细菌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germ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germ</w:t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tep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步骤；脚步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tep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tep</w:t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juːzd tuː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过去常常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used to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used to</w:t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riːəlaɪz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认识到；实现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ealiz</w:t>
            </w: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4912995</wp:posOffset>
                  </wp:positionH>
                  <wp:positionV relativeFrom="paragraph">
                    <wp:posOffset>948690</wp:posOffset>
                  </wp:positionV>
                  <wp:extent cx="8136890" cy="8825230"/>
                  <wp:effectExtent l="0" t="0" r="0" b="0"/>
                  <wp:wrapNone/>
                  <wp:docPr id="8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6890" cy="882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realize</w:t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ˌɪnˈsaɪd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在…里面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inside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inside</w:t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prəʊses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过程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rocess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process</w:t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θɪətə(r)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戏院；剧场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heatre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theatre</w:t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æktə(r)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演员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ctor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actor</w:t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ɡʌn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枪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gun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gun</w:t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traɪ ɒn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试穿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ry on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try on</w:t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əˈlɒŋ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沿着；顺着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long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along</w:t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rəʊd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道路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oad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road</w:t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kriˈeɪt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创造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reate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create</w:t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rɪˈkɔːd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记录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ecord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record</w:t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kɪl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技能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kill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kill</w:t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ɪkˈsplɔː(r)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探索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xplore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explore</w:t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tent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帐篷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ent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tent</w:t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treɪt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直接；立</w:t>
            </w: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3053715</wp:posOffset>
                  </wp:positionH>
                  <wp:positionV relativeFrom="paragraph">
                    <wp:posOffset>948690</wp:posOffset>
                  </wp:positionV>
                  <wp:extent cx="8136890" cy="8825230"/>
                  <wp:effectExtent l="0" t="0" r="0" b="0"/>
                  <wp:wrapNone/>
                  <wp:docPr id="9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6890" cy="882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即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traight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traight</w:t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fɪl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装满；盛满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ill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fill</w:t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bɑːskɪt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篮子；筐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asket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basket</w:t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tiːtʃ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教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each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teach</w:t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brɑːntʃ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分支；树枝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ranch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branch</w:t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liːf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树叶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eaf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leaf</w:t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faɪnəli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最后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inally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finally</w:t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ɡreɪn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谷物；谷粒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grain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grain</w:t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freʃ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新鲜的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resh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fresh</w:t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ɜːtnli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肯定地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ertainly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certainly</w:t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daɪəri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日记；日记本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iary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diary</w:t>
            </w:r>
          </w:p>
        </w:tc>
      </w:tr>
      <w:tr>
        <w:trPr>
          <w:trHeight w:val="736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entri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一则；入口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ntry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entry</w:t>
            </w:r>
          </w:p>
        </w:tc>
      </w:tr>
      <w:tr>
        <w:trPr>
          <w:trHeight w:val="801" w:hRule="atLeast"/>
        </w:trPr>
        <w:tc>
          <w:tcPr>
            <w:tcW w:w="319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əˈɡriː/</w:t>
            </w:r>
          </w:p>
        </w:tc>
        <w:tc>
          <w:tcPr>
            <w:tcW w:w="29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赞成；同意</w:t>
            </w:r>
          </w:p>
        </w:tc>
        <w:tc>
          <w:tcPr>
            <w:tcW w:w="226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gree</w:t>
            </w:r>
          </w:p>
        </w:tc>
        <w:tc>
          <w:tcPr>
            <w:tcW w:w="2292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agree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1"/>
      <w:type w:val="nextPage"/>
      <w:pgSz w:w="11906" w:h="16838"/>
      <w:pgMar w:left="850" w:right="85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08T07:1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