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8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38"/>
        <w:gridCol w:w="2358"/>
        <w:gridCol w:w="2533"/>
      </w:tblGrid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pɒ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…之上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aɪ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咬；咬伤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84835</wp:posOffset>
                  </wp:positionH>
                  <wp:positionV relativeFrom="paragraph">
                    <wp:posOffset>340995</wp:posOffset>
                  </wp:positionV>
                  <wp:extent cx="7832090" cy="7710805"/>
                  <wp:effectExtent l="0" t="0" r="0" b="0"/>
                  <wp:wrapNone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2090" cy="771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ne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网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ʌntə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猎人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rɒmɪs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承诺；保证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ɔŋ əˈɡəʊ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很久以前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ɔː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战争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neɪbə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邻居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aɪz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明智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mpərə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皇帝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aɪ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撒谎；谎言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rɪˈtend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假装；伪装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fɪʃl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官员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ɪl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愚蠢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ɪˈsaɪd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决定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reɪz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赞美；表扬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freɪd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害怕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dənl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突然地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æt fɜːs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起初；最初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uːθ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真相；事实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eɪk ˈmʌn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赚钱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uː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符合事实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eɪ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喜欢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et aʊ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逃脱；离开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ɪŋ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君主；国王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ɑːtɪs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406650</wp:posOffset>
                  </wp:positionH>
                  <wp:positionV relativeFrom="paragraph">
                    <wp:posOffset>-5094605</wp:posOffset>
                  </wp:positionV>
                  <wp:extent cx="7832090" cy="7710805"/>
                  <wp:effectExtent l="0" t="0" r="0" b="0"/>
                  <wp:wrapNone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2090" cy="771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艺术家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wɪkl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快速地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maɪl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微笑；微笑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ʌɡl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丑陋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ʌklɪŋ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小鸭子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riːəl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真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ɑːf æ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嘲笑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əʊ əˈweɪ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走开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ɜːtʃ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寻找；搜寻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e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母鸡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əʊpfəl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希望地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ɜː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出呜呜声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eɪ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放置；搁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6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wɒ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天鹅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eðə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406650</wp:posOffset>
                  </wp:positionH>
                  <wp:positionV relativeFrom="paragraph">
                    <wp:posOffset>-5094605</wp:posOffset>
                  </wp:positionV>
                  <wp:extent cx="7832090" cy="7710805"/>
                  <wp:effectExtent l="0" t="0" r="0" b="0"/>
                  <wp:wrapNone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2090" cy="771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羽毛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aɪz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尺寸；尺码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ɪsˈlaɪk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喜欢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ɪʃəmə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渔夫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ɪʃɪŋ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钓鱼；捕鱼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ʒiːn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妖怪；鬼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aɪ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死亡；消失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mwʌ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人；有人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e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使开始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et...friː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释放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tʃ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富有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aʊəfl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强大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niwʌ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任何人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6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ɪmˈself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他自己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color w:val="FF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简笔手账" w:cs="简笔手账" w:ascii="简笔手账" w:hAnsi="简笔手账"/>
          <w:color w:val="FF0000"/>
          <w:spacing w:val="0"/>
          <w:kern w:val="0"/>
          <w:sz w:val="44"/>
          <w:szCs w:val="44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84835</wp:posOffset>
            </wp:positionH>
            <wp:positionV relativeFrom="paragraph">
              <wp:posOffset>-5893435</wp:posOffset>
            </wp:positionV>
            <wp:extent cx="7832090" cy="7710805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090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8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38"/>
        <w:gridCol w:w="2358"/>
        <w:gridCol w:w="2533"/>
      </w:tblGrid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pɒ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…之上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pon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aɪ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咬；咬伤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it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ne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网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et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ʌntə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猎人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unter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rɒmɪs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承诺；保证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is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ɔŋ əˈɡəʊ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很久以前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ng ago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ɔː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战争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r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neɪbə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邻居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eighbour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aɪz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明智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s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mpərə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皇帝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mperor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aɪ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撒谎；谎言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rɪˈtend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406650</wp:posOffset>
                  </wp:positionH>
                  <wp:positionV relativeFrom="paragraph">
                    <wp:posOffset>-5351145</wp:posOffset>
                  </wp:positionV>
                  <wp:extent cx="7832090" cy="7710805"/>
                  <wp:effectExtent l="0" t="0" r="0" b="0"/>
                  <wp:wrapNone/>
                  <wp:docPr id="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2090" cy="771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假装；伪装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etend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fɪʃl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官员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fficial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ɪl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愚蠢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lly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ɪˈsaɪd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决定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cid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reɪz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赞美；表扬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ais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freɪd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害怕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fraid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dənl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突然地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ddenly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æt fɜːs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起初；最初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t first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uːθ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真相；事实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uth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eɪk ˈmʌn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赚钱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ke money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uː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符合事实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u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eɪ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喜欢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t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et aʊ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逃脱；离开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et out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ɪŋ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君主；国王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4208780</wp:posOffset>
                  </wp:positionH>
                  <wp:positionV relativeFrom="paragraph">
                    <wp:posOffset>-4462145</wp:posOffset>
                  </wp:positionV>
                  <wp:extent cx="7832090" cy="7710805"/>
                  <wp:effectExtent l="0" t="0" r="0" b="0"/>
                  <wp:wrapNone/>
                  <wp:docPr id="6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2090" cy="771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ing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ɑːtɪs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艺术家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tist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wɪkl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快速地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quickly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maɪl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微笑；微笑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mil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ʌɡl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丑陋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gly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ʌklɪŋ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小鸭子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uckling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riːəl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真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al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ɑːf æ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嘲笑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augh at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əʊ əˈweɪ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走开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o away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ɜːtʃ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寻找；搜寻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arch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e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母鸡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n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əʊpfəl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希望地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pefully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ɜː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出呜呜声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urr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eɪ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放置；搁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ay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6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wɒ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天鹅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4208780</wp:posOffset>
                  </wp:positionH>
                  <wp:positionV relativeFrom="paragraph">
                    <wp:posOffset>-4462145</wp:posOffset>
                  </wp:positionV>
                  <wp:extent cx="7832090" cy="7710805"/>
                  <wp:effectExtent l="0" t="0" r="0" b="0"/>
                  <wp:wrapNone/>
                  <wp:docPr id="7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2090" cy="771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wan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eðə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羽毛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eather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aɪz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尺寸；尺码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z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ɪsˈlaɪk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喜欢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slik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ɪʃəmə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渔夫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sherman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ɪʃɪŋ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钓鱼；捕鱼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shing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ʒiːn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妖怪；鬼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eni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aɪ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死亡；消失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mwʌ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人；有人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meon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e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使开始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t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et...friː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释放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t…fre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tʃ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富有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ich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aʊəfl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强大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werful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niwʌ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任何人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nyon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6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ɪmˈself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他自己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208780</wp:posOffset>
                  </wp:positionH>
                  <wp:positionV relativeFrom="paragraph">
                    <wp:posOffset>-4468495</wp:posOffset>
                  </wp:positionV>
                  <wp:extent cx="7832090" cy="7710805"/>
                  <wp:effectExtent l="0" t="0" r="0" b="0"/>
                  <wp:wrapNone/>
                  <wp:docPr id="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2090" cy="771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imself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春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人教版七年级英语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【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unit8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kern w:val="0"/>
          <w:sz w:val="72"/>
          <w:szCs w:val="72"/>
          <w:highlight w:val="yellow"/>
          <w:lang w:val="en-US" w:eastAsia="zh-CN" w:bidi="ar"/>
        </w:rPr>
        <w:t>】看音标写单词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38"/>
        <w:gridCol w:w="2358"/>
        <w:gridCol w:w="2533"/>
      </w:tblGrid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音标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中文意思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一遍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简笔手账" w:hAnsi="简笔手账" w:eastAsia="简笔手账" w:cs="简笔手账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第二遍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pɒ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在…之上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pon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upon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baɪ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咬；咬伤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bit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bit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ne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网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et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ne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ʌntə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猎人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unter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unter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rɒmɪs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承诺；保证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is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is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ɔŋ əˈɡəʊ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很久以前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ong ago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ong ago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ɔː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战争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ar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ar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neɪbə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邻居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neighbour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neighbour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waɪz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明智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wis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wis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mpərə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皇帝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emperor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emperor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aɪ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406650</wp:posOffset>
                  </wp:positionH>
                  <wp:positionV relativeFrom="paragraph">
                    <wp:posOffset>-4718685</wp:posOffset>
                  </wp:positionV>
                  <wp:extent cx="7832090" cy="7710805"/>
                  <wp:effectExtent l="0" t="0" r="0" b="0"/>
                  <wp:wrapNone/>
                  <wp:docPr id="9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2090" cy="771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撒谎；谎言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i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i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rɪˈtend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假装；伪装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etend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retend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fɪʃl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官员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official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official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ɪl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愚蠢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lly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illy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ɪˈsaɪd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决定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ecid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ecid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reɪz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赞美；表扬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rais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rais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əˈfreɪd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害怕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fraid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fraid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dənl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突然地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uddenly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uddenly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æt fɜːs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起初；最初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t first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t firs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uːθ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真相；事实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uth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ruth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meɪk ˈmʌn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赚钱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make money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make money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truː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符合事实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tru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tru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eɪ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喜欢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at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at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et aʊ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逃脱；离开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et out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et ou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kɪŋ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君主</w:t>
            </w: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406650</wp:posOffset>
                  </wp:positionH>
                  <wp:positionV relativeFrom="paragraph">
                    <wp:posOffset>-4462145</wp:posOffset>
                  </wp:positionV>
                  <wp:extent cx="7832090" cy="7710805"/>
                  <wp:effectExtent l="0" t="0" r="0" b="0"/>
                  <wp:wrapNone/>
                  <wp:docPr id="10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2090" cy="771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；国王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king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king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ɑːtɪs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艺术家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rtist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rtis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kwɪkl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快速地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quickly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quickly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m</w:t>
            </w: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584835</wp:posOffset>
                  </wp:positionH>
                  <wp:positionV relativeFrom="paragraph">
                    <wp:posOffset>2494915</wp:posOffset>
                  </wp:positionV>
                  <wp:extent cx="7832090" cy="7710805"/>
                  <wp:effectExtent l="0" t="0" r="0" b="0"/>
                  <wp:wrapNone/>
                  <wp:docPr id="1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2090" cy="771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aɪl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微笑；微笑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mil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mil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ʌɡl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丑陋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ugly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ugly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ʌklɪŋ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小鸭子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uckling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uckling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riːəl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真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eal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eal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ɑːf æ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嘲笑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augh at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augh at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ɡəʊ əˈweɪ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走开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o away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o away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ɜːtʃ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寻找；搜寻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arch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earch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e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母鸡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en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en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həʊpfəl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有希望地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opefully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opefully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pɜː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发出呜呜声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urr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urr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leɪ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放置；搁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lay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lay</w:t>
            </w:r>
          </w:p>
        </w:tc>
      </w:tr>
      <w:tr>
        <w:trPr>
          <w:trHeight w:val="16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wɒ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天鹅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wan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wan</w:t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eðə(r)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羽毛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eather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eather</w:t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aɪz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尺寸；尺码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iz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ize</w:t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ɪsˈlaɪk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不喜</w:t>
            </w: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406650</wp:posOffset>
                  </wp:positionH>
                  <wp:positionV relativeFrom="paragraph">
                    <wp:posOffset>2494915</wp:posOffset>
                  </wp:positionV>
                  <wp:extent cx="7832090" cy="7710805"/>
                  <wp:effectExtent l="0" t="0" r="0" b="0"/>
                  <wp:wrapNone/>
                  <wp:docPr id="1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2090" cy="771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欢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slik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islik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ɪʃəmə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渔夫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sherman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isherman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fɪʃɪŋ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钓鱼；捕鱼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fishing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fishing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dʒiːni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妖怪；鬼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geni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genie</w:t>
            </w:r>
          </w:p>
        </w:tc>
      </w:tr>
      <w:tr>
        <w:trPr>
          <w:trHeight w:val="946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daɪ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死亡；消失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di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die</w:t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sʌmwʌ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某人；有人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omeon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omeone</w:t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et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使开始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t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et</w:t>
            </w:r>
          </w:p>
        </w:tc>
      </w:tr>
      <w:tr>
        <w:trPr>
          <w:trHeight w:val="175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set...friː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释放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set…fre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set…free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rɪtʃ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富有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rich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rich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paʊəfl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强大的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powerful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powerful</w:t>
            </w:r>
          </w:p>
        </w:tc>
      </w:tr>
      <w:tr>
        <w:trPr>
          <w:trHeight w:val="138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ˈeniwʌn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任何人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anyone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anyone</w:t>
            </w:r>
          </w:p>
        </w:tc>
      </w:tr>
      <w:tr>
        <w:trPr>
          <w:trHeight w:val="167" w:hRule="atLeast"/>
        </w:trPr>
        <w:tc>
          <w:tcPr>
            <w:tcW w:w="2869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/hɪmˈself/</w:t>
            </w:r>
          </w:p>
        </w:tc>
        <w:tc>
          <w:tcPr>
            <w:tcW w:w="283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简笔手账" w:hAnsi="简笔手账" w:cs="简笔手账" w:eastAsia="简笔手账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他自己</w:t>
            </w:r>
          </w:p>
        </w:tc>
        <w:tc>
          <w:tcPr>
            <w:tcW w:w="2358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FF0000"/>
                <w:spacing w:val="0"/>
                <w:kern w:val="0"/>
                <w:sz w:val="44"/>
                <w:szCs w:val="44"/>
                <w:lang w:val="en-US" w:eastAsia="zh-CN" w:bidi="ar"/>
              </w:rPr>
              <w:t>himself</w:t>
            </w:r>
          </w:p>
        </w:tc>
        <w:tc>
          <w:tcPr>
            <w:tcW w:w="2533" w:type="dxa"/>
            <w:tcBorders>
              <w:top w:val="single" w:sz="24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" w:before="0" w:after="0"/>
              <w:ind w:left="0" w:right="0" w:hanging="0"/>
              <w:jc w:val="center"/>
              <w:textAlignment w:val="top"/>
              <w:rPr>
                <w:rFonts w:ascii="简笔手账" w:hAnsi="简笔手账" w:eastAsia="简笔手账" w:cs="简笔手账"/>
                <w:b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00FF"/>
                <w:spacing w:val="0"/>
                <w:kern w:val="0"/>
                <w:sz w:val="44"/>
                <w:szCs w:val="44"/>
                <w:lang w:val="en-US" w:eastAsia="zh-CN" w:bidi="ar"/>
              </w:rPr>
              <w:t>himself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4"/>
      <w:type w:val="nextPage"/>
      <w:pgSz w:w="11906" w:h="16838"/>
      <w:pgMar w:left="850" w:right="850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8T07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