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32"/>
        <w:gridCol w:w="2302"/>
        <w:gridCol w:w="2395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we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平方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593090</wp:posOffset>
                  </wp:positionV>
                  <wp:extent cx="7918450" cy="8315960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mi:t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米；公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i:p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深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ezə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沙漠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ˌpɔpjuˈleiʃə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人口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ʒ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亚洲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u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ɔ: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墙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meɪ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令人惊喜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nʃ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古老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防护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宽阔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tʃi:v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达到；完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厚的；浓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klu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包括；包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fri: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ənˈdɪ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条件；状况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əkˈsi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实现目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ʃælɪndʒ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挑战；考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: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力；力量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neɪtʃ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自然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əʊ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大海；海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i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有…重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ɜ:θ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出生；诞生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dʌl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成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æmˈbu: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竹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m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51350</wp:posOffset>
                  </wp:positionH>
                  <wp:positionV relativeFrom="paragraph">
                    <wp:posOffset>-5474970</wp:posOffset>
                  </wp:positionV>
                  <wp:extent cx="7918450" cy="831596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o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mboo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rɪˈsɜ:tʃ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研究；调查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ki:p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饲养员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we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醒着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aɪt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激动；兴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ɪlnə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疾病；病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meɪn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遗留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ˈɑ:twə:k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插图；图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l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野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gʌvən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政府；内阁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保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ju:dʒ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ɪnəstɪ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朝代；王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eɪ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基础；基地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FF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FF"/>
          <w:spacing w:val="0"/>
          <w:kern w:val="0"/>
          <w:sz w:val="44"/>
          <w:szCs w:val="44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215</wp:posOffset>
            </wp:positionH>
            <wp:positionV relativeFrom="paragraph">
              <wp:posOffset>-6305550</wp:posOffset>
            </wp:positionV>
            <wp:extent cx="7918450" cy="831596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32"/>
        <w:gridCol w:w="2302"/>
        <w:gridCol w:w="2395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we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平方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mi:t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米；公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i:p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深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ezə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沙漠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ˌpɔpjuˈleiʃə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人口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ʒ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亚洲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u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ɔ: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墙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meɪ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令人惊喜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nʃ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古老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防护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-5731510</wp:posOffset>
                  </wp:positionV>
                  <wp:extent cx="7918450" cy="8315960"/>
                  <wp:effectExtent l="0" t="0" r="0" b="0"/>
                  <wp:wrapNone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宽阔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tʃi:v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达到；完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厚的；浓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klu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包括；包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fri: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ənˈdɪ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条件；状况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əkˈsi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实现目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ʃælɪndʒ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挑战；考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: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力；力量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neɪtʃ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自然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əʊ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大海；海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i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有…重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ɜ:θ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出生；诞生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dʌl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成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æmˈbu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5474970</wp:posOffset>
                  </wp:positionV>
                  <wp:extent cx="7918450" cy="8315960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: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竹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mboo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mboo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rɪˈsɜ:tʃ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研究；调查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ki:p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饲养员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we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醒着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aɪt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激动；兴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ɪlnə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疾病；病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meɪn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遗留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ˈɑ:twə:k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插图；图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l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野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gʌvən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政府；内阁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保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ju:dʒ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ɪnəstɪ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朝代；王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eɪ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基础；基地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913120</wp:posOffset>
                  </wp:positionH>
                  <wp:positionV relativeFrom="paragraph">
                    <wp:posOffset>-5474970</wp:posOffset>
                  </wp:positionV>
                  <wp:extent cx="7918450" cy="8315960"/>
                  <wp:effectExtent l="0" t="0" r="0" b="0"/>
                  <wp:wrapNone/>
                  <wp:docPr id="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7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32"/>
        <w:gridCol w:w="2302"/>
        <w:gridCol w:w="2395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kwe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平方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qua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mi:t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米；公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t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di:p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深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ep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ezə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沙漠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ser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ˌpɔpjuˈleiʃə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人口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pula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ʒ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亚洲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sia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tuə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ɔ: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墙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l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meɪ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令人惊喜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ma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eɪnʃ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古老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ci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防护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宽阔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913120</wp:posOffset>
                  </wp:positionH>
                  <wp:positionV relativeFrom="paragraph">
                    <wp:posOffset>-5731510</wp:posOffset>
                  </wp:positionV>
                  <wp:extent cx="7918450" cy="8315960"/>
                  <wp:effectExtent l="0" t="0" r="0" b="0"/>
                  <wp:wrapNone/>
                  <wp:docPr id="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tʃi:v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达到；完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chiev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θ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厚的；浓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hic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nˈklu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包括；包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clu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fri:z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极冷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reez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kənˈdɪ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条件；状况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nditi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səkˈsi: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实现目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cee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tʃælɪndʒ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挑战；考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alleng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fɔ: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力；力量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c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neɪtʃ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自然界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atur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əʊ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大海；海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cea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i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有…重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ig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ɜ:θ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出生；诞生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irt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dʌl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成人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dul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æmˈbu: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竹子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451350</wp:posOffset>
                  </wp:positionH>
                  <wp:positionV relativeFrom="paragraph">
                    <wp:posOffset>-5474970</wp:posOffset>
                  </wp:positionV>
                  <wp:extent cx="7918450" cy="8315960"/>
                  <wp:effectExtent l="0" t="0" r="0" b="0"/>
                  <wp:wrapNone/>
                  <wp:docPr id="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mboo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mboo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rɪˈsɜ:tʃ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研究；调查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searc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ki:pə(r)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饲养员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eep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əˈweɪk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醒着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wak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ɪkˈsaɪt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激动；兴奋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ite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ɪlnə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疾病；病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llness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rɪˈmeɪnɪŋ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遗留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main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 xml:space="preserve">[ˈɑ:twə:k] 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插图；图片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twork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aɪld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野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l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gʌvənmənt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政府；内阁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vernmen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weɪl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鲸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al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prəˈtekʃn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保护；保卫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otection</w:t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hju:dʒ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巨大的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g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ˈdɪnəstɪ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朝代；王朝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ynasty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[beɪs]</w:t>
            </w:r>
          </w:p>
        </w:tc>
        <w:tc>
          <w:tcPr>
            <w:tcW w:w="30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基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526030</wp:posOffset>
                  </wp:positionH>
                  <wp:positionV relativeFrom="paragraph">
                    <wp:posOffset>-5474970</wp:posOffset>
                  </wp:positionV>
                  <wp:extent cx="7918450" cy="8315960"/>
                  <wp:effectExtent l="0" t="0" r="0" b="0"/>
                  <wp:wrapNone/>
                  <wp:docPr id="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础；基地</w:t>
            </w:r>
          </w:p>
        </w:tc>
        <w:tc>
          <w:tcPr>
            <w:tcW w:w="230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ase</w:t>
            </w:r>
          </w:p>
        </w:tc>
        <w:tc>
          <w:tcPr>
            <w:tcW w:w="239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as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