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8350</wp:posOffset>
            </wp:positionH>
            <wp:positionV relativeFrom="paragraph">
              <wp:posOffset>-812800</wp:posOffset>
            </wp:positionV>
            <wp:extent cx="9074785" cy="11508740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785" cy="1150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8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681"/>
        <w:gridCol w:w="2487"/>
        <w:gridCol w:w="2434"/>
      </w:tblGrid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treʒə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珠宝；财富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aɪlənd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岛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full of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大量的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klæsɪk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经典作品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peɪdʒ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页，面，张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hʌrɪ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匆忙；赶快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ju: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预期；预定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ʃɪp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船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u:l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工具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gʌn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枪；炮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mɑ:k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迹象；记号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ænd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沙滩；沙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kænɪbəl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食人肉者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ə'wɔ:dz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朝；向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ænd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陆地；大地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fɪkʃən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小说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tek'nɒlədʒɪ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科技；工艺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rentʃ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法语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pɒp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流行音乐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ɒk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摇滚乐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ænd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乐队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ə'revə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657475</wp:posOffset>
                  </wp:positionH>
                  <wp:positionV relativeFrom="paragraph">
                    <wp:posOffset>-8709025</wp:posOffset>
                  </wp:positionV>
                  <wp:extent cx="9074785" cy="11508740"/>
                  <wp:effectExtent l="0" t="0" r="0" b="0"/>
                  <wp:wrapNone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785" cy="1150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永远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'brɔ:d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国外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æktjʊəlɪ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真实地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æn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迷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sʌðən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南方的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mɒdən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现代的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ək'ses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成功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ɪ'lɒŋ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属于；归属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one another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互相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ɑ:ftə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笑；笑声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bju:tɪ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美；美丽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mɪljən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百万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rekɔ:d, rɪ'kɔ:d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唱片；记录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ɪntrə'dju:s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介绍；引荐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9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a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768350</wp:posOffset>
                  </wp:positionH>
                  <wp:positionV relativeFrom="paragraph">
                    <wp:posOffset>-9423400</wp:posOffset>
                  </wp:positionV>
                  <wp:extent cx="9074785" cy="11508740"/>
                  <wp:effectExtent l="0" t="0" r="0" b="0"/>
                  <wp:wrapNone/>
                  <wp:docPr id="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785" cy="1150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ɪn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行；排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8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681"/>
        <w:gridCol w:w="2487"/>
        <w:gridCol w:w="2434"/>
      </w:tblGrid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treʒə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珠宝；财富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easure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aɪlənd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岛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sland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full of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大量的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ull of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klæsɪk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经典作品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lassic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peɪdʒ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页，面，张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age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hʌrɪ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匆忙；赶快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urry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ju: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预期；预定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4359910</wp:posOffset>
                  </wp:positionH>
                  <wp:positionV relativeFrom="paragraph">
                    <wp:posOffset>-6740525</wp:posOffset>
                  </wp:positionV>
                  <wp:extent cx="9074785" cy="11508740"/>
                  <wp:effectExtent l="0" t="0" r="0" b="0"/>
                  <wp:wrapNone/>
                  <wp:docPr id="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785" cy="1150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ue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ʃɪp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船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hip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u:l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工具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ol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gʌn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枪；炮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un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mɑ:k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迹象；记号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rk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ænd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沙滩；沙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and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kænɪbəl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食人肉者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annibal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ə'wɔ:dz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朝；向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wards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ænd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陆地；大地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and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fɪkʃən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小说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iction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tek'nɒlədʒɪ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657475</wp:posOffset>
                  </wp:positionH>
                  <wp:positionV relativeFrom="paragraph">
                    <wp:posOffset>-5137150</wp:posOffset>
                  </wp:positionV>
                  <wp:extent cx="9074785" cy="11508740"/>
                  <wp:effectExtent l="0" t="0" r="0" b="0"/>
                  <wp:wrapNone/>
                  <wp:docPr id="5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785" cy="1150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科技；工艺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echnology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rentʃ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法语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rench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pɒp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流行音乐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op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ɒk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摇滚乐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ock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ænd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乐队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and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ə'revə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永远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rever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'brɔ:d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国外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broad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æktjʊəlɪ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真实地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ctually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æn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迷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an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sʌðən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南方的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uthern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mɒdən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现代的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odern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ək'ses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成功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ccess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ɪ'lɒŋ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属于；归属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long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one another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互相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ne another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ɑ:ftə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笑；笑声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aughter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bju:tɪ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美；美丽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auty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mɪljən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百万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illion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rekɔ:d, rɪ'kɔ:d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唱片；记录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cord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ɪntrə'dju:s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介绍；引荐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troduce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5939155</wp:posOffset>
                  </wp:positionH>
                  <wp:positionV relativeFrom="paragraph">
                    <wp:posOffset>-8709025</wp:posOffset>
                  </wp:positionV>
                  <wp:extent cx="9074785" cy="11508740"/>
                  <wp:effectExtent l="0" t="0" r="0" b="0"/>
                  <wp:wrapNone/>
                  <wp:docPr id="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785" cy="1150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9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aɪn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行；排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ine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8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681"/>
        <w:gridCol w:w="2487"/>
        <w:gridCol w:w="2434"/>
      </w:tblGrid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treʒə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珠宝；财富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easure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reasure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aɪlənd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岛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sland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sland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full of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大量的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ull of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ull of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klæsɪk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经典作品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lassic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lassic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peɪdʒ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页，面，张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age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age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hʌrɪ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匆忙；赶快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urry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urry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ju: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预期；预定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ue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ue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ʃɪp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船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hip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hip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u:l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工具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ol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ool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gʌn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枪</w:t>
            </w: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2657475</wp:posOffset>
                  </wp:positionH>
                  <wp:positionV relativeFrom="paragraph">
                    <wp:posOffset>-8883650</wp:posOffset>
                  </wp:positionV>
                  <wp:extent cx="9074785" cy="11508740"/>
                  <wp:effectExtent l="0" t="0" r="0" b="0"/>
                  <wp:wrapNone/>
                  <wp:docPr id="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785" cy="1150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；炮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un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gun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mɑ:k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迹象；记号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rk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ark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ænd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沙滩；沙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and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and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kænɪbəl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食人肉者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ann</w:t>
            </w: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4359910</wp:posOffset>
                  </wp:positionH>
                  <wp:positionV relativeFrom="paragraph">
                    <wp:posOffset>-2279650</wp:posOffset>
                  </wp:positionV>
                  <wp:extent cx="9074785" cy="11508740"/>
                  <wp:effectExtent l="0" t="0" r="0" b="0"/>
                  <wp:wrapNone/>
                  <wp:docPr id="8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785" cy="1150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bal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annibal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ə'wɔ:dz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朝；向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wards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owards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ænd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陆地；大地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and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and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fɪkʃən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小说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iction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iction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tek'nɒlədʒɪ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科技；工艺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echnology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echnology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rentʃ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法语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rench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rench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pɒp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流行音乐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op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op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ɒk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摇滚乐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ock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ock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ænd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乐队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and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and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ə'revə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永远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rever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orever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'brɔ:d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国外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broad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broad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æktjʊəlɪ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真实地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ctually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ctually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æn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迷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an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an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sʌðən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南方的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ut</w:t>
            </w: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4359910</wp:posOffset>
                  </wp:positionH>
                  <wp:positionV relativeFrom="paragraph">
                    <wp:posOffset>-2279650</wp:posOffset>
                  </wp:positionV>
                  <wp:extent cx="9074785" cy="11508740"/>
                  <wp:effectExtent l="0" t="0" r="0" b="0"/>
                  <wp:wrapNone/>
                  <wp:docPr id="9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785" cy="1150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ern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outhern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mɒdən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现代的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odern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odern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ək'ses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成功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ccess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uccess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ɪ'lɒŋ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属于；归属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long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elong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one another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互相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ne another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one another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ɑ:ftə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笑；笑声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aughter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aughter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bju:tɪ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美；美丽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auty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eauty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mɪljən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百万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illion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illion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rekɔ:d, rɪ'kɔ:d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唱片；记录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cord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cord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ɪntrə'dju:s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介绍；引荐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troduce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ntroduce</w:t>
            </w:r>
          </w:p>
        </w:tc>
      </w:tr>
      <w:tr>
        <w:trPr>
          <w:trHeight w:val="1129" w:hRule="atLeast"/>
        </w:trPr>
        <w:tc>
          <w:tcPr>
            <w:tcW w:w="2975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aɪn]</w:t>
            </w:r>
          </w:p>
        </w:tc>
        <w:tc>
          <w:tcPr>
            <w:tcW w:w="2681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行；排</w:t>
            </w:r>
          </w:p>
        </w:tc>
        <w:tc>
          <w:tcPr>
            <w:tcW w:w="2487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ine</w:t>
            </w:r>
          </w:p>
        </w:tc>
        <w:tc>
          <w:tcPr>
            <w:tcW w:w="2434" w:type="dxa"/>
            <w:tcBorders>
              <w:top w:val="single" w:sz="24" w:space="0" w:color="748FB8"/>
              <w:left w:val="single" w:sz="24" w:space="0" w:color="748FB8"/>
              <w:bottom w:val="single" w:sz="24" w:space="0" w:color="748FB8"/>
              <w:right w:val="single" w:sz="24" w:space="0" w:color="748FB8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in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1"/>
      <w:type w:val="nextPage"/>
      <w:pgSz w:w="11906" w:h="16838"/>
      <w:pgMar w:left="850" w:right="85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8T07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