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4"/>
          <w:szCs w:val="84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1200</wp:posOffset>
            </wp:positionH>
            <wp:positionV relativeFrom="paragraph">
              <wp:posOffset>-2341245</wp:posOffset>
            </wp:positionV>
            <wp:extent cx="7901940" cy="1295082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29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eastAsia="zh-CN"/>
        </w:rPr>
        <w:t>八年级地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简笔手账" w:hAnsi="简笔手账" w:eastAsia="简笔手账" w:cs="简笔手账"/>
          <w:color w:val="000000"/>
          <w:sz w:val="80"/>
          <w:szCs w:val="8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常考“之最”知识点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【北方地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北方地区面积最大的平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东北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黄土高原的地貌景观中最具代表性的“三塬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黄土塬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黄土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黄土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北方地区水土流失最严重的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黄土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北方地区最大的商品粮基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东北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北方地区最大的综合性工业基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京津唐工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北方地区最大的油田是哪个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大庆油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北方地区最长的河流是哪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【南方地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南方地区最大的平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长江中下游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南方地区最大的盆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四川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南方地区最大的丘陵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东南丘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南方地区平均海拔最高的地形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云贵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南方地区最长的河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南方地区最大的淡水湖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鄱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南方地区最大的工业基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长江三角洲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【西北地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北地区面积最大的省份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北地区最长的内流河是哪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塔里木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北地区最湿润、温暖的地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渭河平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关中平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北地区海拔最高的山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昆仑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0</wp:posOffset>
            </wp:positionH>
            <wp:positionV relativeFrom="paragraph">
              <wp:posOffset>-9473565</wp:posOffset>
            </wp:positionV>
            <wp:extent cx="7901940" cy="1295082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29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北地区最大的沙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塔克拉玛干沙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北地区最大的盆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塔里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：西北地区最大的平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渭河平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关中平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【西藏地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海拔最高的城市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拉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海拔最高的山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珠穆朗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海拔最高的公路是哪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新藏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最大的寺庙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哲蚌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最高的寺庙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绒布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最大的宫殿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布达拉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最大的咸水湖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纳木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最大的山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喜马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0</wp:posOffset>
            </wp:positionH>
            <wp:positionV relativeFrom="paragraph">
              <wp:posOffset>-9077325</wp:posOffset>
            </wp:positionV>
            <wp:extent cx="7901940" cy="1295082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29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拉雅山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最大的高原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西藏地区太阳辐射能最多的城市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E51983"/>
          <w:sz w:val="32"/>
          <w:szCs w:val="32"/>
          <w:lang w:val="en-US" w:eastAsia="zh-CN"/>
        </w:rPr>
        <w:t>答案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  <w:lang w:val="en-US" w:eastAsia="zh-CN"/>
        </w:rPr>
        <w:t>拉萨市</w:t>
      </w:r>
    </w:p>
    <w:p>
      <w:pPr>
        <w:pStyle w:val="Normal"/>
        <w:spacing w:lineRule="auto" w:line="240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  <w:lang w:val="en-US" w:eastAsia="zh-CN"/>
        </w:rPr>
      </w:r>
    </w:p>
    <w:sectPr>
      <w:headerReference w:type="default" r:id="rId5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5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