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64"/>
          <w:szCs w:val="64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七下英语</w:t>
      </w:r>
      <w:r>
        <w:rPr>
          <w:rFonts w:ascii="简笔手账" w:hAnsi="简笔手账" w:cs="简笔手账" w:eastAsia="简笔手账"/>
          <w:b/>
          <w:color w:val="0070C0"/>
          <w:sz w:val="64"/>
          <w:szCs w:val="64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专项强化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ach morning a rich man finds a poor man sitting on a park bench. The poor man always sits there, looking at the big   _____ in which the rich man lives. One day the rich man gets out of his car and says to the poor man, “Excuse me, but I just want to know _____you sit here and look at my hotel ____”. “Sir,” says the poor man, “I am a failure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失败者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I have no money, no family, no home. I sleep on this bench, and every night I dream that one day I’ll sleep in that hotel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rich man says, “Tonight your dream will _____. I will pay for the best room in that hotel for you for a whole month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rich man ____ the poor man’s room to ask him if he is enjoying himself. To his ____, he finds that the man has moved out of the hotel, back to his ____ When the rich man asks why, the poor man says, “You see, when I’m down here sleeping on my bench, I dream I’m up there, in that big hotel. It’s a ____ dream. But when I am  _____ there, I dream I am back to this cold bench. It is a terrible dream, and I _____ get any sleep at all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oom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te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esterday morning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y morning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st night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y n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e back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e ou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e ove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e tr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es passed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es through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es past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es acro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jok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ppines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dnes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rpr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us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rn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nch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nderfu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ick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l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u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p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l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n’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64"/>
          <w:szCs w:val="64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七下英语</w:t>
      </w:r>
      <w:r>
        <w:rPr>
          <w:rFonts w:ascii="简笔手账" w:hAnsi="简笔手账" w:cs="简笔手账" w:eastAsia="简笔手账"/>
          <w:b/>
          <w:color w:val="0070C0"/>
          <w:sz w:val="64"/>
          <w:szCs w:val="64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专项强化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 uncle is a farmer. He has ninety ____ trees on his farm. My uncle and my ____ can’t pick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采摘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all the apples in fall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秋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____ they ask my parents and me to ____ them every year. It’s Sunday. My parents don’t go to ____ and I don’t go to school. So we’ll go to the ____. We get up early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in the ____. My mother is in ____ old clothes. My father buys many kinds of food for my uncle’s ____ in a shop. She likes them very much. My uncle and aunt ____ us many apples, too. I like to work on the far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ppl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rang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anana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m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th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st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othe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u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f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p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k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op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hoo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ffic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spita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m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n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noo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rn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n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aught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the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r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64"/>
          <w:szCs w:val="64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七下英语</w:t>
      </w:r>
      <w:r>
        <w:rPr>
          <w:rFonts w:ascii="简笔手账" w:hAnsi="简笔手账" w:cs="简笔手账" w:eastAsia="简笔手账"/>
          <w:b/>
          <w:color w:val="0070C0"/>
          <w:sz w:val="64"/>
          <w:szCs w:val="64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专项强化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ear friend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am __1__ American school girl. My name is Alice Green. I am twelve. I __2__ two brothers. My brothers and I __3__ all at school. We go to school __4__ Monday __5__ Friday. We __6__ have classes on __7__and Sunday. We don’t go to school on weekends. My father and my mother are teachers. They say China is great. I like __8__, and I can sing a lot of songs. My brother and I like baseball and basketball. __9__ do you like? Let’s __10__ friends. Please write s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r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ice Gr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hav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m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n’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n’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n’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es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nda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dnesda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turda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ng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sing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n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000000"/>
          <w:sz w:val="64"/>
          <w:szCs w:val="64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七下英语</w:t>
      </w:r>
      <w:r>
        <w:rPr>
          <w:rFonts w:ascii="简笔手账" w:hAnsi="简笔手账" w:cs="简笔手账" w:eastAsia="简笔手账"/>
          <w:b/>
          <w:color w:val="0070C0"/>
          <w:sz w:val="64"/>
          <w:szCs w:val="64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4"/>
          <w:szCs w:val="64"/>
          <w:lang w:val="en-US" w:eastAsia="zh-CN"/>
        </w:rPr>
        <w:t>专项强化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/>
          <w:color w:val="000000"/>
          <w:sz w:val="56"/>
          <w:szCs w:val="56"/>
          <w:lang w:val="en-US"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have a beautiful mother. She is very _____ every day. She gets up at five o’clock. She _____ her teeth and takes a shower .Then she ____ a nice meal for my father and_____. Then we eat breakfast at half past six. My father works in a hospital. He is busy too. He can’t ______ me to school, so my mother takes me to school _____ It takes us twenty minutes _____to school. Sometimes I ride a bike. The bike ride is about 40 minutes. I’m never late for school. After school, my mother comes to the school to take me. She drives ______ She is good at driving. When we _____ home, she does some work in the rooms. And then she watches TV for one and a half _______. Then she goes to bed at half past nine. She is busy every day, but she is happy. I love my m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s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e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t bus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ush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ushe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k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k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mak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k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tak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ca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 ca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s the ca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her c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ge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tt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wa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ick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low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l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t t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id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ek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ay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ur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inutes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439150" cy="11296650"/>
          <wp:effectExtent l="0" t="0" r="0" b="0"/>
          <wp:wrapNone/>
          <wp:docPr id="1" name="WordPictureWatermark2048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48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9150" cy="1129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0T09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