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八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 good way to pass an exam is to work hard every day in a year.You may fail in an exam if you are lazy for most of the year and then work hard only a few days before the exam.If you want to be good at English,you have to read stories in English and speak English as much as possible.A few days before the exam you should go to bed early.Do not stay up late</w:t>
      </w:r>
      <w:r>
        <w:rPr>
          <w:rFonts w:ascii="简笔手账" w:hAnsi="简笔手账" w:cs="简笔手账" w:eastAsia="简笔手账"/>
          <w:color w:val="000000"/>
          <w:sz w:val="36"/>
          <w:szCs w:val="36"/>
          <w:lang w:val="en-US" w:eastAsia="zh-CN"/>
        </w:rPr>
        <w:t>（熬夜</w:t>
      </w:r>
      <w:r>
        <w:rPr>
          <w:rFonts w:eastAsia="简笔手账" w:cs="简笔手账" w:ascii="简笔手账" w:hAnsi="简笔手账"/>
          <w:color w:val="000000"/>
          <w:sz w:val="36"/>
          <w:szCs w:val="36"/>
          <w:lang w:val="en-US" w:eastAsia="zh-CN"/>
        </w:rPr>
        <w:t>)for the exam.Before you start the exam,read carefully over the question paper,try to understand the exact meaning of each question.When you have finished your exam at last,read over your answers.Correct the mistakes if there are any and be sure that you have not missed anything ou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If students want to do well in an exam,they have to work hard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 most of the month</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very day of the yea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 only a few days</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te at nigh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If students want to learn English well,they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ly need to learn grammar</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ust often practise (</w:t>
      </w:r>
      <w:r>
        <w:rPr>
          <w:rFonts w:ascii="简笔手账" w:hAnsi="简笔手账" w:cs="简笔手账" w:eastAsia="简笔手账"/>
          <w:color w:val="000000"/>
          <w:sz w:val="36"/>
          <w:szCs w:val="36"/>
          <w:lang w:val="en-US" w:eastAsia="zh-CN"/>
        </w:rPr>
        <w:t>练习</w:t>
      </w:r>
      <w:r>
        <w:rPr>
          <w:rFonts w:eastAsia="简笔手账" w:cs="简笔手账" w:ascii="简笔手账" w:hAnsi="简笔手账"/>
          <w:color w:val="000000"/>
          <w:sz w:val="36"/>
          <w:szCs w:val="36"/>
          <w:lang w:val="en-US" w:eastAsia="zh-CN"/>
        </w:rPr>
        <w:t>)English</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 to go to England</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ould go to bed ear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It’s important to ________a few days before the exa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 too much</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 a good slee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ad the questions papers</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 a good drin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When students have finished the exam,they should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and up and leave the classroom at onc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eck your answers with the other students in clas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ke sure they haven’t missed anything ou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sk the teacher for the right answers in clas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The best title for this passage is 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 Important Exam</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 to Pass An Exa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Importance of Englis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 Ready for An Exam</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八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b/>
          <w:b/>
          <w:color w:val="000000"/>
          <w:sz w:val="56"/>
          <w:szCs w:val="56"/>
          <w:lang w:val="en-US" w:eastAsia="zh-CN"/>
        </w:rPr>
      </w:pPr>
      <w:r>
        <w:rPr>
          <w:rFonts w:eastAsia="简笔手账" w:cs="简笔手账" w:ascii="简笔手账" w:hAnsi="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Most people like bikes. Perhaps you ride a bike to school. Riding a bike can be great of fun.Do you know how to ride a bike safe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areful boys and girls learn to ride their bikes well before they go out on the road.How can you tell whether you are a good rid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f you can ride a bike in a straight line,you can ride well .If you can’t ,you should practice riding a in a safe plac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o be safe on a bike, you need to use both hands and both feet. Keep your feet on the pedals(</w:t>
      </w:r>
      <w:r>
        <w:rPr>
          <w:rFonts w:ascii="简笔手账" w:hAnsi="简笔手账" w:cs="简笔手账" w:eastAsia="简笔手账"/>
          <w:color w:val="000000"/>
          <w:sz w:val="36"/>
          <w:szCs w:val="36"/>
          <w:lang w:val="en-US" w:eastAsia="zh-CN"/>
        </w:rPr>
        <w:t>脚蹬</w:t>
      </w:r>
      <w:r>
        <w:rPr>
          <w:rFonts w:eastAsia="简笔手账" w:cs="简笔手账" w:ascii="简笔手账" w:hAnsi="简笔手账"/>
          <w:color w:val="000000"/>
          <w:sz w:val="36"/>
          <w:szCs w:val="36"/>
          <w:lang w:val="en-US" w:eastAsia="zh-CN"/>
        </w:rPr>
        <w:t>)and your hands on the handle ba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You know that your bike is only for one person. It’s not safe to carry anyone with you. Keep yourself safe when you ride on a bike.Watch where you are going all tim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Before you learn to ride your bike well, you can’t 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 to school</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ide on the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ractise riding</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arry your thing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en you ride a bike, it is _________if you don’t keep your hands on the handle bar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af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angerou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mportan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terest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at does the word rider mean in the passag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person who walks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person who rides a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person who rides a hors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person who drives a ca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The best title for the passage is “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w to have a basket on your bik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ide a bike to schoo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ide in a straight Lin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n’t carry anyone on your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ich of the following is righ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can’t have a basket on your bik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ew people like riding a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s safe to use both your hands ans both your feet if you ride a bik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needn’t watch where you are go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八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ver 30 000 years ago,people from northern Asia went to America.Today we can tell these people Indian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 Indians went to America because the weather began to change.Northern Asia became very cold.Everything froze.They had to move or they would die.How did the first Indians go to America? They walke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Later Columbus found the New World in 1492.At first,only a few Europeans followed.They traveled to America in boats.For the next 300 years,about 500 000 people went there.Then the number grew very quickly.From 1815 to 1915,over 32 000 000 Europeans left their countries for the United States.The biggest groups went from Germany and Italy.These Europeans spoke many different languages.Most of them took almost no money.They went to America to find a better lif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________ went to America firs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 from northern Asia</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 from Italy</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 from German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olumbu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y did the Indians go to America? Because ________.</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rthern Asia became very ho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rthern Asia became very col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 were interested in America</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 liked traveling</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The New world was ________.</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al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orthern Asia</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rman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merica</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The first Europeans went to America ________.</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 foo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y bik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y boa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y train</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These Europeans ________.</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dn’t speak the same languag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oke English</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oke German onl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oke both English and German</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 The Europeans went to America in order to ________.</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ind the New worl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ind a better lif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ild more boat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arn Englis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八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ill Clinton took office (</w:t>
      </w:r>
      <w:r>
        <w:rPr>
          <w:rFonts w:ascii="简笔手账" w:hAnsi="简笔手账" w:cs="简笔手账" w:eastAsia="简笔手账"/>
          <w:color w:val="000000"/>
          <w:sz w:val="36"/>
          <w:szCs w:val="36"/>
          <w:lang w:val="en-US" w:eastAsia="zh-CN"/>
        </w:rPr>
        <w:t>就职</w:t>
      </w:r>
      <w:r>
        <w:rPr>
          <w:rFonts w:eastAsia="简笔手账" w:cs="简笔手账" w:ascii="简笔手账" w:hAnsi="简笔手账"/>
          <w:color w:val="000000"/>
          <w:sz w:val="36"/>
          <w:szCs w:val="36"/>
          <w:lang w:val="en-US" w:eastAsia="zh-CN"/>
        </w:rPr>
        <w:t>) on January 20, 1993 and became the 42nd U.S.president(</w:t>
      </w:r>
      <w:r>
        <w:rPr>
          <w:rFonts w:ascii="简笔手账" w:hAnsi="简笔手账" w:cs="简笔手账" w:eastAsia="简笔手账"/>
          <w:color w:val="000000"/>
          <w:sz w:val="36"/>
          <w:szCs w:val="36"/>
          <w:lang w:val="en-US" w:eastAsia="zh-CN"/>
        </w:rPr>
        <w:t>总统</w:t>
      </w:r>
      <w:r>
        <w:rPr>
          <w:rFonts w:eastAsia="简笔手账" w:cs="简笔手账" w:ascii="简笔手账" w:hAnsi="简笔手账"/>
          <w:color w:val="000000"/>
          <w:sz w:val="36"/>
          <w:szCs w:val="36"/>
          <w:lang w:val="en-US" w:eastAsia="zh-CN"/>
        </w:rPr>
        <w:t>).He is the first U.S.president who was born after World War Ⅱ(</w:t>
      </w:r>
      <w:r>
        <w:rPr>
          <w:rFonts w:ascii="简笔手账" w:hAnsi="简笔手账" w:cs="简笔手账" w:eastAsia="简笔手账"/>
          <w:color w:val="000000"/>
          <w:sz w:val="36"/>
          <w:szCs w:val="36"/>
          <w:lang w:val="en-US" w:eastAsia="zh-CN"/>
        </w:rPr>
        <w:t>二次世界大战</w:t>
      </w:r>
      <w:r>
        <w:rPr>
          <w:rFonts w:eastAsia="简笔手账" w:cs="简笔手账" w:ascii="简笔手账" w:hAnsi="简笔手账"/>
          <w:color w:val="000000"/>
          <w:sz w:val="36"/>
          <w:szCs w:val="36"/>
          <w:lang w:val="en-US" w:eastAsia="zh-CN"/>
        </w:rPr>
        <w:t>).He is also one of the youngest of all U. S. president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linton was born in a poor family in 1946.Three months before he was born, his father, William Blats, died.When he was small, his mother remarried(</w:t>
      </w:r>
      <w:r>
        <w:rPr>
          <w:rFonts w:ascii="简笔手账" w:hAnsi="简笔手账" w:cs="简笔手账" w:eastAsia="简笔手账"/>
          <w:color w:val="000000"/>
          <w:sz w:val="36"/>
          <w:szCs w:val="36"/>
          <w:lang w:val="en-US" w:eastAsia="zh-CN"/>
        </w:rPr>
        <w:t>再婚</w:t>
      </w:r>
      <w:r>
        <w:rPr>
          <w:rFonts w:eastAsia="简笔手账" w:cs="简笔手账" w:ascii="简笔手账" w:hAnsi="简笔手账"/>
          <w:color w:val="000000"/>
          <w:sz w:val="36"/>
          <w:szCs w:val="36"/>
          <w:lang w:val="en-US" w:eastAsia="zh-CN"/>
        </w:rPr>
        <w:t>) Norger Clinton, so the boy’s family name was chang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n the summer of 1963, Clinton was asked to visit the city of Washington.During his visit, he met President Kennedy in the White House.At that time, he wanted to become a president, and then, he wa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When Clinton became the 42nd U.S.president, he was 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rt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bout fort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ty-seve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7 years ol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Clinton’s father died 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fter 1946</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fore     Clinton was bor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fore World War</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hen Clinton was you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y was the boy’s name change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he became a president.</w:t>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his family was very poo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his father was dead.</w:t>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cause his mother remarried Norger Clint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In 1963 Clinton came to the city of Washington 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take part in an exam</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 his holiday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 a visi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have a meeting with Kenned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ich one of the following in NOT righ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verybody can visit the president in the White Hou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l the U.S.presidents work in the White Hou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linton wanted to become a president after he saw President Kenned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White House is in the city of Washington.</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172450" cy="11911965"/>
          <wp:effectExtent l="0" t="0" r="0" b="0"/>
          <wp:wrapNone/>
          <wp:docPr id="1" name="WordPictureWatermark6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696" descr=""/>
                  <pic:cNvPicPr>
                    <a:picLocks noChangeAspect="1" noChangeArrowheads="1"/>
                  </pic:cNvPicPr>
                </pic:nvPicPr>
                <pic:blipFill>
                  <a:blip r:embed="rId1"/>
                  <a:srcRect l="-11" t="-8" r="-11" b="-8"/>
                  <a:stretch>
                    <a:fillRect/>
                  </a:stretch>
                </pic:blipFill>
                <pic:spPr bwMode="auto">
                  <a:xfrm>
                    <a:off x="0" y="0"/>
                    <a:ext cx="8172450" cy="1191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0T08: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