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64"/>
          <w:szCs w:val="64"/>
          <w:lang w:val="en-US" w:eastAsia="zh-CN"/>
        </w:rPr>
      </w:pPr>
      <w:r>
        <w:rPr>
          <w:rFonts w:ascii="简笔手账" w:hAnsi="简笔手账" w:cs="简笔手账" w:eastAsia="简笔手账"/>
          <w:b/>
          <w:color w:val="000000"/>
          <w:sz w:val="64"/>
          <w:szCs w:val="64"/>
          <w:lang w:val="en-US" w:eastAsia="zh-CN"/>
        </w:rPr>
        <w:t>八下英语</w:t>
      </w:r>
      <w:r>
        <w:rPr>
          <w:rFonts w:ascii="简笔手账" w:hAnsi="简笔手账" w:cs="简笔手账" w:eastAsia="简笔手账"/>
          <w:b/>
          <w:color w:val="0070C0"/>
          <w:sz w:val="64"/>
          <w:szCs w:val="64"/>
          <w:highlight w:val="yellow"/>
          <w:lang w:val="en-US" w:eastAsia="zh-CN"/>
        </w:rPr>
        <w:t>《完形填空》</w:t>
      </w:r>
      <w:r>
        <w:rPr>
          <w:rFonts w:ascii="简笔手账" w:hAnsi="简笔手账" w:cs="简笔手账" w:eastAsia="简笔手账"/>
          <w:b/>
          <w:color w:val="000000"/>
          <w:sz w:val="64"/>
          <w:szCs w:val="64"/>
          <w:lang w:val="en-US" w:eastAsia="zh-CN"/>
        </w:rPr>
        <w:t>专项强化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color w:val="000000"/>
          <w:sz w:val="56"/>
          <w:szCs w:val="56"/>
          <w:lang w:val="en-US" w:eastAsia="zh-CN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n Mr. Smith retired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退休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, he bought a small _______ in a village near the sea. He _______ it and hoped to live a quiet life in this hou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 to his great surprise, many tourists came to see his house in summer holidays, for it was the most _______ building in the village. From morning to night there were ________ outside the house. They kept looking into the rooms through the windows and _______ of them even went into Mr. Smith’s garden. This was too much for Mr. Smith. He decided to ask the visitors to _______. So he put a notice on the window. The notice said, “If you want _______ your curiosity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好奇心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, come in and look round. Price: twenty dollars.” Mr. Smith was sure that the visitors would _______ coming, but he was wrong. More and more visitors came and Mr. Smith had to _______ every day showing them around his house.” I came here to _______ not to work as a guide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导游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,” he said angrily. In the end, he sold the house and moved aw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arde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op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us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ke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te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l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il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i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terestin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mall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e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hildre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udent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arent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uris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o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on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n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u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m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eav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a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l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satisf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tisf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satisfy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tisfy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o o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op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ntinu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k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s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pen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la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rk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tch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ti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64"/>
          <w:szCs w:val="64"/>
          <w:lang w:val="en-US" w:eastAsia="zh-CN"/>
        </w:rPr>
      </w:pPr>
      <w:r>
        <w:rPr>
          <w:rFonts w:ascii="简笔手账" w:hAnsi="简笔手账" w:cs="简笔手账" w:eastAsia="简笔手账"/>
          <w:b/>
          <w:color w:val="000000"/>
          <w:sz w:val="64"/>
          <w:szCs w:val="64"/>
          <w:lang w:val="en-US" w:eastAsia="zh-CN"/>
        </w:rPr>
        <w:t>八下英语</w:t>
      </w:r>
      <w:r>
        <w:rPr>
          <w:rFonts w:ascii="简笔手账" w:hAnsi="简笔手账" w:cs="简笔手账" w:eastAsia="简笔手账"/>
          <w:b/>
          <w:color w:val="0070C0"/>
          <w:sz w:val="64"/>
          <w:szCs w:val="64"/>
          <w:highlight w:val="yellow"/>
          <w:lang w:val="en-US" w:eastAsia="zh-CN"/>
        </w:rPr>
        <w:t>《完形填空》</w:t>
      </w:r>
      <w:r>
        <w:rPr>
          <w:rFonts w:ascii="简笔手账" w:hAnsi="简笔手账" w:cs="简笔手账" w:eastAsia="简笔手账"/>
          <w:b/>
          <w:color w:val="000000"/>
          <w:sz w:val="64"/>
          <w:szCs w:val="64"/>
          <w:lang w:val="en-US" w:eastAsia="zh-CN"/>
        </w:rPr>
        <w:t>专项强化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color w:val="000000"/>
          <w:sz w:val="56"/>
          <w:szCs w:val="56"/>
          <w:lang w:val="en-US" w:eastAsia="zh-CN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r. Brown was very fat and he didn’t feel well. Mrs. Brown was _____ about his weight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体重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You must see a doctor,” she said, “and ask him how to _____ weight. It’s not good_____ your health. ” “OK.” Mr. Brown said, and then he went to see the doct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 doctor looked him over, then he said, “Nothing serious, you are too heavy. You must lose _____ 30 kilos. Eat only fruit and vegetables and run five kilometers a day for the next ____ days, then call and tell me how_____you are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r. Brown went home and did ____ the doctor told him. One hundred days _____ , he called the doct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r. Brown here, doctor ,” he said. “I’m calling to tell you about my weight. You will be ____ to know that I lost 30 kilos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reat!” The doctor said. “Yes, but there’s another _____,” Mr. Brown said. “I’m 500 kilometers from home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pp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rrie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s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e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 firs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 las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 lea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0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av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ll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a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w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at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arl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a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nhapp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pp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r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roblem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llnes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ess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64"/>
          <w:szCs w:val="64"/>
          <w:lang w:val="en-US" w:eastAsia="zh-CN"/>
        </w:rPr>
      </w:pPr>
      <w:r>
        <w:rPr>
          <w:rFonts w:ascii="简笔手账" w:hAnsi="简笔手账" w:cs="简笔手账" w:eastAsia="简笔手账"/>
          <w:b/>
          <w:color w:val="000000"/>
          <w:sz w:val="64"/>
          <w:szCs w:val="64"/>
          <w:lang w:val="en-US" w:eastAsia="zh-CN"/>
        </w:rPr>
        <w:t>八下英语</w:t>
      </w:r>
      <w:r>
        <w:rPr>
          <w:rFonts w:ascii="简笔手账" w:hAnsi="简笔手账" w:cs="简笔手账" w:eastAsia="简笔手账"/>
          <w:b/>
          <w:color w:val="0070C0"/>
          <w:sz w:val="64"/>
          <w:szCs w:val="64"/>
          <w:highlight w:val="yellow"/>
          <w:lang w:val="en-US" w:eastAsia="zh-CN"/>
        </w:rPr>
        <w:t>《完形填空》</w:t>
      </w:r>
      <w:r>
        <w:rPr>
          <w:rFonts w:ascii="简笔手账" w:hAnsi="简笔手账" w:cs="简笔手账" w:eastAsia="简笔手账"/>
          <w:b/>
          <w:color w:val="000000"/>
          <w:sz w:val="64"/>
          <w:szCs w:val="64"/>
          <w:lang w:val="en-US" w:eastAsia="zh-CN"/>
        </w:rPr>
        <w:t>专项强化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color w:val="000000"/>
          <w:sz w:val="56"/>
          <w:szCs w:val="56"/>
          <w:lang w:val="en-US" w:eastAsia="zh-CN"/>
        </w:rPr>
        <w:t>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Jim Smith was a poor boy. One day he was very cold and ______ He came to a house and asked a young _____ for a glass of water. The lady was so _____ that she gave him a large glass of hot mil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Jim drank it and then asked: “____ should I pay you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You don’t need to pay,” the lady said. Jim _____ her ag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Years later, Jim became a _____ One day, a woman was sent to his hospital. She was seriously ill. He recognized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认出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her at once and did his best to save her lif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 operation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手术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was successful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成功的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, but the ____ was high. After looking at the woman’s bill, Jim wrote _____ on it. When the woman got the bill, she didn’t dare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敢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to look at it_____, something on the side of the bill caught her eyes. She began to _____ the following word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aid in full with one glass of mil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ungr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ol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r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ma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usban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i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gr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autiful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uck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ki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r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w much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anke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rgo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isse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nderst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each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rk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cto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ri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ric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s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ne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yth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verythin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oth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met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wev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nev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stea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sid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rit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memb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a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u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64"/>
          <w:szCs w:val="64"/>
          <w:lang w:val="en-US" w:eastAsia="zh-CN"/>
        </w:rPr>
      </w:pPr>
      <w:r>
        <w:rPr>
          <w:rFonts w:ascii="简笔手账" w:hAnsi="简笔手账" w:cs="简笔手账" w:eastAsia="简笔手账"/>
          <w:b/>
          <w:color w:val="000000"/>
          <w:sz w:val="64"/>
          <w:szCs w:val="64"/>
          <w:lang w:val="en-US" w:eastAsia="zh-CN"/>
        </w:rPr>
        <w:t>八下英语</w:t>
      </w:r>
      <w:r>
        <w:rPr>
          <w:rFonts w:ascii="简笔手账" w:hAnsi="简笔手账" w:cs="简笔手账" w:eastAsia="简笔手账"/>
          <w:b/>
          <w:color w:val="0070C0"/>
          <w:sz w:val="64"/>
          <w:szCs w:val="64"/>
          <w:highlight w:val="yellow"/>
          <w:lang w:val="en-US" w:eastAsia="zh-CN"/>
        </w:rPr>
        <w:t>《完形填空》</w:t>
      </w:r>
      <w:r>
        <w:rPr>
          <w:rFonts w:ascii="简笔手账" w:hAnsi="简笔手账" w:cs="简笔手账" w:eastAsia="简笔手账"/>
          <w:b/>
          <w:color w:val="000000"/>
          <w:sz w:val="64"/>
          <w:szCs w:val="64"/>
          <w:lang w:val="en-US" w:eastAsia="zh-CN"/>
        </w:rPr>
        <w:t>专项强化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color w:val="000000"/>
          <w:sz w:val="56"/>
          <w:szCs w:val="56"/>
          <w:lang w:val="en-US" w:eastAsia="zh-CN"/>
        </w:rPr>
        <w:t>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ice went down the rabbit hole after the White Rabbit. It was a very strange ____. Alice ____ falling very slowly. She had no time to think and look around her. She could see nothing because it was da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wn, down, down. ____, she was sitting on the ground. She jumped to her ____ and looked around. She could see the White Rabbit. He was ____ saying, “Oh, dear! Oh, dear! I’ll be late.” Alice ran after him like the wind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 She was getting very near 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ow Alice was in a very long, dark room with a door and she could not see the White Rabbit. She tried ____ the door, but it was locked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锁、上锁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 Then she saw a little table in the room. On it was a very small key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钥匙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 She looked out of the window into a beautiful garden ____ green trees and bright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鲜艳的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flow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e went back to the table. ____ she saw a little box on the table. She opened it and ___ a very small cake with the words EAT ME on it. Very soon Alice finished the cak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re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l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ill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i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m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arl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uddenl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Quick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Quick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o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ee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nd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rm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v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v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ill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i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im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pe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pen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open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pen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th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f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caus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n</w:t>
      </w:r>
    </w:p>
    <w:p>
      <w:pPr>
        <w:pStyle w:val="Normal"/>
        <w:rPr/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nd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un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n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s finding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25510" cy="10958830"/>
          <wp:effectExtent l="0" t="0" r="0" b="0"/>
          <wp:wrapNone/>
          <wp:docPr id="1" name="WordPictureWatermark71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1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25510" cy="1095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0T09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